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рядок подготовки к ведению гражданской обороны в муниципальном образовании городе Ставрополе Ставропольского края, утвержденный постановлением администрации города Ставрополя </w:t>
        <w:br/>
        <w:t>от 16.01.2017 № 3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>2008 г.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рядок подготовки к ведению гражданской обороны в муниципальном образовании городе Ставрополе Ставропольского края, утвержденный постановлением администрации города Ставрополя </w:t>
        <w:br/>
        <w:t>от 16.01.2017 № 38 «Об утверждении Порядка подготовки к ведению гражданской обороны в муниципальном образовании городе Ставрополе Ставропольского края», следующие измен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в абзаце третьем пункта 4 после слов «и чрезвычайных ситуаций» дополнить словами «природного и техногенного характера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</w:rPr>
        <w:t> дополнить пунктом 4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следующего содержа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«4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. Ведение гражданской обороны на территории города Ставрополя осуществляется на основе плана гражданской обороны и защиты населения муниципального образования города Ставрополя Ставропольского края (далее – План ГО) и заключается в выполнении мероприятий по защите населения, материальных и культурных ценностей на территории города Ставропол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лан ГО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лан ГО разрабатывается Комитетом, согласовывается с Главным управлением МЧС России по Ставропольскому краю, министерством жилищно-коммунального хозяйства Ставропольского края и утверждается главой города Ставропо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лан ГО ежегодно уточняется до 25 января по состоянию на 01 января текущего года, а также при принятии Президентом Российской Федерации решения о непосредственной подготовке к переводу на работу в условиях военного времен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рректировка Плана ГО осуществляется при необходимости в ходе ведения гражданской обороны в соответствии со складывающейся обстанов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, обеспечению безопасности людей на водных объектах города Ставрополя (далее – План действий при Ч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лан действий при ЧС разрабатывается Комитетом 1 раз в пять лет, согласовывается с Главным управлением МЧС России по Ставропольскому краю и утверждается главой города Ставрополя. План действий при ЧС ежегодно уточняется до 01 февраля по состоянию на 01 января текущего год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) пункт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«6. Решение о создании спасательных служб гражданской обороны муниципального образования города Ставрополя Ставропольского края (далее – спасательная служба) (инженерной, коммунально-технической, оповещения и связи, автотранспортной, торговли и питания, энергетики и светомаскировки) принимается правовым актом администрации города Ставрополя. Организация и порядок деятельности спасательных служб определяется в положении о спасательных службах, которое утверждается постановлением администрац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став спасательных служб входят органы управления, силы и средства отраслевых (функциональных) и территориальных органов администрации города Ставрополя, организаций, предприятий и учреждений, расположенных на территории города Ставрополя (далее - городское </w:t>
        <w:br/>
        <w:t>звено РСЧС), нештатные аварийно-спасательные формирования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спасательных службах разрабатывается Комитетом. Положение о конкретной спасательной службе разрабатывается руководителем спасательной службы, согласовывается с руководителем Комитета, руководителем соответствующей спасательной службы Ставропольского края и утверждается главой города Ставрополя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в пункте 12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в подпункте 1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д» после слов «природного и техногенного характера» дополнить словами «города Ставрополя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е»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подпункте 2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подпункт «г» под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) обеспечение укрытия населения в защитных сооружениях гражданской обороны, заглубленных помещениях;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в подпункте «а» подпункта 6 после слов «сил и средств гражданской обороны» дополнить словами «и городского звена </w:t>
      </w:r>
      <w:r>
        <w:rPr>
          <w:rFonts w:eastAsia="Calibri" w:cs="Times New Roman" w:ascii="Times New Roman" w:hAnsi="Times New Roman"/>
          <w:sz w:val="28"/>
          <w:szCs w:val="28"/>
        </w:rPr>
        <w:t>Ставропольской краев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одпункт «а» подпункта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) осуществление планирования и организации основных видов первоочередного жизнеобеспечения населения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е) в подпункте «в» подпункта 11 слова «разработка и корректировка планов» заменить словом «планировани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) пункт 1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«13. Обеспечение выполнения мероприятий по гражданской обороне в администрации города Ставрополя осуществляется органами управления, силами и средствами гражданской обороны и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выполнения мероприятий по гражданской обороне в городе Ставрополе постановлением администрации города Ставрополя определяется перечень организаций, обеспечивающих выполнение основных мероприятий, предусмотренных пунктом 12 настоящего Порядка.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418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9:00Z</dcterms:created>
  <dc:creator>Секрет</dc:creator>
  <dc:description/>
  <cp:keywords/>
  <dc:language>en-US</dc:language>
  <cp:lastModifiedBy>Сидельникова Татьяна Александровна</cp:lastModifiedBy>
  <cp:lastPrinted>2020-12-29T17:40:00Z</cp:lastPrinted>
  <dcterms:modified xsi:type="dcterms:W3CDTF">2021-01-13T13:16:00Z</dcterms:modified>
  <cp:revision>21</cp:revision>
  <dc:subject/>
  <dc:title/>
</cp:coreProperties>
</file>