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06.07.2016                   г. Ставрополь                  № 1495 </w:t>
      </w:r>
    </w:p>
    <w:p>
      <w:pPr>
        <w:pStyle w:val="Normal"/>
        <w:ind w:left="142" w:hanging="0"/>
        <w:rPr>
          <w:rFonts w:eastAsia="Arial Unicode MS"/>
          <w:spacing w:val="30"/>
          <w:sz w:val="28"/>
        </w:rPr>
      </w:pPr>
      <w:r>
        <w:rPr>
          <w:rFonts w:eastAsia="Arial Unicode MS"/>
          <w:spacing w:val="30"/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О проведении </w:t>
      </w:r>
      <w:r>
        <w:rPr>
          <w:sz w:val="28"/>
          <w:szCs w:val="28"/>
        </w:rPr>
        <w:t xml:space="preserve">фестива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их цветник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городе Ставрополе</w:t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ивизации работы по улучшению благоустройства, озеленения и ландшафтного дизайна в городе Ставропол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Провести в период с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ru-RU"/>
        </w:rPr>
        <w:t>11 июля</w:t>
      </w:r>
      <w:r>
        <w:rPr>
          <w:color w:val="000000"/>
          <w:spacing w:val="-1"/>
          <w:szCs w:val="28"/>
        </w:rPr>
        <w:t xml:space="preserve"> 201</w:t>
      </w:r>
      <w:r>
        <w:rPr>
          <w:color w:val="000000"/>
          <w:spacing w:val="-1"/>
          <w:szCs w:val="28"/>
          <w:lang w:val="ru-RU"/>
        </w:rPr>
        <w:t>6</w:t>
      </w:r>
      <w:r>
        <w:rPr>
          <w:color w:val="000000"/>
          <w:spacing w:val="-1"/>
          <w:szCs w:val="28"/>
        </w:rPr>
        <w:t xml:space="preserve"> года по </w:t>
      </w:r>
      <w:r>
        <w:rPr>
          <w:color w:val="000000"/>
          <w:spacing w:val="-1"/>
          <w:szCs w:val="28"/>
          <w:lang w:val="ru-RU"/>
        </w:rPr>
        <w:t>02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ru-RU"/>
        </w:rPr>
        <w:t xml:space="preserve">сентября </w:t>
      </w:r>
      <w:r>
        <w:rPr>
          <w:color w:val="000000"/>
          <w:spacing w:val="-1"/>
          <w:szCs w:val="28"/>
        </w:rPr>
        <w:t>201</w:t>
      </w:r>
      <w:r>
        <w:rPr>
          <w:color w:val="000000"/>
          <w:spacing w:val="-1"/>
          <w:szCs w:val="28"/>
          <w:lang w:val="ru-RU"/>
        </w:rPr>
        <w:t>6</w:t>
      </w:r>
      <w:r>
        <w:rPr>
          <w:color w:val="000000"/>
          <w:spacing w:val="-1"/>
          <w:szCs w:val="28"/>
        </w:rPr>
        <w:t xml:space="preserve"> года</w:t>
      </w:r>
      <w:r>
        <w:rPr>
          <w:szCs w:val="28"/>
        </w:rPr>
        <w:t xml:space="preserve"> фестиваль городских цветников в городе Ставрополе.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)</w:t>
      </w:r>
      <w:r>
        <w:rPr>
          <w:szCs w:val="28"/>
        </w:rPr>
        <w:t xml:space="preserve"> </w:t>
      </w:r>
      <w:r>
        <w:rPr>
          <w:szCs w:val="28"/>
          <w:lang w:val="ru-RU"/>
        </w:rPr>
        <w:t>Полож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 xml:space="preserve"> фестивале городских цветников в городе Ставрополе согласно приложению 1</w:t>
      </w:r>
      <w:r>
        <w:rPr>
          <w:szCs w:val="28"/>
          <w:lang w:val="ru-RU"/>
        </w:rPr>
        <w:t>;</w:t>
      </w:r>
    </w:p>
    <w:p>
      <w:pPr>
        <w:pStyle w:val="TextBodyIndent"/>
        <w:rPr/>
      </w:pPr>
      <w:r>
        <w:rPr>
          <w:szCs w:val="28"/>
        </w:rPr>
        <w:t>2</w:t>
      </w:r>
      <w:r>
        <w:rPr>
          <w:szCs w:val="28"/>
          <w:lang w:val="ru-RU"/>
        </w:rPr>
        <w:t xml:space="preserve">) состав </w:t>
      </w:r>
      <w:r>
        <w:rPr>
          <w:szCs w:val="28"/>
        </w:rPr>
        <w:t>комиссии по подведению итогов фестиваля городских цветников в городе Ставрополе согласно приложению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газете «Вечерний Ставропо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исполнения настоящего постановления возложить на первого заместителя главы администрации города Ставрополя                    Мясоедова А.А.</w:t>
      </w:r>
    </w:p>
    <w:p>
      <w:pPr>
        <w:pStyle w:val="Normal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260" w:leader="none"/>
        </w:tabs>
        <w:spacing w:lineRule="exact" w:line="24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40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exact" w:line="240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/>
        <w:ind w:left="5387" w:hanging="142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/>
        <w:ind w:left="5387" w:hanging="142"/>
        <w:rPr>
          <w:sz w:val="28"/>
          <w:szCs w:val="28"/>
        </w:rPr>
      </w:pPr>
      <w:r>
        <w:rPr>
          <w:sz w:val="28"/>
          <w:szCs w:val="28"/>
        </w:rPr>
        <w:t xml:space="preserve">от    06.07.2016    № 1495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exact" w:line="240"/>
        <w:ind w:left="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exact" w:line="240"/>
        <w:ind w:left="142" w:hanging="0"/>
        <w:jc w:val="center"/>
        <w:rPr/>
      </w:pPr>
      <w:r>
        <w:rPr>
          <w:sz w:val="28"/>
          <w:szCs w:val="28"/>
        </w:rPr>
        <w:t>о фестивале городских цветников в городе Ставрополе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42" w:hanging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 фестивале городских цветников в городе Ставрополе (далее - Положение) определяет порядок проведения фестиваля городских цветников в городе Ставроп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стиваль городских цветников в городе Ставрополе (далее - фестиваль) проводится в целях с</w:t>
      </w:r>
      <w:r>
        <w:rPr>
          <w:bCs/>
          <w:sz w:val="28"/>
          <w:szCs w:val="28"/>
        </w:rPr>
        <w:t xml:space="preserve">оздания новых культурных традиций, </w:t>
      </w:r>
      <w:r>
        <w:rPr>
          <w:sz w:val="28"/>
          <w:szCs w:val="28"/>
        </w:rPr>
        <w:t>формирования здоровой городской среды и улучшения эстетических характеристик города Ставрополя; повышения уровня культуры современного цветочного оформления города Ставрополя; демонстрации традиционных приемов цветочного декора и внедрения новых приемов и методов оформления городской среды; привлечения внимания городской общественности к вопросам визуальной культуры декора фасадов зданий                                            и городских территорий; выявления и продвижения успешных                           решений в дизайне городского пространства; пропаганды создания                         и сохранения цветников, вовлечения населения города Ставрополя в реализацию программы цветочного оформления города Ставроп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рганизаторами фестиваля выступ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 администрации города Ставроп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инского района города Ставроп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города Ставроп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мышленного района города Ставрополя (далее - администрации районов города Ставропо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3119" w:leader="none"/>
        </w:tabs>
        <w:autoSpaceDE w:val="false"/>
        <w:ind w:left="709" w:hanging="0"/>
        <w:jc w:val="center"/>
        <w:rPr/>
      </w:pPr>
      <w:r>
        <w:rPr>
          <w:sz w:val="28"/>
          <w:szCs w:val="28"/>
        </w:rPr>
        <w:t>2. Условия проведения фестива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Участниками фестиваля являются граждане, группы граждан, объединившихся для участия в фестивале, организации и индивидуальные предприниматели, подавшие заявку на участие в одной или нескольких номинациях фестиваля и прошедшие отборочный 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5. Номинации фестива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«Парадный вход» (озеленение территории, прилегающей к торговому предприятию или офис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Лучшая вертикальная композиция» (оформление балконов и окон здания декоративными растениями или цвет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Клумба моего дворика» (озеленение внутриквартальной территории в районе многоквартирного дома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center"/>
        <w:rPr/>
      </w:pPr>
      <w:r>
        <w:rPr>
          <w:color w:val="000000"/>
          <w:spacing w:val="-1"/>
          <w:sz w:val="28"/>
          <w:szCs w:val="28"/>
        </w:rPr>
        <w:t>3. Порядок проведения фестивал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Фестиваль проводится в два этапа с 11 июля 2016 года                            по 02 сентября 2016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) первый этап фестиваля (отборочный этап) проводится администрациями районов города Ставрополя с 11 июля 2016 года по                   05 августа 2016 год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ов города Ставрополя осуществляют следующие фун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ируют население города Ставрополя о проведении первого этапа фестива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ют с 11 июля 2016 года по 05 августа 2016 года заявки                 (в произвольной форме) на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ной или нескольких номинациях</w:t>
      </w:r>
      <w:r>
        <w:rPr>
          <w:rFonts w:cs="Times New Roman" w:ascii="Times New Roman" w:hAnsi="Times New Roman"/>
          <w:sz w:val="28"/>
          <w:szCs w:val="28"/>
        </w:rPr>
        <w:t xml:space="preserve"> фестива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04 авгу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05 августа </w:t>
      </w:r>
      <w:r>
        <w:rPr>
          <w:rFonts w:cs="Times New Roman" w:ascii="Times New Roman" w:hAnsi="Times New Roman"/>
          <w:sz w:val="28"/>
          <w:szCs w:val="28"/>
        </w:rPr>
        <w:t xml:space="preserve">2016 года оценку работ, заявленных к участию в фестивале, в соответствии с основ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ями оценки, указанным в пункте 9 раздела 3 настоящего Положения, подводят итоги первого этапа фестиваля и готовят спис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астников фестив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 до 05 августа 2016 года комиссии по подведению итогов фестиваля городских цветников в городе Ставрополе (далее - Комиссия) трех участников из каждой номинации для участия во втором этапе фестива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второй этап фестиваля проводится </w:t>
      </w:r>
      <w:r>
        <w:rPr>
          <w:color w:val="000000"/>
          <w:sz w:val="28"/>
          <w:szCs w:val="28"/>
        </w:rPr>
        <w:t xml:space="preserve">Комиссией </w:t>
      </w:r>
      <w:r>
        <w:rPr>
          <w:color w:val="000000"/>
          <w:spacing w:val="-1"/>
          <w:sz w:val="28"/>
          <w:szCs w:val="28"/>
        </w:rPr>
        <w:t xml:space="preserve">с 08 августа                 2016 года по 31 августа 2016 год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указан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вает работы, отобранные администрациями районов города Ставропол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основным критериям оценки, указанным в пункте 9 раздела 3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7. Участники фестиваля самостоятельно изготавливают работы, представленные для участия в фестивале (цветник, ассортимент посадочного материала, состав применяемых инертных материалов, а также малых архитектурных форм и элементов благоустройст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8. Каждый участник фестиваля выполняет свою работу в натуре и ведет необходимый уход до завершения фестива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Работы, представленные для участия в фестивале, оцениваются                   в бал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ритерии оцен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идеи и визуального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о исполнения и долговечность представленной работы; наличие и устройство цветника в соответствии с проектным решением объекта озеленения (соответствие площади, формы, цветовой гаммы работы, представленной для участия в фестивале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коративность цветника (высокое художественное решение, цветовая гамма, оригинальность решения, исполнительское мастерство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ачество содержания цветника (прополка, полив, замена погибших или утративших декоративность растений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формлении инертных материалов, керамики и других нерастительных материал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каждому критерию оценки участники фестиваля получают от 1 до 10 баллов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center"/>
        <w:rPr/>
      </w:pPr>
      <w:r>
        <w:rPr>
          <w:color w:val="000000"/>
          <w:spacing w:val="-1"/>
          <w:sz w:val="28"/>
          <w:szCs w:val="28"/>
        </w:rPr>
        <w:t>4. Подведение итогов фестиваля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10. Итоги первого этапа фестиваля подводятся администрациями районов города Ставрополя (с выездом на место) и оформляются актами результатов осмотра работ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. Акты результатов осмотра работ направляются в Комиссию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 Комиссия </w:t>
      </w:r>
      <w:r>
        <w:rPr>
          <w:color w:val="000000"/>
          <w:sz w:val="28"/>
          <w:szCs w:val="28"/>
        </w:rPr>
        <w:t>(с выездом на место) в срок, указанный в подпункте 2 пункта 6 раздела 3 настоящего Положения, рассматривает работы,  выбранные администрациями районов города Ставрополя, и в соответствии с основными критериями оценки выносит решение о присуждении первого, второго и третьего места в каждой номинации фестиваля (далее - решение Комиссии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3. Решение Комисси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нимается простым большинством голосов членов Комиссии открытым голосованием. Решение Комиссии считается правомочным, если в заседании принимают участие не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енее двух третьей от общего числа ее членов. </w:t>
      </w:r>
      <w:r>
        <w:rPr>
          <w:color w:val="000000"/>
          <w:spacing w:val="2"/>
          <w:sz w:val="28"/>
          <w:szCs w:val="28"/>
        </w:rPr>
        <w:t>При равно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личестве голосов голос председателя Комиссии является решающим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бедителями фестиваля в каждой номинации признаются по три лучшие работы, представленные для участия в фестивале, которым по решению Комиссии присуждаются первое, второе и третье ме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граждение победителей фестиваля осуществляется председателем Комиссии 02 сентября 2016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фестиваля осуществляется за счет средств, предусмотренных в бюджете города Ставрополя на 2016 год комитету городского хозяйства администрации города Ставропол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бедители фестиваля награждаются кубками и денежными преми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предусмотрена денежная премия в размере                           35 000 рублей, за второе место предусмотрена денежная премия в размере                   20 000 рублей, за третье место предусмотрена денежная премия в размере                   10 000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фестиваля со списками его победителей размещаются               на официальном сайте администрации города Ставрополя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тернет» и публикуются в газете «Вечерний Ставрополь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 А.В. Толбатов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245" w:leader="none"/>
        </w:tabs>
        <w:spacing w:lineRule="exact" w:line="240"/>
        <w:jc w:val="both"/>
        <w:rPr/>
      </w:pPr>
      <w:r>
        <w:rPr>
          <w:color w:val="000000"/>
          <w:sz w:val="28"/>
        </w:rPr>
        <w:tab/>
        <w:tab/>
        <w:t xml:space="preserve"> Приложение 2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ind w:firstLine="52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ind w:firstLine="5245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ind w:firstLine="5245"/>
        <w:rPr>
          <w:color w:val="000000"/>
          <w:sz w:val="31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 w:before="16" w:after="0"/>
        <w:ind w:firstLine="5245"/>
        <w:rPr>
          <w:color w:val="000000"/>
          <w:sz w:val="34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    06.07.2016     № 14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ведению итогов фестиваля городских цветник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тавропол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1"/>
        <w:gridCol w:w="6095"/>
      </w:tblGrid>
      <w:tr>
        <w:trPr>
          <w:trHeight w:val="1449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Маслов Евгений </w:t>
            </w:r>
          </w:p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городского хозяйства администрации города Ставрополя,  председатель комиссии</w:t>
            </w:r>
          </w:p>
        </w:tc>
      </w:tr>
      <w:tr>
        <w:trPr>
          <w:trHeight w:val="161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Олег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Юли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3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благоустройства и содержания мест захоронения комитета городского хозяйства администрации города Ставропол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3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3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благоустройства и содержания мест захоронения комитета городского хозяйства администрации города Ставрополя, секретарь комиссии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336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54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енник Александр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города Ставрополя</w:t>
            </w:r>
          </w:p>
        </w:tc>
      </w:tr>
      <w:tr>
        <w:trPr>
          <w:trHeight w:val="105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Дмитрий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11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ромышленного района города Ставрополя</w:t>
            </w:r>
          </w:p>
        </w:tc>
      </w:tr>
      <w:tr>
        <w:trPr>
          <w:trHeight w:val="901" w:hRule="atLeast"/>
        </w:trPr>
        <w:tc>
          <w:tcPr>
            <w:tcW w:w="3261" w:type="dxa"/>
            <w:tcBorders/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Игорь</w:t>
            </w:r>
          </w:p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11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ind w:left="-115" w:right="-108" w:hanging="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- глава администрации Октябрьского района города Ставропол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А.В. Толбат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96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9">
    <w:name w:val="Название Знак"/>
    <w:qFormat/>
    <w:rPr>
      <w:rFonts w:eastAsia="Arial Unicode MS"/>
      <w:spacing w:val="-20"/>
      <w:sz w:val="3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5:00Z</dcterms:created>
  <dc:creator>приемная</dc:creator>
  <dc:description/>
  <cp:keywords/>
  <dc:language>en-US</dc:language>
  <cp:lastModifiedBy>sg.timoshenko</cp:lastModifiedBy>
  <cp:lastPrinted>2016-06-27T13:26:00Z</cp:lastPrinted>
  <dcterms:modified xsi:type="dcterms:W3CDTF">2016-07-15T08:35:00Z</dcterms:modified>
  <cp:revision>2</cp:revision>
  <dc:subject/>
  <dc:title>Приложение 1</dc:title>
</cp:coreProperties>
</file>