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главы администрации города Ставрополя и </w:t>
      </w:r>
      <w:r>
        <w:rPr>
          <w:rFonts w:eastAsia="Calibri"/>
          <w:sz w:val="28"/>
          <w:szCs w:val="28"/>
          <w:lang w:eastAsia="en-US"/>
        </w:rPr>
        <w:t>постановления главы города Ставропо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43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43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главы города Ставрополя от 07.09.2001 № 5040              «О порядке и сроках проведения реструктуризации кредиторской задолженности юридических лиц по налогам и сборам, а также задолженности по начисленным пеням и штрафам перед местным бюджетом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главы администрации города Ставрополя от 29.11.2002 № 8821 «О внесении изменений и дополнений в постановление главы города Ставрополя от 07.09.2001 № 5040 «О Порядке и сроках проведения реструктуризации кредиторской задолженности юридических лиц по налогам и сборам, а также задолженности по начисленным пеням и штрафам перед местным бюджетом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остановления главы администрации города Ставрополя от 11.12.2002 № 9041 «О  внесении  изменений  и  дополнений в некоторые постановления главы города Ставрополя по вопросам реструктуризации кредиторской задолженности юридических лиц по налогам и  сборам, страховым  взносам  в государственные социальные внебюджетные фонды, а также задолженности по пеням и штрафа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 Настоящее постановление 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Глава города Ставрополя                                                                 </w:t>
      </w:r>
      <w:r>
        <w:rPr>
          <w:sz w:val="28"/>
          <w:szCs w:val="28"/>
        </w:rPr>
        <w:t>А.Х. Джатдоев</w:t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eastAsia="Lucida Sans Unicode" w:cs="Times New Roman"/>
          <w:b w:val="false"/>
          <w:b w:val="false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1:00Z</dcterms:created>
  <dc:creator>Кольцова Елена Николаевна</dc:creator>
  <dc:description/>
  <cp:keywords/>
  <dc:language>en-US</dc:language>
  <cp:lastModifiedBy>NA.Repchenko</cp:lastModifiedBy>
  <cp:lastPrinted>2018-04-09T15:07:00Z</cp:lastPrinted>
  <dcterms:modified xsi:type="dcterms:W3CDTF">2018-04-26T06:25:00Z</dcterms:modified>
  <cp:revision>11</cp:revision>
  <dc:subject/>
  <dc:title/>
</cp:coreProperties>
</file>