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главы города Ставрополя и постановления администрации города Ставропол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отеста прокурора города Ставрополя от 25.02.2016 </w:t>
        <w:br/>
        <w:t xml:space="preserve">№ 7-76-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Ставрополя от 27.02.2009 № 614 </w:t>
        <w:br/>
        <w:t>«Об утверждении форм договоров аренды земельного участка в границах земель муниципального образования город Ставрополь и дополнительного соглашения об изменении вида разрешенного использования земельного участка к договору аренды земельного участка в границах земель муниципального образования город Ставропол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 от 30.07.2009 </w:t>
        <w:br/>
        <w:t>№ 238 «Об утверждении форм дополнительных соглашений к договору аренды земельного участка в границах земель муниципального образования город Ставрополь со множественностью лиц на стороне арендатора и внесении изменений в приложение 2 к постановлению главы города Ставрополя от 27.02.2009 № 614 «Об утверждении форм договоров аренды земельного участка в границах земель муниципального образования город Ставрополь и дополнительного соглашения об изменении вида разрешенного использования земельного участка к договору аренды земельного участка в границах земель муниципального образования город Ставропол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1:00Z</dcterms:created>
  <dc:creator>EV.Knotko</dc:creator>
  <dc:description/>
  <cp:keywords/>
  <dc:language>en-US</dc:language>
  <cp:lastModifiedBy>Побединская Наталья Владимировна</cp:lastModifiedBy>
  <cp:lastPrinted>2016-03-04T09:10:00Z</cp:lastPrinted>
  <dcterms:modified xsi:type="dcterms:W3CDTF">2016-03-04T06:12:00Z</dcterms:modified>
  <cp:revision>37</cp:revision>
  <dc:subject/>
  <dc:title>ПРОЕКТ</dc:title>
</cp:coreProperties>
</file>