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5 октя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5 сент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02 октя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3 октября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3 октя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9.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9.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9.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9.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Орджоникидзе,83, этаж 0 (цокольный этаж), номер помещения 7, литер А, общей площадью 24,3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проспект Юности, 28/2, этаж 1, номер на поэтажном плане № 45, общей площадью 3,6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318/4, </w:t>
            </w:r>
          </w:p>
          <w:p>
            <w:pPr>
              <w:pStyle w:val="Normal"/>
              <w:autoSpaceDE w:val="false"/>
              <w:rPr/>
            </w:pPr>
            <w:r>
              <w:rPr/>
              <w:t>0 (подвал) этаж, помещения</w:t>
            </w:r>
          </w:p>
          <w:p>
            <w:pPr>
              <w:pStyle w:val="Normal"/>
              <w:autoSpaceDE w:val="false"/>
              <w:rPr/>
            </w:pPr>
            <w:r>
              <w:rPr/>
              <w:t xml:space="preserve">№ </w:t>
            </w:r>
            <w:r>
              <w:rPr/>
              <w:t>67-74, 82-91, общей площадью 35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ул. Дзержинского, 63, </w:t>
            </w:r>
          </w:p>
          <w:p>
            <w:pPr>
              <w:pStyle w:val="Normal"/>
              <w:autoSpaceDE w:val="false"/>
              <w:rPr/>
            </w:pPr>
            <w:r>
              <w:rPr/>
              <w:t xml:space="preserve">1 этаж, литер Б, </w:t>
            </w:r>
          </w:p>
          <w:p>
            <w:pPr>
              <w:pStyle w:val="Normal"/>
              <w:autoSpaceDE w:val="false"/>
              <w:rPr/>
            </w:pPr>
            <w:r>
              <w:rPr/>
              <w:t>помещения № 7, 42, общей площадью 2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пер. Зоотехнический, 13А, 0 (подвал) этаж, помещения         № 84-98, литер А,    </w:t>
            </w:r>
          </w:p>
          <w:p>
            <w:pPr>
              <w:pStyle w:val="Normal"/>
              <w:autoSpaceDE w:val="false"/>
              <w:rPr/>
            </w:pPr>
            <w:r>
              <w:rPr/>
              <w:t>общей площадью 245,7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Васильева, 31,     литер А, 1 этаж, помещения                  № 4-14,18,19, </w:t>
            </w:r>
          </w:p>
          <w:p>
            <w:pPr>
              <w:pStyle w:val="Normal"/>
              <w:autoSpaceDE w:val="false"/>
              <w:rPr>
                <w:sz w:val="22"/>
                <w:szCs w:val="22"/>
              </w:rPr>
            </w:pPr>
            <w:r>
              <w:rPr/>
              <w:t>общей площадью 105,1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оваторцев, 27     литер А, 0 (подвал) этаж, помещения № 121-124, общей площадью 24,5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Л.Толстого, 51А, 0 (подвал) этаж, </w:t>
            </w:r>
          </w:p>
          <w:p>
            <w:pPr>
              <w:pStyle w:val="Normal"/>
              <w:autoSpaceDE w:val="false"/>
              <w:rPr/>
            </w:pPr>
            <w:r>
              <w:rPr/>
              <w:t>помещения № 4 - 6,  42-45, 47, 48, общей площадью 92,5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номер на поэтажном плане № 7, литер А, этаж 0 (цокольный), общей площадью 24,3 кв.м., расположенное по адресу: г. Ставрополь, ул. Орджоникидзе, 8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расположенное по адресу: г. Ставрополь, ул. Орджоникидзе, д. 83, номер на поэтажном плане- 7, этаж 0 (цокольный), литер А, общей площадью 24,3 кв.м.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Орджоникидзе, 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косметический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установлено в сануз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водоснабжение, электроснабжение,</w:t>
            </w:r>
          </w:p>
          <w:p>
            <w:pPr>
              <w:pStyle w:val="Normal"/>
              <w:rPr>
                <w:rFonts w:eastAsia="Calibri"/>
              </w:rPr>
            </w:pPr>
            <w:r>
              <w:rPr>
                <w:rFonts w:eastAsia="Calibri"/>
              </w:rPr>
              <w:t>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4-6, 42-45, 47, 48, этаж - 0, общей площадью 92,5 кв.м., расположенные по адресу: г. Ставрополь, ул. Л.Толстого, 51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4-6, 42-45, 47, 48, на 0 этаже, общей площадью 92,5 кв.м., кадастровый номер__________________, расположенные по адресу: г. Ставрополь, ул. Л.Толстого, 51 А</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Ставрополь, ул. Л.Толстого, 51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 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 межкомнатные две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удовлетворитель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в сануз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опление, водоснабжение, электроснабжение, канализац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45, общей площадью 3,6 кв.м., на 1- этаже, кадастровый номер 26:12:010305:4490, расположенное по адресу: г. Ставрополь, пр. Юности, 28/2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ая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плату нежилое помещение № 45, общей площадью 3,6 кв.м., на 1- этаже, расположенное по адресу: г. Ставрополь, пр. Юности, 28/2.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Ставрополь, пр. Юности, 2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 состояние не удовлетворитель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узел- 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ые помещения № 67-74, 82-91, общей площадью 354,1 кв.м., кадастровый номер 26:12:030114:1088, этаж: подвал, расположенные по адресу: </w:t>
        <w:br/>
        <w:t>г. Ставрополь, ул. Ленина, 318/4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67-74, 82-91, общей площадью 354,1 кв.м., кадастровый номер 26:12:030114:1088, этаж 0 (подвал), расположенные по адресу: г. Ставрополь, ул. Ленина,318/4</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Ленина, 31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 частич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7, 42, литер Б, этаж 1, общей площадью 24,1 кв.м., расположенное по адресу: г. Ставрополь, ул. Дзержинского,6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7, 42, литер Б, общей площадью 24,1 кв.м., расположенное по адресу: г. Ставрополь, ул. Дзержинского,6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Ставрополь, ул.Дзержинского, 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я № 84-98, в литере А, этаж 0, общей площадью 245,7 кв.м., кадастровый номер 26:12:000000:0000:5432/192:1084-1098/А, расположенное по адресу: </w:t>
        <w:br/>
        <w:t>г. Ставрополь, пер. Зоотехнический, 13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84-98, </w:t>
        <w:br/>
        <w:t xml:space="preserve">0 этаж, литер А, общей площадью 245,7 кв.м., расположенное по адресу: </w:t>
        <w:br/>
        <w:t xml:space="preserve">г. Ставрополь, пер. Зоотехнический, 13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Ставрополь, пер. Зоотехнический,13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 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го оборудования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4-14, 18,19, литер А, общей площадью 105,1 кв.м., кадастровый номер 26-26-01/023/2010-924, расположенное по адресу: г. Ставрополь, ул. Васильева, 31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 4-14, 18, 19, </w:t>
        <w:br/>
        <w:t xml:space="preserve">1этаж, литер А, общей площадью 105,1 кв.м., расположенное по адресу: </w:t>
        <w:br/>
        <w:t xml:space="preserve">г. Ставрополь, ул. Васильева, 31.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Васильева, 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удовлетворитель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сануз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опление, водоснабжение, электроснабжение, канализац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121-124, литер А, этаж 0 (подвал), общей площадью 24,5 кв.м., расположенное по адресу: г. Ставрополь, ул. Доваторцев, 27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121-124, </w:t>
        <w:br/>
        <w:t xml:space="preserve">0 этаж (подвал), литер А, общей площадью 24,5 кв.м., расположенное по адресу: </w:t>
        <w:br/>
        <w:t xml:space="preserve">г. Ставрополь, ул. Доваторцев 27.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Доваторцев,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удовлетворитель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 сануз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водоснабжение, электроснабжение, 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5"/>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09-04T11:48:00Z</cp:lastPrinted>
  <dcterms:modified xsi:type="dcterms:W3CDTF">2017-09-04T08:51:00Z</dcterms:modified>
  <cp:revision>16</cp:revision>
  <dc:subject/>
  <dc:title>Приложение 1</dc:title>
</cp:coreProperties>
</file>