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28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24 декабря 2015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28 декабря 2015 года в 12 час                00 мин по адресу: г. Ставрополь, просп. К. Маркса, 92, 0-й этаж,                          зал 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ерепелицына Надежда Владими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ведующий отделом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 Октябри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иватизации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17 ноября 2014 г. № 570 «О Прогнозном плане (программе) приватизации муниципального имущества города Ставрополя на 2015 год и плановый период 2016 и 2017 годов», постановлениями администрации города Ставрополя от 25.11.2015 № 2673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>от 25.11.2015 № 2672   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ое помещение, адрес и характеристика имущества: город Ставрополь, проспект Юности, 3/2,                              1 этаж, помещения № 73-78, общая площадь 169,3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мет аукциона – начальная цена продажи имущества: 1 897 598,00 (Один миллион восемьсот девяносто семь тысяч пятьсот девяносто восемь) рублей 00 копеек (с учетом НДС 18 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ток: 379 519,60 (Триста семьдесят девять тысяч пятьсот девятнадцать) рублей 6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аг аукциона: 94 879,90 (Девяносто четыре тысячи восемьсот семьдесят девять) рублей 90 копеек. 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 w:val="28"/>
          <w:szCs w:val="28"/>
        </w:rPr>
        <w:t>объект выставляется на аукцион впервые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>Прачечная, здание, литер А, 2 этажа, общей площадью 1483,0 кв.м, адрес: город Ставрополь, улица Л. Толстого, 121, с занимаемым указанным имуществом и необходимым для его использования земельным участком с кадастровым номером 26:12:011712:103, видом разрешенного использования: земли населенных пунктов – об.культ.бытов.назн., площадью 1535,0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мет аукциона – начальная цена продажи имущества:                              23 556 615,00 (Двадцать три миллиона пятьсот пятьдесят шесть тысяч шестьсот пятнадцать) рублей 00 копеек (с учетом НДС), в том числе нежилого здания – 18 489 580,00 (Восемнадцать миллионов четыреста восемьдесят девять тысяч пятьсот восемьдесят) рублей 00 копеек (с учетом НДС 18 %), земельного участка – 5 067 035,00 (Пять миллионов шестьдесят семь тысяч тридцать пять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ток: 4 711 323,00 (Четыре миллиона семьсот одиннадцать тысяч триста двадцать три) рубля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аг аукциона: 1 177 830,75 (Один миллион сто семьдесят семь тысяч восемьсот тридцать) рублей 75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ется на аукцион впервые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53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онда Елена Геннадиевна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2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31"/>
              <w:spacing w:lineRule="exact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«ДОМ ТОРГОВЛИ», г. Ставрополь, </w:t>
            </w:r>
          </w:p>
          <w:p>
            <w:pPr>
              <w:pStyle w:val="31"/>
              <w:spacing w:lineRule="exact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ул. Доваторцев, 13, ОГРН 1022601988155, 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2633000650    </w:t>
            </w:r>
          </w:p>
        </w:tc>
      </w:tr>
    </w:tbl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>Прачечная, здание, литер А, 2 этажа, общей площадью 1483,0 кв.м, адрес: город Ставрополь, улица Л. Толстого, 121, с занимаемым указанным имуществом и необходимым для его использования земельным участком с кадастровым номером 26:12:011712:103, видом разрешенного использования: земли населенных пунктов – об.культ.бытов.назн., площадью 1535,0 кв.м.</w:t>
      </w:r>
    </w:p>
    <w:p>
      <w:pPr>
        <w:pStyle w:val="Western"/>
        <w:tabs>
          <w:tab w:val="clear" w:pos="720"/>
          <w:tab w:val="left" w:pos="142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1"/>
              <w:spacing w:lineRule="exact" w:line="240" w:before="0" w:after="0"/>
              <w:rPr/>
            </w:pPr>
            <w:r>
              <w:rPr>
                <w:bCs/>
                <w:sz w:val="28"/>
                <w:szCs w:val="28"/>
              </w:rPr>
              <w:t>- Штонда Елена Геннадиевна;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31"/>
              <w:spacing w:lineRule="exact" w:line="240" w:before="0" w:after="0"/>
              <w:rPr/>
            </w:pPr>
            <w:r>
              <w:rPr>
                <w:bCs/>
                <w:sz w:val="28"/>
                <w:szCs w:val="28"/>
              </w:rPr>
              <w:t>- ООО «ДОМ ТОРГОВЛИ».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ое помещение, адрес и характеристика имущества: город Ставрополь, проспект Юности, 3/2,                  1 этаж, помещения № 73-78, общая площадь 169,3 кв.м.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6. В</w:t>
      </w:r>
      <w:r>
        <w:rPr>
          <w:b/>
          <w:sz w:val="28"/>
          <w:szCs w:val="28"/>
        </w:rPr>
        <w:t xml:space="preserve">едущим аукциона по продаже муниципального имущества города Ставрополя (аукционистом) </w:t>
      </w:r>
      <w:r>
        <w:rPr>
          <w:sz w:val="28"/>
          <w:szCs w:val="28"/>
        </w:rPr>
        <w:t>выбран руководитель отдела приватизации муниципального имущества комитета по управлению муниципальным имуществом города Ставрополя, Исакова Октябрина  Викторовна.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Н.В. Перепелицына </w:t>
            </w:r>
            <w:r>
              <w:rPr>
                <w:bCs/>
                <w:szCs w:val="28"/>
              </w:rPr>
              <w:t>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.С. Кравченко _</w:t>
            </w:r>
            <w:r>
              <w:rPr>
                <w:bCs/>
                <w:szCs w:val="28"/>
              </w:rPr>
              <w:t>_____________</w:t>
            </w:r>
          </w:p>
        </w:tc>
      </w:tr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.А. Верченко  _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В. Исакова  _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Т.М. Амелина   _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________________</w:t>
            </w:r>
          </w:p>
        </w:tc>
      </w:tr>
      <w:tr>
        <w:trPr>
          <w:trHeight w:val="543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_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IA.Bezgina</cp:lastModifiedBy>
  <cp:lastPrinted>2015-12-23T16:28:00Z</cp:lastPrinted>
  <dcterms:modified xsi:type="dcterms:W3CDTF">2015-12-28T08:03:00Z</dcterms:modified>
  <cp:revision>45</cp:revision>
  <dc:subject/>
  <dc:title>      </dc:title>
</cp:coreProperties>
</file>