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Протокол № 27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аукционной комиссии по признанию заявок претендентов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по продаже муниципального имущества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города Ставропол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Ставрополь                                                                     11 декабря 2015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5-00</w:t>
      </w:r>
    </w:p>
    <w:p>
      <w:pPr>
        <w:pStyle w:val="TextBody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Дата и место проведения аукциона: 16 декабря 2015 года в 10 час                00 мин по адресу: г. Ставрополь, просп. К. Маркса, 92, 0-й этаж,                          зал заседаний комитета по управлению муниципальным имуществом     города Ставрополя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ервый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Верченко Алла  Александровна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заведующий отделом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соответствии с Федеральным законом от 21.12.2001 № 178                               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ем Ставропольской городской Думы от 17 ноября 2014 г. № 570 «О Прогнозном плане (программе) приватизации муниципального имущества города Ставрополя на 2015 год и плановый период 2016 и 2017 годов», постановлениями администрации города Ставрополя от 09.11.2015 № 2479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от 09.11.2015 № 2276   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>
          <w:szCs w:val="28"/>
        </w:rPr>
        <w:t>от 09.11.2015 № 2482 «О внесении изменения в постановление администрации города Ставрополя от 09.10.2015 № 2276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 рассмотрены следующие заявки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– </w:t>
      </w:r>
      <w:r>
        <w:rPr>
          <w:sz w:val="28"/>
          <w:szCs w:val="28"/>
        </w:rPr>
        <w:t>Наименование: нежилое, адрес: город Ставрополь, проспект Юности, 3/2, 1 этаж, помещения № 82-90. Общая площадь – 104,60 кв.м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Cs w:val="28"/>
        </w:rPr>
        <w:t>Предмет аукциона – начальная цена продажи (с учетом НДС 18%):                  3 209 128,00 (Три миллиона двести  девять тысяч сто двадцать восемь) рублей 00 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адаток</w:t>
      </w:r>
      <w:r>
        <w:rPr>
          <w:szCs w:val="28"/>
        </w:rPr>
        <w:t>: 641 825,60 (Шестьсот сорок одна тысяча восемьсот двадцать пять) рублей 60 копеек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Шаг аукциона</w:t>
      </w:r>
      <w:r>
        <w:rPr>
          <w:szCs w:val="28"/>
        </w:rPr>
        <w:t>: 160 456,40 (Сорок одна тысяча двести девяносто пять) рублей 85 копее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не проводились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ЛОТ № 2 - </w:t>
      </w:r>
      <w:r>
        <w:rPr>
          <w:szCs w:val="28"/>
        </w:rPr>
        <w:t xml:space="preserve">Наименование: нежилые помещения , адрес: город Ставрополь, проспект Юности, 3/2, литер А, 1 этаж, помещения № 21-28,45,46,61-65. Общая площадь – 147,4 кв.м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мет аукциона – начальная цена продажи (с учетом НДС 18%): 4 348 300,00 (Четыре миллиона триста сорок восемь тысяч триста) рублей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ток: 869 660,00 (Восемьсот шестьдесят девять тысяч шестьсот шестьдесят) рублей 00 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аг аукциона: 217 415,00 (Двести семнадцать тысяч четыреста пятнадцать) рублей 00 копеек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bCs/>
          <w:iCs/>
          <w:szCs w:val="28"/>
        </w:rPr>
        <w:t>Информация о предыдущих торгах:</w:t>
      </w:r>
      <w:r>
        <w:rPr>
          <w:rStyle w:val="Appleconvertedspace"/>
          <w:color w:val="000000"/>
          <w:szCs w:val="28"/>
        </w:rPr>
        <w:t xml:space="preserve"> не проводились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ЛОТ № 3 - </w:t>
      </w:r>
      <w:r>
        <w:rPr>
          <w:szCs w:val="28"/>
        </w:rPr>
        <w:t xml:space="preserve">Наименование: нежилые помещения, адрес: город Ставрополь, проспект Юности, 26, литер А, 1 этаж, помещения № 59,60. Общая площадь – 20,5 кв.м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мет аукциона – начальная цена продажи (с учетом НДС 18%): 707 263,00 (Семьсот семь тысяч двести шестьдесят три) рубля 00 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ток: 141 452,60 (Сто сорок одна тысяча четыреста пятьдесят два) рубля 60 копее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аг аукциона: 35 363,15 (Тридцать пять тысяч триста шестьдесят три) рубля 15 копеек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не проводились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8"/>
        <w:gridCol w:w="538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-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ионный </w:t>
            </w:r>
          </w:p>
          <w:p>
            <w:pPr>
              <w:pStyle w:val="Normal"/>
              <w:spacing w:lineRule="exact" w:line="240"/>
              <w:ind w:left="34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дачи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дат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тендентах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1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ексейцева Таисия Ивановна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.11.2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убенко Виктор Викторович</w:t>
            </w:r>
          </w:p>
          <w:p>
            <w:pPr>
              <w:pStyle w:val="31"/>
              <w:spacing w:lineRule="exact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4 - </w:t>
      </w:r>
      <w:r>
        <w:rPr>
          <w:sz w:val="28"/>
          <w:szCs w:val="28"/>
        </w:rPr>
        <w:t xml:space="preserve">Основное строение, нежилое здание, литер «А», 2 этажа, подземная этажность: 1, общей площадью 118,2 кв.м, гараж, нежилое, литер «Г», 1 этаж общей площадью 45,8 кв.м, расположенное по адресу: город Ставрополь, улица Мира, 126, с занимаемым указанным имуществом и необходимым для его использования земельным участком с кадастровым номером 26:12:030307:61, видом разрешенного использования: земли населенных пунктов – под административным зданием, площадью 356 кв.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едмет аукциона – начальная цена продажи (с учетом НДС 18 %): 4 940 546,37 (Четыре миллиона девятьсот сорок тысяч пятьсот сорок шесть) рублей 37 копеек (с учетом НДС), в том числе нежилых зданий – 3 069 000,00 (Три миллиона шестьдесят девять тысяч) рублей 00 копеек (с учетом НДС 18 %), земельного участка – 1 871 546,37 (Один миллион восемьсот семьдесят одна тысяча пятьсот сорок шесть) рублей 37 копеек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даток: 988 109,27 (Четыреста девяносто четыре тысячи пятьдесят четыре) рубля 64 копей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Шаг аукциона: 247 027,32 (Двести сорок семь тысяч двадцать семь) рублей 32 копейки. 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szCs w:val="28"/>
        </w:rPr>
        <w:t xml:space="preserve">Информация о предыдущих торгах: </w:t>
      </w:r>
      <w:r>
        <w:rPr>
          <w:rStyle w:val="Appleconvertedspace"/>
          <w:color w:val="000000"/>
          <w:szCs w:val="28"/>
        </w:rPr>
        <w:t>объект выставлялся на аукцион 02.02.2015. Аукцион признан несостоявшимся в связи с отсутствием заявок.</w:t>
      </w:r>
    </w:p>
    <w:p>
      <w:pPr>
        <w:pStyle w:val="Normal"/>
        <w:ind w:firstLine="709"/>
        <w:jc w:val="both"/>
        <w:rPr>
          <w:rStyle w:val="Appleconvertedspace"/>
          <w:color w:val="000000"/>
          <w:szCs w:val="28"/>
        </w:rPr>
      </w:pPr>
      <w:r>
        <w:rPr>
          <w:rStyle w:val="Appleconvertedspace"/>
          <w:color w:val="000000"/>
          <w:szCs w:val="28"/>
        </w:rPr>
        <w:t>30.11.2015 отменен.</w:t>
      </w:r>
    </w:p>
    <w:p>
      <w:pPr>
        <w:pStyle w:val="Western"/>
        <w:spacing w:before="0" w:after="0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Заявки не поступали</w:t>
      </w:r>
    </w:p>
    <w:p>
      <w:pPr>
        <w:pStyle w:val="Western"/>
        <w:spacing w:before="0" w:after="0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bCs/>
          <w:szCs w:val="28"/>
        </w:rPr>
        <w:t xml:space="preserve">Перечень отозванных заявок: </w:t>
      </w:r>
      <w:r>
        <w:rPr>
          <w:szCs w:val="28"/>
        </w:rPr>
        <w:t>Нет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estern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етендентов, признанных участниками аукциона: </w:t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ЛОТ № 3 - </w:t>
      </w:r>
      <w:r>
        <w:rPr>
          <w:szCs w:val="28"/>
        </w:rPr>
        <w:t xml:space="preserve">Наименование: нежилые помещения, адрес: город Ставрополь, проспект Юности, 26, литер А, 1 этаж, помещения № 59,60. Общая площадь – 20,5 кв.м </w:t>
      </w:r>
    </w:p>
    <w:p>
      <w:pPr>
        <w:pStyle w:val="Western"/>
        <w:tabs>
          <w:tab w:val="clear" w:pos="720"/>
          <w:tab w:val="left" w:pos="142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Алексейцева Таисия Ивановна;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Зубенко Виктор Викторович.</w:t>
            </w:r>
          </w:p>
          <w:p>
            <w:pPr>
              <w:pStyle w:val="31"/>
              <w:spacing w:lineRule="exact" w:line="24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Cs/>
          <w:szCs w:val="28"/>
        </w:rPr>
      </w:pPr>
      <w:r>
        <w:rPr>
          <w:b/>
          <w:bCs/>
          <w:szCs w:val="28"/>
        </w:rPr>
        <w:t>4. Перечень претендентов, которым отказано в допуске к участию в аукционе:</w:t>
      </w:r>
      <w:r>
        <w:rPr>
          <w:bCs/>
          <w:szCs w:val="28"/>
        </w:rPr>
        <w:t xml:space="preserve"> Нет</w:t>
      </w:r>
    </w:p>
    <w:p>
      <w:pPr>
        <w:pStyle w:val="Normal"/>
        <w:ind w:firstLine="709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5. Комиссией принято решение п</w:t>
      </w:r>
      <w:r>
        <w:rPr>
          <w:b/>
          <w:sz w:val="28"/>
          <w:szCs w:val="28"/>
        </w:rPr>
        <w:t xml:space="preserve">ризнать аукцион по следующим лотам несостоявшимся в связи с отсутствием заявок: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1 - </w:t>
      </w:r>
      <w:r>
        <w:rPr>
          <w:sz w:val="28"/>
          <w:szCs w:val="28"/>
        </w:rPr>
        <w:t>Наименование: нежилое, адрес: город Ставрополь, проспект Юности, 3/2, 1 этаж, помещения № 82-90. Общая площадь – 104,60 кв.м.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 xml:space="preserve">ЛОТ № 2 - </w:t>
      </w:r>
      <w:r>
        <w:rPr>
          <w:szCs w:val="28"/>
        </w:rPr>
        <w:t xml:space="preserve">Наименование: нежилые помещения , адрес: город Ставрополь, проспект Юности, 3/2, литер А, 1 этаж, помещения № 21-28,45,46,61-65. Общая площадь – 147,4 кв.м </w:t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ЛОТ № 4 - </w:t>
      </w:r>
      <w:r>
        <w:rPr>
          <w:sz w:val="28"/>
          <w:szCs w:val="28"/>
        </w:rPr>
        <w:t xml:space="preserve">Основное строение, нежилое здание, литер «А», 2 этажа, подземная этажность: 1, общей площадью 118,2 кв.м, гараж, нежилое, литер «Г», 1 этаж общей площадью 45,8 кв.м, расположенное по адресу: город Ставрополь, улица Мира, 126, с занимаемым указанным имуществом и необходимым для его использования земельным участком с кадастровым номером 26:12:030307:61, видом разрешенного использования: земли населенных пунктов – под административным зданием, площадью 356 кв.м.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rStyle w:val="Appleconvertedspace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/>
      </w:pPr>
      <w:r>
        <w:rPr>
          <w:rStyle w:val="Appleconvertedspace"/>
          <w:b/>
          <w:bCs/>
          <w:color w:val="000000"/>
          <w:sz w:val="28"/>
          <w:szCs w:val="28"/>
        </w:rPr>
        <w:t>6. В</w:t>
      </w:r>
      <w:r>
        <w:rPr>
          <w:b/>
          <w:sz w:val="28"/>
          <w:szCs w:val="28"/>
        </w:rPr>
        <w:t xml:space="preserve">едущим аукциона по продаже муниципального имущества города Ставрополя (аукционистом) </w:t>
      </w:r>
      <w:r>
        <w:rPr>
          <w:sz w:val="28"/>
          <w:szCs w:val="28"/>
        </w:rPr>
        <w:t>выбран руководитель отдела нежилых объектов недвижимости комитета по управлению муниципальным имуществом города Ставрополя, Лагода Светлана Викторовна.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tabs>
          <w:tab w:val="clear" w:pos="720"/>
          <w:tab w:val="left" w:pos="1848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.В. Перепелицына 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</w:t>
            </w:r>
          </w:p>
          <w:p>
            <w:pPr>
              <w:pStyle w:val="Normal"/>
              <w:jc w:val="both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</w:tc>
      </w:tr>
      <w:tr>
        <w:trPr>
          <w:trHeight w:val="490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А.А. Верченко    </w:t>
            </w:r>
            <w:r>
              <w:rPr>
                <w:bCs/>
                <w:szCs w:val="28"/>
              </w:rPr>
              <w:t>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С.В. Лагода       _______________</w:t>
            </w:r>
          </w:p>
        </w:tc>
      </w:tr>
      <w:tr>
        <w:trPr>
          <w:trHeight w:val="543" w:hRule="atLeast"/>
        </w:trPr>
        <w:tc>
          <w:tcPr>
            <w:tcW w:w="47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И.А. Безгина       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Western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2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9:32:00Z</dcterms:created>
  <dc:creator>любовь</dc:creator>
  <dc:description/>
  <cp:keywords/>
  <dc:language>en-US</dc:language>
  <cp:lastModifiedBy>IA.Bezgina</cp:lastModifiedBy>
  <cp:lastPrinted>2015-12-10T15:46:00Z</cp:lastPrinted>
  <dcterms:modified xsi:type="dcterms:W3CDTF">2015-12-15T07:54:00Z</dcterms:modified>
  <cp:revision>37</cp:revision>
  <dc:subject/>
  <dc:title>      </dc:title>
</cp:coreProperties>
</file>