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города Ставрополя                                  «Об утверждении финансовых норм питания воспитанников муниципальных бюджетных и автономных дошкольных образовательных учреждений города Ставропо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соответствии с частью 3 статьи 9 Федерального закона                                      от 29 декабря 2012 г. № 273-ФЗ «Об образовании в Российской Федерации»,  в целях соблюдения натуральных норм питания воспитанников муниципальных бюджетных и автономных дошкольных образовательных учреждений города Ставрополя в соответствии с Санитарно-эпидемиологическими требованиями к организации общественного питания населения, утвержденными постановлением Главного государственного санитарного врача Российской Федерации от 27 октября 2020 г. № 32 (СанПиН 2.3/2.4.3590-20), комитет образования администрации города Ставрополя вносит на рассмотрение проект постановления администрации города Ставрополя «Об утверждении финансовых норм питания воспитанников муниципальных бюджетных и автономных дошкольных образовательных учреждений города Ставрополя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далее – проект постановл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Финансирование р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 xml:space="preserve">асходов на организацию пит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оспитанников муниципальных бюджетных и автономных дошкольных образовательных учреждений города Ставропол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 xml:space="preserve">осуществляется за счет бюджета города Ставрополя и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средств родительск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 xml:space="preserve">Проектом постановления предусматривается повышение финансовых норм пит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день на одного воспитанника в муниципальных бюджетных и автономных дошкольных образовательных учреждений города Ставрополя (далее – финансовые нормы) на 4,5 процента за счет средств бюджета города Ставропол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 xml:space="preserve">Согласно постановлению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дминистрации города Ставрополя                           от 21 февраля 2023 г. № 341 «Об утверждении финансовых норм питания воспитанников муниципальных бюджетных и автономных дошкольных образовательных учреждений города Ставрополя»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 xml:space="preserve">финансовые нормы составляют 136,50 рубля, в том числе: за счет средств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родительской платы – 76,81 рубля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 счет средств бюджета города Ставрополя –                         59,69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увеличения финансовых норм на 4,5 процента (6,50 рубля) финансовые нормы составят 143,00 рубля, в том числе: за счет средств родительской платы – 76,81 рубля, за счет средств бюджета города Ставрополя – 66,19 руб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 xml:space="preserve">В бюджете города Ставрополя на 2024 год и плановый период 2025 и 2026 годов расходы на данные це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усмот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инансово-экономическое обоснование расходов бюджета города Ставрополя прилагается к настоящей пояснительной записке (прилож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комитета образования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                                           Е.В. Волосовцова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Е.П. Сухота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Н.А. Черниговская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22-52-13 доб. 2128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инансовых норм питания воспитанников муниципальных бюджетных и автономных дошкольных образовательных учреждений города Ставроп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12 г.                        № 273-ФЗ «Об образовании в Российской Федерации», в целях соблюдения натуральных норм питания воспитанников муниципальных бюджетных и автономных дошкольных образовательных учреждений города Ставроп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финансовые нормы питания в день на одного воспитанника муниципальных бюджетных и автономных дошкольных образовательных учреждений города Ставрополя в размере 143 (Сто сорок три) рублей 00 копе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и города Ставрополя от 21.02.2023 № 341 «Об утверждении финансовых норм питания воспитанников муниципальных бюджетных и автономных дошкольных образовательных учреждений города Ставропол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на следующий день после дня его официального опубликования в газете «Вечерний Ставрополь»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исполнения настоящего постановления возложить                      на первого заместителя главы администрации города Ставрополя       Диреганову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Ставрополя                                                             И.И. Ульян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23:00Z</dcterms:created>
  <dc:creator>Тернавская Ксения Алексеевна</dc:creator>
  <dc:description/>
  <cp:keywords/>
  <dc:language>en-US</dc:language>
  <cp:lastModifiedBy>Пользователь</cp:lastModifiedBy>
  <cp:lastPrinted>2024-01-30T11:14:00Z</cp:lastPrinted>
  <dcterms:modified xsi:type="dcterms:W3CDTF">2024-02-16T17:50:00Z</dcterms:modified>
  <cp:revision>8</cp:revision>
  <dc:subject/>
  <dc:title/>
</cp:coreProperties>
</file>