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  20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 города Ставрополя от 15.07.2014 № 2399 «О комиссии по  предупреждению и ликвидации чрезвычайных ситуаций и обеспечению пожарной безопасности администрации города Ставрополя»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«О комиссии по предупреждению и ликвидации чрезвычайных ситуаций и обеспечению пожарной безопасности администрации города Ставрополя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40" w:leader="none"/>
        </w:tabs>
        <w:spacing w:lineRule="exact" w:line="240"/>
        <w:ind w:left="5018" w:hanging="0"/>
        <w:rPr/>
      </w:pPr>
      <w:r>
        <w:rPr/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0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-672465</wp:posOffset>
                </wp:positionV>
                <wp:extent cx="5060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1.6pt;mso-wrap-distance-left:9.05pt;mso-wrap-distance-right:9.05pt;mso-wrap-distance-top:0pt;mso-wrap-distance-bottom:0pt;margin-top:-52.9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018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018" w:hanging="0"/>
        <w:rPr>
          <w:sz w:val="31"/>
        </w:rPr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ind w:left="5018" w:hanging="0"/>
        <w:rPr>
          <w:sz w:val="34"/>
        </w:rPr>
      </w:pPr>
      <w:r>
        <w:rPr/>
        <w:t xml:space="preserve">от      .    .20      №     </w:t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предупреждению и ликвидации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х ситуаций и обеспечению пожарной безопасности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500"/>
      </w:tblGrid>
      <w:tr>
        <w:trPr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оед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первый заместитель главы администрации города Ставрополя, председатель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кристов Александр Юрь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 первый заместитель главы администрации города Ставрополя, заместитель председателя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рс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 заместитель 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ейкина Оль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 заместитель 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ков Констант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атольевич 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 заместитель руководителя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Уваров 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градостроительства администрации города Ставрополя первый заместитель руководителя комитета градостроительства администрации города Ставрополя, заместитель председателя комиссии</w:t>
            </w:r>
          </w:p>
        </w:tc>
      </w:tr>
      <w:tr>
        <w:trPr>
          <w:trHeight w:val="391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 Борис Всеволод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комитета по делам гражданской обороны и чрезвычайным ситуациям администрации города Ставрополя, заместитель председателя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чев Евгений Вениамино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руководителя комитета по делам гражданской обороны и чрезвычайным ситуациям администрации города Ставрополя, секретарь комиссии </w:t>
            </w:r>
          </w:p>
        </w:tc>
      </w:tr>
      <w:tr>
        <w:trPr>
          <w:trHeight w:val="66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 Ден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общественной безопасности администрации города Ставрополя</w:t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а 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образования администрации города Ставрополя</w:t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ник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Ленинского района города Ставрополя</w:t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Никол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Ю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федерального государственного казенного учреждения «3 отряд федеральной противопожарной службы по Ставропольскому краю» (по согласованию) </w:t>
            </w:r>
          </w:p>
          <w:p>
            <w:pPr>
              <w:pStyle w:val="Style17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ва 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консультант отдела экспертизы муниципальных правовых актов и взаимодействия с иными органами и организациями комитета правового обеспечения деятельности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манов Алекс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руководитель комитета муниципального заказа и торговли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аленко Марин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на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руководитель отдела пресс-службы   администрации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ищев Евг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родского центра технической эксплуатации  телекоммуникаций города Ставрополя Ставропольского филиала Открытого акционерного общества междугородной и международной электрической связи «Ростелеком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уйкин 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начальник Управления Министерства внутренних дел Российской Федерации по городу Ставрополю  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 Дмит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глава администрации Промышленного района города Ставроп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ов Иго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ич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глава администрации Октябрьского района города Ставропол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6:00Z</dcterms:created>
  <dc:creator>Зина</dc:creator>
  <dc:description/>
  <cp:keywords/>
  <dc:language>en-US</dc:language>
  <cp:lastModifiedBy>Секрет</cp:lastModifiedBy>
  <cp:lastPrinted>2015-03-03T09:19:00Z</cp:lastPrinted>
  <dcterms:modified xsi:type="dcterms:W3CDTF">2015-03-03T05:20:00Z</dcterms:modified>
  <cp:revision>15</cp:revision>
  <dc:subject/>
  <dc:title>П О С Т А Н О В Л Е Н И Е</dc:title>
</cp:coreProperties>
</file>