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решения Ставропольской городской Думы «О внесении изменений в решение Ставропольской городской Думы «О дополнительных мерах социальной поддержки ветеранов боевых действий из числа лиц, принимавших участие в боевых действиях на территориях других государств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ие проекта решения Ставропольской городской Думы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Ставропольской городской Думы                    «О дополнительных мерах социальной поддержки ветеранов боевых действий из числа лиц, принимавших участие в боевых действиях на территориях других государств» (далее - проект Решения) обусловл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нием в соответствие действующей редакции Решения с Уставом муниципального образования города Ставроп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тете труда и социальной защиты населения администрации города Ставрополя (далее – комитет) на учете состоит 1495 ветеранов боевых действий, принимавших участие в боевых действиях на территориях других государств (далее – ВБД), размер ежемесячной денежной выплаты (далее – ЕДВ) в 2021 г. составил 1040,00 рублей, в 2022 г. с учетом индексации размер выплаты ЕДВ составит 1081,6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21 год на реализацию </w:t>
      </w:r>
      <w:r>
        <w:rPr>
          <w:rFonts w:cs="Times New Roman" w:ascii="Times New Roman" w:hAnsi="Times New Roman"/>
          <w:sz w:val="28"/>
          <w:szCs w:val="28"/>
        </w:rPr>
        <w:t>решения Ставропольской городской Думы от 22.12.2016 г. № 48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дополнительных мерах социальной поддержки ветеранов боевых действий из числа лиц, принимавших участие в боевых действиях на территориях других государст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части предоставления ежемесячной денежной 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>ВБ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бюджете города Ставрополя                     на 2021 год было предусмотрено 17 930 660,76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. Указанная сумма реализована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22 год в бюджете города Ставрополя на ежемесячную денежную выплату ВБД объем бюджетных ассигнований запланирован в размере                  17 621 760,00 руб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вышеизложенного предлагаем рассмотреть на заседании Ставропольской городской Думы проект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eastAsia="Times New Roman"/>
          <w:lang w:eastAsia="ru-RU"/>
        </w:rPr>
      </w:pPr>
      <w:r>
        <w:rPr/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color w:val="000000"/>
        </w:rPr>
        <w:t>Руководитель комитета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</w:rPr>
      </w:pPr>
      <w:r>
        <w:rPr>
          <w:color w:val="000000"/>
        </w:rPr>
        <w:t>труда и социальной защиты населения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color w:val="000000"/>
        </w:rPr>
        <w:t>администрации города Ставрополя                                              Л.А. Карп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В. Гостищев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6-49-05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57:00Z</dcterms:created>
  <dc:creator>SA. Morozova</dc:creator>
  <dc:description/>
  <cp:keywords/>
  <dc:language>en-US</dc:language>
  <cp:lastModifiedBy>Добрикова Евгения Юрьевна</cp:lastModifiedBy>
  <cp:lastPrinted>2022-01-12T12:27:00Z</cp:lastPrinted>
  <dcterms:modified xsi:type="dcterms:W3CDTF">2022-01-12T09:28:00Z</dcterms:modified>
  <cp:revision>5</cp:revision>
  <dc:subject/>
  <dc:title/>
</cp:coreProperties>
</file>