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7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05  октября 2017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5 сентября 2017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02 октября 2017 года,</w:t>
      </w:r>
      <w:r>
        <w:rPr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3 октября 2017 года</w:t>
      </w:r>
      <w:r>
        <w:rPr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3 октября 2017 года</w:t>
      </w:r>
      <w:r>
        <w:rPr>
          <w:szCs w:val="28"/>
        </w:rPr>
        <w:t>,                        17 час 00 мин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40"/>
        <w:gridCol w:w="963"/>
        <w:gridCol w:w="1701"/>
        <w:gridCol w:w="993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Орджоникидзе, 83, этаж 0 (цокольный этаж), номер помещения 7, литер А, общей площадью 24,3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е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0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2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602,9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ект Юности, 28/2, </w:t>
            </w:r>
          </w:p>
          <w:p>
            <w:pPr>
              <w:pStyle w:val="Normal"/>
              <w:autoSpaceDE w:val="false"/>
              <w:rPr/>
            </w:pPr>
            <w:r>
              <w:rPr/>
              <w:t>этаж 1, номер на поэтажном плане       № 45, общей площадью 3,6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ю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,8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318/4, </w:t>
            </w:r>
          </w:p>
          <w:p>
            <w:pPr>
              <w:pStyle w:val="Normal"/>
              <w:autoSpaceDE w:val="false"/>
              <w:rPr/>
            </w:pPr>
            <w:r>
              <w:rPr/>
              <w:t>0 (подвал) этаж, помещения № 67-74, 82-91, общей площадью 354,1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4 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 4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 205,6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63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литер Б, помещения № 7, 42, общей площадью 24,1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 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6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827,15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ер. Зоотехнический, 13А, 0 (подвал) этаж, помещения         № 84-98, литер А,                             общей площадью 245,7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highlight w:val="yellow"/>
              </w:rPr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1 8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 1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093,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Васильева, 31,     литер А, 1 этаж, помещения                  № 4-14,18,19, общей площадью 105,1 кв.м.  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5 4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5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772,6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Доваторцев, 27,     литер А, 0 (подвал) этаж, помещения                  № 121-124, общей площадью 24,5 кв.м. 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3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512" w:hanging="709"/>
              <w:jc w:val="center"/>
              <w:rPr/>
            </w:pPr>
            <w:r>
              <w:rPr/>
              <w:t>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169,40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Л.Толстого, 51 А,     0 (подвал) этаж, помещения № 4 - 6,  42-45, 47, 48, общей площадью 92,5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 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6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35,0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Ставрополь, ул.Кулакова,8, помещения  № 5,6, этаж: 01,  общей площадью 20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 9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980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,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                                                                  Н.В.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7-09-04T12:38:00Z</cp:lastPrinted>
  <dcterms:modified xsi:type="dcterms:W3CDTF">2017-09-04T09:39:00Z</dcterms:modified>
  <cp:revision>20</cp:revision>
  <dc:subject/>
  <dc:title>Приложение 1</dc:title>
</cp:coreProperties>
</file>