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 xml:space="preserve">О внесении изменения в пункт 5 Положения об оплате труда работников </w:t>
      </w:r>
      <w:r>
        <w:rPr>
          <w:color w:val="000000"/>
        </w:rPr>
        <w:t xml:space="preserve">администрации города Ставрополя, ее </w:t>
      </w:r>
      <w:r>
        <w:rPr/>
        <w:t xml:space="preserve">отраслевых (функциональных) и территориальных органов, осуществляющих профессиональную деятельность по профессиям рабочих, утвержденного постановлением администрации города Ставрополя от 15.11.2011 № 3223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3 Труд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декабря 2019 г. № 463-ФЗ                            «О внесении изменений в статью 1 Федерального закона «О минимальном размере оплаты труда», п</w:t>
      </w:r>
      <w:r>
        <w:rPr>
          <w:rFonts w:eastAsia="Calibri"/>
          <w:sz w:val="28"/>
          <w:szCs w:val="28"/>
        </w:rPr>
        <w:t>остановлением Правительства Ставропольского края от 04 февраля 2020 г. № 54-п «О внесении изменения в пункт 5 Положения о системах оплаты труда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, утвержденного постановлением Правительства Ставропольского края от 18 марта 2009 г.                   № 81-п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Ставрополя Ставропольского кра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1. Внести в пункт 5 </w:t>
      </w:r>
      <w:hyperlink r:id="rId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плате труда работников администрации города Ставрополя, ее отраслевых (функциональных) и территориальных органов, осуществляющих профессиональную деятельность по профессиям рабочих, утвержденного постановлением администрации города Ставрополя от 15.11.2011 № 3223 «Об утверждении Положения об оплате труда работников администрации города Ставрополя, ее отраслевых (функциональных) и территориальных органов, осуществляющих профессиональную деятельность по профессиям рабочих», изменение, заменив в таблице цифры «3444» цифрами «3551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января 2020 года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rFonts w:eastAsia="Times New Roman"/>
        </w:rPr>
        <w:t>3. Разместить настоящее постановление на официальном сайте администрации</w:t>
      </w:r>
      <w:r>
        <w:rPr/>
        <w:t xml:space="preserve">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/>
      </w:pPr>
      <w:r>
        <w:rPr>
          <w:sz w:val="28"/>
        </w:rPr>
        <w:t xml:space="preserve">Глава города Ставрополя             </w:t>
      </w:r>
      <w:r>
        <w:rPr>
          <w:rFonts w:cs="MS Sans Serif;Arial" w:ascii="MS Sans Serif;Arial" w:hAnsi="MS Sans Serif;Arial"/>
          <w:sz w:val="28"/>
        </w:rPr>
        <w:tab/>
      </w:r>
      <w:r>
        <w:rPr>
          <w:sz w:val="28"/>
        </w:rPr>
        <w:t xml:space="preserve">                                       А.Х. Джатдое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6E5BB23451462C381CA9A7DD3BD5A4536C2ED70B3486295BBCEA507F3BC07265FB4DF9EB4F0E4EECCABBDA3I366N" TargetMode="External"/><Relationship Id="rId3" Type="http://schemas.openxmlformats.org/officeDocument/2006/relationships/hyperlink" Target="consultantplus://offline/ref=271F0445EA275E33165499740B79439978705EE845D8590CCAB13DB702F80FB0E99ECD54B9BE1B277E080133GB41L" TargetMode="External"/><Relationship Id="rId4" Type="http://schemas.openxmlformats.org/officeDocument/2006/relationships/hyperlink" Target="consultantplus://offline/ref=721630887301B181CA957E69837843E569B7B94FF91736D1AC24EED8F1A123FF6D63AFA39A388C19F51C32O9D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4:00Z</dcterms:created>
  <dc:creator>Кольцова Елена Николаевна</dc:creator>
  <dc:description/>
  <cp:keywords/>
  <dc:language>en-US</dc:language>
  <cp:lastModifiedBy>G.Dolgaya</cp:lastModifiedBy>
  <cp:lastPrinted>2020-02-27T11:48:00Z</cp:lastPrinted>
  <dcterms:modified xsi:type="dcterms:W3CDTF">2020-02-27T09:29:00Z</dcterms:modified>
  <cp:revision>9</cp:revision>
  <dc:subject/>
  <dc:title/>
</cp:coreProperties>
</file>