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рядок формирования и ведения реестра муниципальных услуг (функций) города Ставрополя, утвержденный постановлением администрации города Ставрополя от 17.08.2012 № 25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4 октября </w:t>
        <w:br/>
        <w:t xml:space="preserve">2011 г. № 861 «О федеральных государственных информационных системах, обеспечивающих предоставление в электронной форме государственных </w:t>
        <w:br/>
        <w:t xml:space="preserve">и муниципальных услуг (осуществление функций)», постановлением Правительства Ставропольского края от 02 июля 2012 г. № 225-п </w:t>
        <w:br/>
        <w:t>«О государственных информационных системах Ставропольского края, обеспечивающих предоставление (исполнение) в электронной форме государственных и муниципальных услуг (функций) в Ставропольском кра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Порядок формирования и ведения реестра муниципальных услуг (функций) города Ставрополя, утвержденный постановлением администрации города Ставрополя от 17.08.2012 № 2508 «Об утверждении Порядка формирования и ведения реестра муниципальных услуг (функций) города Ставрополя» (далее – Порядок), следующие изменения:</w:t>
      </w:r>
    </w:p>
    <w:p>
      <w:pPr>
        <w:pStyle w:val="TextBodyIndent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) раздел 3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szCs w:val="28"/>
        </w:rPr>
        <w:t>«3. Порядок формирования, внесения изменений и исключения сведений из муниципального реестр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Основанием для включения сведений об услугах (функциях) </w:t>
        <w:br/>
        <w:t>в муниципальный реестр является наличие полномочий органов местного самоуправления, функциональных органов администрации города Ставрополя на предоставление (осуществление) муниципальных услуг (функций), предусмотренных нормативными правовыми актами, регулирующими предоставление (осуществление)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 Размещение, внесение изменений и исключение сведений об услугах (функциях) из муниципального реестра осуществляется комитетом экономического развития администрации города Ставрополя (далее – уполномоченный орган) путем заполнения электронных форм муниципального реестра с использованием программно-технически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3. Подготовка сведений об услугах (функциях) и представление их </w:t>
        <w:br/>
        <w:t>в уполномоченный орган для размещения в муниципальном реестре осуществляется функциональными органами администрации города Ставрополя, предоставляющими (осуществляющими) услуги (функц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ункциональные органы администрации города Ставрополя, предоставляющие (осуществляющие) услуги (функции), определяют лиц, ответственных за подготовку и представление сведений об услугах (функциях) в уполномоченный орган (далее – ответственные лиц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 Сведения об услугах (функциях) представляются ответственными лицами в уполномоченный орган в течение 3 рабочих дней со дня вступления </w:t>
        <w:br/>
        <w:t xml:space="preserve">в силу нормативных правовых актов, регулирующих предоставление (осуществление) услуг (функций), в соответствии с приложением 4 </w:t>
        <w:br/>
        <w:t xml:space="preserve">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5. Уполномоченный орган проверяет полноту и достоверность представленных сведений об услугах (функциях) на соответствие нормативным правовым актам, регулирующим предоставление (осуществление) муниципальных услуг (функций), и размещает их </w:t>
        <w:br/>
        <w:t>в муниципальном реестре в течение 10 рабочих дней со дня представления сведений об услугах (функциях) ответственными лицам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 В случае, если по результатам проверки, указанной в пункте 3.5 настоящего Порядка, выявлены нарушения, уполномоченный орган </w:t>
        <w:br/>
        <w:t xml:space="preserve">не позднее 2 рабочих дней со дня выявления таких нарушений направляет в функциональный орган администрации города Ставрополя, представивший сведения об услугах (функциях), уведомление о допущенных нарушениях </w:t>
        <w:br/>
        <w:t>с предложением об их устранении и повторном представлении сведений об услугах (функциях) для размещения в муниципальном реестр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7. Уполномоченный орган при обнаружении сведений об услугах (функциях), подлежащих исключению из муниципального реестра, в течение 5 рабочих дней со дня обнаружения таких сведений исключает их из муниципального реест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ем для исключения сведений об услугах (функциях) </w:t>
        <w:br/>
        <w:t>из муниципального реестра является вступление в силу федеральных законов и иных нормативных правовых актов Российской Федерации, законов и иных нормативных правовых актов Ставропольского края, муниципальных правовых актов города Ставрополя, которыми упразднено предоставление (осуществление) муниципальной услуги (функци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 Внесение изменений и исключение сведений об услугах (функциях) из муниципального реестра осуществляется в порядке, предусмотренном пунктами 3.3 – 3.7 настоящего Порядка.</w:t>
      </w:r>
      <w:r>
        <w:rPr>
          <w:szCs w:val="28"/>
        </w:rPr>
        <w:t>»;</w:t>
      </w:r>
    </w:p>
    <w:p>
      <w:pPr>
        <w:pStyle w:val="TextBodyIndent"/>
        <w:spacing w:before="0" w:after="0"/>
        <w:ind w:firstLine="720"/>
        <w:rPr/>
      </w:pPr>
      <w:r>
        <w:rPr>
          <w:szCs w:val="28"/>
        </w:rPr>
        <w:t>2) пункт 4.2 раздела 4 «Доступ к сведениям об услугах (функциях), содержащимся в муниципальном реестр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4.2. Доступ граждан и организаций к сведениям об услугах (функциях), а также иной информации, содержащимся в муниципальном реестре, осуществляется через </w:t>
      </w:r>
      <w:r>
        <w:rPr>
          <w:szCs w:val="28"/>
        </w:rPr>
        <w:t>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rFonts w:eastAsia="Calibri"/>
          <w:szCs w:val="28"/>
        </w:rPr>
        <w:t xml:space="preserve"> и федеральную государственную информационную систему «Единый портал государственных и муниципальных услуг (функций)» (далее – единый портал).»;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) в абзаце первом раздела 5 «</w:t>
      </w:r>
      <w:r>
        <w:rPr>
          <w:color w:val="000000"/>
          <w:szCs w:val="28"/>
        </w:rPr>
        <w:t>Заключительные положения» слова «оператора муниципального реестра» заменить словами «уполномоченного органа»;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) приложение 1 «Перечень сведений о муниципальной услуге, услуге учреждения (организации)» к Порядку дополнить пунктом 22 следующего содержания: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«22. Сведения о возможности электронной записи на прием, в том числе для представления заявлений и документов, необходимых </w:t>
        <w:br/>
        <w:t>для предоставления муниципальной услуги, а также для получения результата муниципальной услуги, с использованием единого портала.»;</w:t>
      </w:r>
    </w:p>
    <w:p>
      <w:pPr>
        <w:pStyle w:val="TextBodyIndent"/>
        <w:widowControl/>
        <w:spacing w:lineRule="auto" w:line="240" w:before="0" w:after="0"/>
        <w:ind w:firstLine="720"/>
        <w:rPr/>
      </w:pPr>
      <w:r>
        <w:rPr>
          <w:szCs w:val="28"/>
        </w:rPr>
        <w:t>5) приложение 2 «Перечень сведений о муниципальной функции» к Порядку дополнить пунктом 16 следующего содержания: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«16. Сведения о возможности электронной записи на прием, </w:t>
        <w:br/>
        <w:t xml:space="preserve">в том числе для представления заявлений и документов, необходимых </w:t>
        <w:br/>
        <w:t>для исполнения муниципальной функции, а также для получения результата исполнения муниципальной функции, с использованием единого портала.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2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/>
      </w:pPr>
      <w:r>
        <w:rPr>
          <w:szCs w:val="28"/>
        </w:rPr>
        <w:t xml:space="preserve">3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3:00Z</dcterms:created>
  <dc:creator>GuraIE</dc:creator>
  <dc:description/>
  <dc:language>en-US</dc:language>
  <cp:lastModifiedBy>AV.Shadchneva</cp:lastModifiedBy>
  <cp:lastPrinted>2018-11-01T16:26:00Z</cp:lastPrinted>
  <dcterms:modified xsi:type="dcterms:W3CDTF">2018-11-22T07:13:00Z</dcterms:modified>
  <cp:revision>2</cp:revision>
  <dc:subject/>
  <dc:title/>
</cp:coreProperties>
</file>