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45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284"/>
          <w:tab w:val="left" w:pos="245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284"/>
          <w:tab w:val="left" w:pos="245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284"/>
          <w:tab w:val="left" w:pos="245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284"/>
          <w:tab w:val="left" w:pos="245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284"/>
          <w:tab w:val="left" w:pos="245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284"/>
          <w:tab w:val="left" w:pos="245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284"/>
          <w:tab w:val="left" w:pos="245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движения грузовых транспортных средств по автомобильным дорогам общего пользования местного значения города Ставрополя в часы максимальной загрузки</w:t>
      </w:r>
    </w:p>
    <w:p>
      <w:pPr>
        <w:pStyle w:val="Normal"/>
        <w:tabs>
          <w:tab w:val="clear" w:pos="284"/>
          <w:tab w:val="left" w:pos="24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8 ноября 2007 г.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Ставропольского края от 02 августа 2011 г. № 308-п   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тавропольском крае», на основании данных, полученных по результатам мониторинга интенсивности движения транспортных средств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граничить движение грузовых транспортных средств с разрешенной максимальной массой более 3,5 тонн, кроме грузовых автомобилей, предназначенных для перевозки людей, транспортных средств организаций федеральной почтовой связи, имеющих на боковой поверхности белую диагональную полосу на синем фоне, а также грузовых автомобилей без прицепа с разрешенной максимальной массой не более 26 тонн, которые обслуживают предприятия, находящиеся на территории города Ставрополя,  а также обслуживают граждан или принадлежат гражданам, проживающим или работающим на территории города Ставрополя, с 07 час. 00 мин.                           до 23 час. 00 мин. с 01 января 2017 года по 01 января 2018 года ежедневно по улице Доваторцев на участке от автомобильной доро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ъезд к городу Ставрополь от М-29 «Кавказ</w:t>
      </w:r>
      <w:r>
        <w:rPr>
          <w:rFonts w:cs="Times New Roman" w:ascii="Times New Roman" w:hAnsi="Times New Roman"/>
          <w:sz w:val="28"/>
          <w:szCs w:val="28"/>
        </w:rPr>
        <w:t>» до улицы 45 Параллель, улице Космонавтов на участке от автомобильной доро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ъезд к городу Ставрополь                               от М-29 «Кавказ</w:t>
      </w:r>
      <w:r>
        <w:rPr>
          <w:rFonts w:cs="Times New Roman" w:ascii="Times New Roman" w:hAnsi="Times New Roman"/>
          <w:sz w:val="28"/>
          <w:szCs w:val="28"/>
        </w:rPr>
        <w:t xml:space="preserve">» до улицы Доваторцев, проспекту Кулакова на участке                 от автомобильной дорог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остов-на-Дону (от М-4 «Дон») - Ставропол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» до улицы Октябрьской</w:t>
      </w:r>
      <w:r>
        <w:rPr>
          <w:rFonts w:cs="Times New Roman" w:ascii="Times New Roman" w:hAnsi="Times New Roman"/>
          <w:sz w:val="28"/>
          <w:szCs w:val="28"/>
        </w:rPr>
        <w:t xml:space="preserve">, проезду Чапаевскому на участке от автомобильной дороги «Ставрополь - Аэропорт» до улицы Пригородной, Старомарьевскому шоссе на участке от автомобильной дорог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ъезд к городу Ставрополь от автомобильной дороги «Астрахань - Элиста - Ставрополь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» до улицы Объездной, улице Приозерной на участке от автомобильной дороги </w:t>
      </w:r>
      <w:r>
        <w:rPr>
          <w:rFonts w:cs="Times New Roman" w:ascii="Times New Roman" w:hAnsi="Times New Roman"/>
          <w:sz w:val="28"/>
          <w:szCs w:val="28"/>
        </w:rPr>
        <w:t xml:space="preserve">«Ставрополь - Тоннельный - Барсуковская» до улицы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Юго-Западный обход</w:t>
      </w:r>
      <w:r>
        <w:rPr>
          <w:rFonts w:cs="Times New Roman" w:ascii="Times New Roman" w:hAnsi="Times New Roman"/>
          <w:sz w:val="28"/>
          <w:szCs w:val="28"/>
        </w:rPr>
        <w:t xml:space="preserve">, улице Юго-Восточной на участке от улицы Орджоникидзе села Надежда до улицы Серова, улице 2 Промышленной на участке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втомобильной дорог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«Ставрополь - Новомарьевская - Каменнобродская» до проспекта Кулак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зд участков ограничения движения осуществлять по автомобильным дорогам «Ставрополь - Аэропорт»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ъезд к городу Ставрополь от автомобильной дороги «Астрахань - Элиста - Ставрополь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остов-на-Дону (от М-4 «Дон») - Ставропол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ъезд к городу Ставрополь от М-29 «Кавказ</w:t>
      </w:r>
      <w:r>
        <w:rPr>
          <w:rFonts w:cs="Times New Roman" w:ascii="Times New Roman" w:hAnsi="Times New Roman"/>
          <w:sz w:val="28"/>
          <w:szCs w:val="28"/>
        </w:rPr>
        <w:t xml:space="preserve">», «Ставрополь - Тоннельный - Барсуковская», «Северный обход города Ставрополя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«Ставрополь - Новомарьевская – Каменнобродск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284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авропольскому муниципальному специализированному монтажно-эксплуатационному унитарному предприятию города Ставрополя «Транссигнал» установить дорожные знаки согласно схемам, разработанным комитетом городского хозяйства администрации города Ставрополя.                                                             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тету городского хозяйства администрации города Ставрополя: </w:t>
      </w:r>
    </w:p>
    <w:p>
      <w:pPr>
        <w:pStyle w:val="ConsPlusNormal"/>
        <w:ind w:firstLine="709"/>
        <w:jc w:val="both"/>
        <w:rPr/>
      </w:pPr>
      <w:r>
        <w:rPr/>
        <w:t xml:space="preserve">1) опубликовать  в газете «Вечерний Ставрополь» и разместить на официальном сайте администрации города Ставрополя в информационно-коммуникационной сети «Интернет» информацию  о причинах и сроках введения ограничения движения транспортных средств по автомобильным дорогам общего пользования местного значения города Ставрополя, а также  о возможных маршрутах объезда в срок до 24 декабря 2016 года;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200"/>
        <w:ind w:right="-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исьменно уведомить отдельный батальон дорожно-патрульной службы государственной инспекции безопасности дорожного движения       (г. Ставрополь) главного управления министерства внутренних дел России по Ставропольскому краю  о введении ограничения движения транспортных средств по автомобильным дорогам общего пользования местного значения города Ставрополя в течение 3 дней со дня принятия настоящего постановления.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284"/>
          <w:tab w:val="left" w:pos="-142" w:leader="none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заместителя главы администрации города Ставрополя, руководителя комитета городского хозяйства администрации города Ставрополя   Савельева С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города Ставрополя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А.Х. Джатдоев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Style22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7:00Z</dcterms:created>
  <dc:creator>Транспорт3</dc:creator>
  <dc:description/>
  <cp:keywords/>
  <dc:language>en-US</dc:language>
  <cp:lastModifiedBy>kn.makeev</cp:lastModifiedBy>
  <cp:lastPrinted>2016-12-20T11:48:00Z</cp:lastPrinted>
  <dcterms:modified xsi:type="dcterms:W3CDTF">2016-12-20T08:49:00Z</dcterms:modified>
  <cp:revision>7</cp:revision>
  <dc:subject/>
  <dc:title/>
</cp:coreProperties>
</file>