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пункт 5 Порядка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, утвержденного постановлением администрации города Ставрополя </w:t>
        <w:br/>
        <w:t xml:space="preserve">от 14.04.2015 № 647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06 октября 2003 г. № 131-ФЗ </w:t>
        <w:br/>
        <w:t>«Об общих принципах организации местного самоуправления в Российской Федерации», Законом Ставропольского края от 18 июня 2012 г.</w:t>
        <w:br/>
        <w:t xml:space="preserve">№ 53-кз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а Ставрополя Ставропольского края 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</w:t>
      </w:r>
      <w:r>
        <w:rPr>
          <w:rFonts w:eastAsia="Calibri"/>
          <w:szCs w:val="28"/>
        </w:rPr>
        <w:t xml:space="preserve">Внести в пункт 5 Порядка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, утвержденного постановлением администрации города Ставрополя от 14.04.2015 № 647 </w:t>
        <w:br/>
        <w:t>«Об утверждении Порядка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5. Местные нормативы и внесенные изменения в местные нормативы утверждаются администрацией города Ставрополя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</w:t>
        <w:br/>
        <w:t xml:space="preserve">Мясоедова А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ind w:right="-1" w:hanging="0"/>
      <w:jc w:val="center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993"/>
      <w:jc w:val="both"/>
    </w:pPr>
    <w:rPr/>
  </w:style>
  <w:style w:type="paragraph" w:styleId="2">
    <w:name w:val="Основной текст 2"/>
    <w:basedOn w:val="Normal"/>
    <w:qFormat/>
    <w:pPr>
      <w:ind w:right="354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113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1:00Z</dcterms:created>
  <dc:creator>Веркин Сергей</dc:creator>
  <dc:description/>
  <dc:language>en-US</dc:language>
  <cp:lastModifiedBy>Соколец Маргарита Александровна</cp:lastModifiedBy>
  <cp:lastPrinted>2021-08-02T10:56:00Z</cp:lastPrinted>
  <dcterms:modified xsi:type="dcterms:W3CDTF">2021-08-25T12:21:00Z</dcterms:modified>
  <cp:revision>2</cp:revision>
  <dc:subject/>
  <dc:title/>
</cp:coreProperties>
</file>