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Ставрополя 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бюджетный прогноз муниципального образования города Ставрополя Ставропольского края на период до 2028 года, утвержденный постановлением администрации города Ставрополя от 31.01.2023 № 172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остановления администрации города Ставрополя 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бюджетный прогноз муниципального образования города Ставрополя Ставропольского края на период до 2028 года, утвержденный постановлением администрации города Ставрополя от 31.01.2023 № 172</w:t>
      </w:r>
      <w:r>
        <w:rPr/>
        <w:t xml:space="preserve">» </w:t>
      </w:r>
      <w:r>
        <w:rPr>
          <w:sz w:val="28"/>
          <w:szCs w:val="28"/>
        </w:rPr>
        <w:t>(далее соответственно – проект постановления, бюджетный прогноз) подготовлен в соответствии со статьей 170.1 Бюджетного кодекса Российской Федерации, статьей 11 Федерального закона от 28 июня 2014 г. № 172-ФЗ «О стратегическом планировании в Российской Федерации», статьей 7 Положения о бюджетном процессе в городе Ставрополе, утвержденного решением Ставропольской городской Думы от 28 сентября 2005 года № 117, и Порядком разработки и утверждения бюджетного прогноза муниципального образования города Ставрополя Ставропольского края на долгосрочный период, утвержденным постановлением администрации города Ставрополя от 06.08.2015 № 17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бюджетного прогноза на период  2024 - 2026 годов приняты равными показателям бюджета города Ставрополя на 2024 год и плановый период 2025 и 2026 годов. Показатели бюджетного прогноза на период               2027 - 2028 годы спрогнозированы исходя из с</w:t>
      </w:r>
      <w:r>
        <w:rPr>
          <w:color w:val="000000"/>
          <w:sz w:val="28"/>
          <w:szCs w:val="28"/>
        </w:rPr>
        <w:t xml:space="preserve">тратегии </w:t>
      </w:r>
      <w:r>
        <w:rPr>
          <w:color w:val="000000"/>
          <w:spacing w:val="1"/>
          <w:sz w:val="28"/>
          <w:szCs w:val="28"/>
        </w:rPr>
        <w:t xml:space="preserve">социально-экономического развития города Ставрополя до 2035 года, утвержденной </w:t>
      </w:r>
      <w:r>
        <w:rPr>
          <w:color w:val="000000"/>
          <w:spacing w:val="8"/>
          <w:sz w:val="28"/>
          <w:szCs w:val="28"/>
        </w:rPr>
        <w:t xml:space="preserve">решением Ставропольской </w:t>
      </w:r>
      <w:r>
        <w:rPr>
          <w:color w:val="000000"/>
          <w:sz w:val="28"/>
          <w:szCs w:val="28"/>
        </w:rPr>
        <w:t>городской Думы от 26 марта 2021 г. № 547, п</w:t>
      </w:r>
      <w:r>
        <w:rPr>
          <w:sz w:val="28"/>
          <w:szCs w:val="28"/>
        </w:rPr>
        <w:t>рогноза социально-экономического развития города Ставрополя на                     период до 2035 года, утвержденного постановлением администрации города Ставрополя от 11.11.2021 № 2564, с учетом объемов средств на реализацию муниципальных программ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990" w:hRule="atLeast"/>
        </w:trPr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таврополя, руководитель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инансов и бюджета</w:t>
            </w:r>
          </w:p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Ставрополя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rFonts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Cs w:val="28"/>
              </w:rPr>
              <w:t>Н.А. Бонда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И. Караева, 74-93-53 (доб.462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рюшкина, 74-94-91 (доб.46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М. Никитина, 74-94-92 (доб.467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0655</wp:posOffset>
              </wp:positionH>
              <wp:positionV relativeFrom="paragraph">
                <wp:posOffset>635</wp:posOffset>
              </wp:positionV>
              <wp:extent cx="282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.65pt;mso-wrap-distance-left:0pt;mso-wrap-distance-right:0pt;mso-wrap-distance-top:0pt;mso-wrap-distance-bottom:0pt;margin-top:0.05pt;mso-position-vertical-relative:text;margin-left:31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cap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59:00Z</dcterms:created>
  <dc:creator>kraban</dc:creator>
  <dc:description/>
  <cp:keywords/>
  <dc:language>en-US</dc:language>
  <cp:lastModifiedBy>Zakharova</cp:lastModifiedBy>
  <cp:lastPrinted>2023-01-17T11:42:00Z</cp:lastPrinted>
  <dcterms:modified xsi:type="dcterms:W3CDTF">2023-12-25T13:50:00Z</dcterms:modified>
  <cp:revision>4</cp:revision>
  <dc:subject/>
  <dc:title>ПОЯСНИТЕЛЬНАЯ ЗАПИСКА</dc:title>
</cp:coreProperties>
</file>