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center" w:pos="4536" w:leader="none"/>
          <w:tab w:val="right" w:pos="9356" w:leader="none"/>
        </w:tabs>
        <w:rPr>
          <w:rFonts w:eastAsia="Arial Unicode MS"/>
          <w:spacing w:val="30"/>
          <w:sz w:val="28"/>
          <w:szCs w:val="28"/>
        </w:rPr>
      </w:pPr>
      <w:r>
        <w:rPr>
          <w:rFonts w:eastAsia="Arial Unicode MS"/>
          <w:spacing w:val="30"/>
          <w:sz w:val="28"/>
          <w:szCs w:val="28"/>
        </w:rPr>
      </w:r>
    </w:p>
    <w:p>
      <w:pPr>
        <w:pStyle w:val="Normal"/>
        <w:jc w:val="both"/>
        <w:rPr>
          <w:rFonts w:eastAsia="Arial Unicode MS"/>
          <w:spacing w:val="30"/>
          <w:sz w:val="28"/>
          <w:szCs w:val="28"/>
        </w:rPr>
      </w:pPr>
      <w:r>
        <w:rPr>
          <w:rFonts w:eastAsia="Arial Unicode MS"/>
          <w:spacing w:val="30"/>
          <w:sz w:val="28"/>
          <w:szCs w:val="28"/>
        </w:rPr>
      </w:r>
    </w:p>
    <w:p>
      <w:pPr>
        <w:pStyle w:val="Normal"/>
        <w:jc w:val="both"/>
        <w:rPr>
          <w:rFonts w:eastAsia="Arial Unicode MS"/>
          <w:spacing w:val="30"/>
          <w:sz w:val="28"/>
          <w:szCs w:val="28"/>
        </w:rPr>
      </w:pPr>
      <w:r>
        <w:rPr>
          <w:rFonts w:eastAsia="Arial Unicode MS"/>
          <w:spacing w:val="30"/>
          <w:sz w:val="28"/>
          <w:szCs w:val="28"/>
        </w:rPr>
      </w:r>
    </w:p>
    <w:p>
      <w:pPr>
        <w:pStyle w:val="Normal"/>
        <w:jc w:val="both"/>
        <w:rPr>
          <w:rFonts w:eastAsia="Arial Unicode MS"/>
          <w:spacing w:val="30"/>
          <w:sz w:val="28"/>
          <w:szCs w:val="28"/>
        </w:rPr>
      </w:pPr>
      <w:r>
        <w:rPr>
          <w:rFonts w:eastAsia="Arial Unicode MS"/>
          <w:spacing w:val="3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редельных (максимальных) тарифов на услуги, предоставляемые муниципальным унитарным предприятием города Ставрополя «Бытсервис»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              № 131-ФЗ «Об общих принципах организации местного самоуправления в Российской Федерации», решением Ставропольской городской Думы                от 26 сентября 2018 г. № 266 «Об утверждении Порядка принятия решений  об установлении тарифов на услуги, предоставляемые муниципальными предприятиями и муниципальными учреждениями города Ставрополя, и работы, выполняемые муниципальными предприятиями и муниципальными учреждениями города Ставрополя», Уставом муниципального образования города Ставрополя Ставропольского края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предельные (максимальные) тарифы на услуги, предоставляемые муниципальным унитарным предприятием города Ставрополя «Бытсервис»,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а Ставрополя от 30.11.2018 № 2443 «Об установлении предельных (максимальных) тарифов на услуги, предоставляемые муниципальным унитарным предприятием города Ставрополя «Бытсервис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Ставрополя</w:t>
        <w:tab/>
        <w:tab/>
        <w:tab/>
        <w:tab/>
        <w:t xml:space="preserve">                       И.И. Ульянченк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6" w:gutter="0" w:header="720" w:top="1418" w:footer="720" w:bottom="1079"/>
          <w:pgNumType w:start="2" w:fmt="decimal"/>
          <w:formProt w:val="false"/>
          <w:titlePg/>
          <w:textDirection w:val="lrTb"/>
          <w:docGrid w:type="default" w:linePitch="360" w:charSpace="0"/>
        </w:sectPr>
        <w:pStyle w:val="2"/>
        <w:tabs>
          <w:tab w:val="clear" w:pos="708"/>
          <w:tab w:val="left" w:pos="0" w:leader="none"/>
        </w:tabs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340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Приложение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340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340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3402" w:leader="none"/>
        </w:tabs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города Ставрополя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402" w:leader="none"/>
        </w:tabs>
        <w:spacing w:lineRule="exact" w:line="240" w:before="16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от         .         .2020    №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before="1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ЕЛЬНЫЕ (МАКСИМАЛЬНЫЕ) ТАРИФ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 услуги, предоставляемые муниципальным унитарным предприятием города Ставрополя «Бытсервис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418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2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2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2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бани №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ывка в общих отделениях продолжительностью до 3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ывка в номере общего отделения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2 час. 00 мин. до 06 час. 00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ывка в душевой кабине с парной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ывка в номере с бассей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</w:t>
            </w:r>
            <w:r>
              <w:rPr>
                <w:sz w:val="28"/>
                <w:szCs w:val="28"/>
                <w:lang w:val="en-US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бани №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ывка в общих отделениях продолжительностью до 3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ывка в номере общего отделения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2 час. 00 мин. до 06 час. 00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ывка в номере с бассей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ывка в номере без бассе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ывка в душевой кабине с парной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ывка в душевой кабине без парно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кмахерские услуги по обслуживанию женщ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волос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волос прост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волос моде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че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волос без применения укладочных средств</w:t>
            </w:r>
          </w:p>
        </w:tc>
      </w:tr>
      <w:tr>
        <w:trPr>
          <w:trHeight w:val="1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щипцами (локоны, гофре, спираль)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до 25 см включи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свыше 25 см до 40 см включи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свыше 40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утюжком для выпрямления волос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до 25 см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0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свыше 25 см до 40 см включи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свыше 40 с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на бигуд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до 25 см включи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свыше 25 см до 40 см включи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свыше 40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феном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до 25 см включи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свыше 25 см до 40 см включи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свыше 40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0</w:t>
            </w:r>
          </w:p>
        </w:tc>
      </w:tr>
      <w:tr>
        <w:trPr>
          <w:trHeight w:val="1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на диффузор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до 25 см включи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свыше 25 см до 40 см включи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с длиной свыше 40 с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00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волос (без стоимости красите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цвечивание корней воло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цвечи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до 25 см включи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свыше 25 см до 40 см включи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с длиной свыше 40 с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растительными красителям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до 25 см включи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свыше 25 см до 40 см включи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с длиной свыше 40 с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химическими красителям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до 25 см включи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свыше 25 см до 40 см включи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с длиной свыше 40 с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рование при помощи шапочк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до 25 см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свыше 25 см до 40 см включи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свыше 40 с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00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рование при помощи фольг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до 25 см включи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свыше 25 см до 40 см включительно волос длиной свыше 40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0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99,00</w:t>
            </w:r>
          </w:p>
        </w:tc>
      </w:tr>
      <w:tr>
        <w:trPr>
          <w:trHeight w:val="1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2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ирование: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до 25 см включи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свыше 25 см до 40 см включи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свыше 40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0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2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2"/>
              <w:ind w:left="-108" w:right="-114" w:hanging="0"/>
              <w:jc w:val="center"/>
              <w:rPr/>
            </w:pPr>
            <w:r>
              <w:rPr>
                <w:sz w:val="28"/>
                <w:szCs w:val="28"/>
              </w:rPr>
              <w:t>з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еночное ополаскивание вол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0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2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завивка волос (без стоимости химических состав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завивк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до 25 см включи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свыше 25 см до 40 см включи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свыше 40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ременная укладка с применением химических составов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до 25 см включи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свыше 25 см до 40 см включи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с длиной свыше 40 с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00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ичес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яя прическ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до 25 см включи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свыше 25 см до 40 см включи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с длиной свыше 40 с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дебная прическ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до 25 см включи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свыше 25 см до 40 см включи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с длиной свыше 40 с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репление фаты и укра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есы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до 25 см включи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свыше 25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косичек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до 25 см включи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свыше 25 см до 40 см включи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свыше 40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волосами (без стоимости средств для вол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головы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до 25 см включи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свыше 25 см до 40 см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свыше 40 с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а волос аппаратом для сушки волос (сушуаром)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до 25 см включи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свыше 25 см до 40 см включи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свыше 40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бальзама-кондиционе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профессиональных средств для укладки воло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профессиональных средств по уход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олос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ксирование прически лак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парик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ижка пар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парик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до 25 см включи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свыше 25 см до 40 см включи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с длиной свыше 40 с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00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кмахерские услуги по обслуживанию мужчин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вол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волос машинкой наго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волос прост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волос моде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н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волос без применения укладочны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феном при простой стриж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феном при модельной стриж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0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волос (без стоимости красите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волос химическими краси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рование волос при помощи фоль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0</w:t>
            </w:r>
          </w:p>
        </w:tc>
      </w:tr>
      <w:tr>
        <w:trPr>
          <w:trHeight w:val="8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завивка волос (без стоимости химических состав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0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волосами (без стоимости средств для вол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голо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бальзама-кондицион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офессиональных средств для укладки вол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офессиональных средств по уходу за воло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ксирование прически лак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ка у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ка бров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бор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0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кмахерские услуги по обслуживанию детей до 14 лет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вол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волос машинкой наго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ижка волос прост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волос моде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че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2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волос без применения укладочны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феном при простой стриж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феном при модельной стриж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2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волосами (без стоимости средств для вол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голо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а волос фе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профессиональных средств для укладки воло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профессиональных средств по уходу за волос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ксирование прически лак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2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кабинета маникюра и педикюра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2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кю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кюр без покрытия ногтей ла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икюр без покрытия ногтей лаком для мужч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/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л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/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кистей р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/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ие ногтей лаком (без стоимости ла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/>
            </w:pPr>
            <w:r>
              <w:rPr>
                <w:sz w:val="28"/>
                <w:szCs w:val="28"/>
              </w:rPr>
              <w:t>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ифовка ногтей на пальцах р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/>
            </w:pPr>
            <w:r>
              <w:rPr>
                <w:sz w:val="28"/>
                <w:szCs w:val="28"/>
              </w:rPr>
              <w:t>ж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огтей на пальцах р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0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2"/>
              <w:ind w:left="-108" w:right="-114" w:hanging="0"/>
              <w:jc w:val="center"/>
              <w:rPr/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икю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кюр без покрытия ногтей ла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кюр без покрытия ногтей лаком для муж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2"/>
              <w:ind w:left="-108" w:right="-114" w:hanging="0"/>
              <w:jc w:val="center"/>
              <w:rPr/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ятие ла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/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сто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/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ие ногтей лаком (без стоимости ла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/>
            </w:pPr>
            <w:r>
              <w:rPr>
                <w:sz w:val="28"/>
                <w:szCs w:val="28"/>
              </w:rPr>
              <w:t>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ифовка ногтей на пальцах н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/>
            </w:pPr>
            <w:r>
              <w:rPr>
                <w:sz w:val="28"/>
                <w:szCs w:val="28"/>
              </w:rPr>
              <w:t>ж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огтей на пальцах н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/>
            </w:pPr>
            <w:r>
              <w:rPr>
                <w:sz w:val="28"/>
                <w:szCs w:val="28"/>
              </w:rPr>
              <w:t>з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моз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/>
            </w:pPr>
            <w:r>
              <w:rPr>
                <w:sz w:val="28"/>
                <w:szCs w:val="28"/>
              </w:rPr>
              <w:t>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а деформированного ногт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/>
            </w:pPr>
            <w:r>
              <w:rPr>
                <w:sz w:val="28"/>
                <w:szCs w:val="28"/>
              </w:rPr>
              <w:t>к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а стоп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/>
            </w:pPr>
            <w:r>
              <w:rPr>
                <w:sz w:val="28"/>
                <w:szCs w:val="28"/>
              </w:rPr>
              <w:t>л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мазью трещин на стоп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,00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/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услуги кабин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рес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бров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бров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8"/>
                <w:szCs w:val="28"/>
              </w:rPr>
              <w:t>Услуги по организации проведения ярмарки и обеспечению торговли на ярмарочной площадке на территории города Ставрополя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/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становкой пала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 торгового места в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/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становки пала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 торгового места в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0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 на добавленную стоимость не начисляется в связи с применением муниципальным унитарным предприятием города Ставрополя «Бытсервис» упрощенной системы налогооблож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Ставрополя </w:t>
        <w:tab/>
        <w:tab/>
        <w:tab/>
        <w:tab/>
        <w:t xml:space="preserve">      Д.Ю. Семён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spacing w:lineRule="exact" w:line="2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07:00Z</dcterms:created>
  <dc:creator>LA.Pomogaeva</dc:creator>
  <dc:description/>
  <cp:keywords/>
  <dc:language>en-US</dc:language>
  <cp:lastModifiedBy>Мезина Татьяна Анатольевна</cp:lastModifiedBy>
  <cp:lastPrinted>2020-08-17T11:40:00Z</cp:lastPrinted>
  <dcterms:modified xsi:type="dcterms:W3CDTF">2020-08-17T09:15:00Z</dcterms:modified>
  <cp:revision>17</cp:revision>
  <dc:subject/>
  <dc:title>Об установлении предельных максимальных тарифов на услуги (работы), предоставляемые (выполняемые) муниципальным унитарным предприятием «Аварийно-ремонтная служба» города Ставрополя</dc:title>
</cp:coreProperties>
</file>