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нормативных правовых актов 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и бюджета администрации города Ставрополя 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 Порядка организации и проведения мониторинга нормативных правовых актов комитета финансов и бюджета администрации города Ставрополя, утвержденного приказом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заместителя руководителя комитета финансов и бюджета администрации города Ставрополя от 26.10.2017 № 184, отделом правового и штатного обеспечения комитета финансов и бюджета администрации города Ставрополя осуществлен анализ выполнения Плана мониторинга нормативных правовых актов комитета финансов и бюджета администрации города Ставрополя на 2020 год (далее – План мониторин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мониторинга было включено 4 приказа руководителя комитета финансов и бюджета администрации города Ставрополя и 1 приказ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указанных приказов была проведена экспертиза соответствия их нормам действующего законодательства Российской Федерации, законодательства Ставропольского края, </w:t>
      </w:r>
      <w:hyperlink r:id="rId2">
        <w:r>
          <w:rPr>
            <w:rStyle w:val="InternetLink"/>
            <w:sz w:val="28"/>
            <w:szCs w:val="28"/>
          </w:rPr>
          <w:t>нормативным правовым</w:t>
        </w:r>
      </w:hyperlink>
      <w:r>
        <w:rPr>
          <w:sz w:val="28"/>
          <w:szCs w:val="28"/>
        </w:rPr>
        <w:t xml:space="preserve"> актам органов местного самоуправления муниципального образования города Ставрополя, правилам юридической техники, а также устанавливалось наличие внутренних противоречий и необходимость  их у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ониторинга проводился на основании информации, предоставленной ответственными исполнителями Плана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лана мониторинга было установлено, что приказы руководителя комитета финансов и бюджета администрации города Ставроп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3.2013 № 37 «Об утверждении Порядка проведения отбора лиц, претендующих на включение в кадровый резерв для замещения вакантных должностей муниципальной службы в комитете финансов и бюджета администрации города Ставроп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3.2013 № 38 «Об утверждении Положения о комиссии                             по формированию кадрового резерва для замещения вакантных должностей муниципальной службы в комитете финансов и бюджета администрации города Ставроп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14 № 145 «Об утверждении Порядка предоставления комитетом финансов и бюджета администрации города Ставрополя письменных разъяснений налогоплательщикам и налоговым агентам                            по вопросам применения муниципальных правовых актов о местных налогах и сбор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действующему законодательству и не требуют внесения  изменений или признания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каз руководителя комитета финансов и бюджета администрации города Ставрополя от 26.10.2012 № 120 «Об утверждении Методики проведения конкурса на замещение вакантной должности муниципальной службы в комитете финансов и бюджета администрации города Ставрополя» внесены необходимые  изменения (приказ заместителя главы администрации города Ставрополя, руководителя комитета финансов и бюджета администрации города Ставрополя от 21.10.2020 № 17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                                 от 18.06.2018 № 143 «О Порядке проведения анализа финансового состояния принципала в целях предоставления муниципальной гарантии муниципального образования города Ставрополя Ставропольского края» признан утратившим силу (приказ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 от 15.07.2020 № 96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лан мониторинга выполнен в полном объеме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19B38BD0A9F1BACA44EA1A85178009E0E5FE3088FFC194EC190AFFAAABEC33FB48F084F363CAD728C8Z3H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2:00Z</dcterms:created>
  <dc:creator>StGorTY</dc:creator>
  <dc:description/>
  <dc:language>en-US</dc:language>
  <cp:lastModifiedBy>T.Harchenko</cp:lastModifiedBy>
  <cp:lastPrinted>2018-03-02T11:04:00Z</cp:lastPrinted>
  <dcterms:modified xsi:type="dcterms:W3CDTF">2021-02-09T06:52:00Z</dcterms:modified>
  <cp:revision>2</cp:revision>
  <dc:subject/>
  <dc:title/>
</cp:coreProperties>
</file>