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2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21 янва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города Ставрополя  (далее - Комиссия)                         в соответствии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20.12.2018  № 2621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4 января 2019 года в 10 часов                    00 минут по адресу: г. Ставрополь, просп. К. Маркса, 90, 3-й этаж, зал заседаний комитета по управлению муниципальным имуществом города Ставропол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 xml:space="preserve">№ </w:t>
      </w:r>
      <w:r>
        <w:rPr/>
        <w:t xml:space="preserve">211218/0074101/01 </w:t>
      </w:r>
      <w:r>
        <w:rPr>
          <w:szCs w:val="28"/>
        </w:rPr>
        <w:t xml:space="preserve">было размещено 21 декабря 2018 год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45 (6607)                                        от 22 декабря 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4 декабря 2018 года</w:t>
      </w:r>
      <w:r>
        <w:rPr>
          <w:color w:val="000000"/>
          <w:sz w:val="28"/>
          <w:szCs w:val="28"/>
        </w:rPr>
        <w:t xml:space="preserve"> по 18 января 2019 года                 с 9 час. 00 мин. до 18 час. 00 мин., перерыв с 13 час. 00 мин. до 14 час.                     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было представлено 5 (пять) заявок                      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12 час. 00 мин. 21 января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tbl>
      <w:tblPr>
        <w:tblW w:w="93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4455"/>
        <w:gridCol w:w="4253"/>
      </w:tblGrid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Характеристика объекта</w:t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нция топливозаправочная мобильная «Benza» (МТЗС «Бизнесс-моноблок», Р-20, двустенная, двухкамерна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арка (модель) СТЗМ 00.00.628 ПС, номер изделия 628, дата изготовления февраль 2016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56-16 на шасси МАЗ-45704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5</w:t>
            </w:r>
            <w:r>
              <w:rPr>
                <w:rFonts w:eastAsia="Calibri"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eastAsia="en-US"/>
              </w:rPr>
              <w:t>456163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lang w:eastAsia="en-US"/>
              </w:rPr>
              <w:t xml:space="preserve">0000035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2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40-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VL483231F0000683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5, категория 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КО-456-16 на шасси МАЗ-457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56163С0000037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КО-456-16 на шасси МАЗ-457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Х5Н456163С0000036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 категория 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27-01 на шасси КамАЗ-651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2701390000067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09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 ЭКО-МБ10- К45-00 (на шасси КАМАЗ-43255-С4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89</w:t>
            </w:r>
            <w:r>
              <w:rPr>
                <w:rFonts w:eastAsia="Calibri"/>
                <w:szCs w:val="28"/>
                <w:lang w:val="en-US" w:eastAsia="en-US"/>
              </w:rPr>
              <w:t>MB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45</w:t>
            </w:r>
            <w:r>
              <w:rPr>
                <w:rFonts w:eastAsia="Calibri"/>
                <w:szCs w:val="28"/>
                <w:lang w:val="en-US" w:eastAsia="en-US"/>
              </w:rPr>
              <w:t>F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lang w:eastAsia="en-US"/>
              </w:rPr>
              <w:t>4001, год изготовления 2015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КО-440-7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ХVL483231D0000615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3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С </w:t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БМ-53229-1 (на шасси КамАЗ-65115-6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Х8969681080</w:t>
            </w:r>
            <w:r>
              <w:rPr>
                <w:rFonts w:eastAsia="Calibri"/>
                <w:szCs w:val="28"/>
                <w:lang w:val="en-US" w:eastAsia="en-US"/>
              </w:rPr>
              <w:t>AA</w:t>
            </w:r>
            <w:r>
              <w:rPr>
                <w:rFonts w:eastAsia="Calibri"/>
                <w:szCs w:val="28"/>
                <w:lang w:eastAsia="en-US"/>
              </w:rPr>
              <w:t>9185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08,</w:t>
            </w:r>
          </w:p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втомобиль мусоровоз МС-4Н (63373Т) (на шасси HINO ZU720L-HKFRPW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Х8963373</w:t>
            </w:r>
            <w:r>
              <w:rPr>
                <w:rFonts w:eastAsia="Calibri"/>
                <w:szCs w:val="28"/>
                <w:lang w:val="en-US" w:eastAsia="en-US"/>
              </w:rPr>
              <w:t>TG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DY</w:t>
            </w:r>
            <w:r>
              <w:rPr>
                <w:rFonts w:eastAsia="Calibri"/>
                <w:szCs w:val="28"/>
                <w:lang w:eastAsia="en-US"/>
              </w:rPr>
              <w:t>5016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6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КО-427-52 на шасси КамАЗ-53605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5</w:t>
            </w:r>
            <w:r>
              <w:rPr>
                <w:rFonts w:eastAsia="Calibri"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eastAsia="en-US"/>
              </w:rPr>
              <w:t>427523</w:t>
            </w:r>
            <w:r>
              <w:rPr>
                <w:rFonts w:eastAsia="Calibri"/>
                <w:szCs w:val="28"/>
                <w:lang w:val="en-US" w:eastAsia="en-US"/>
              </w:rPr>
              <w:t>B</w:t>
            </w:r>
            <w:r>
              <w:rPr>
                <w:rFonts w:eastAsia="Calibri"/>
                <w:szCs w:val="28"/>
                <w:lang w:eastAsia="en-US"/>
              </w:rPr>
              <w:t xml:space="preserve">0000074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1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сорово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КО-427-52 на шасси КамАЗ-53605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52390000009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 изготовления 2009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сорово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-427-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 шасси КамАЗ-651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01390000066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 изготовления 2009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С-4401-03 на шасси КАМАЗ 43255-С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89</w:t>
            </w: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>44103</w:t>
            </w:r>
            <w:r>
              <w:rPr>
                <w:rFonts w:eastAsia="Calibri"/>
                <w:szCs w:val="28"/>
                <w:lang w:val="en-US" w:eastAsia="en-US"/>
              </w:rPr>
              <w:t>E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AA</w:t>
            </w:r>
            <w:r>
              <w:rPr>
                <w:rFonts w:eastAsia="Calibri"/>
                <w:szCs w:val="28"/>
                <w:lang w:eastAsia="en-US"/>
              </w:rPr>
              <w:t xml:space="preserve">3001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4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-427-52 на шасси КамАЗ-5360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52390000007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 изготовления 2009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втомобиль - мусоровоз с задней загрузкой KBR-P15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89785403С0</w:t>
            </w:r>
            <w:r>
              <w:rPr>
                <w:rFonts w:eastAsia="Calibri"/>
                <w:szCs w:val="28"/>
                <w:lang w:val="en-US" w:eastAsia="en-US"/>
              </w:rPr>
              <w:t>FC</w:t>
            </w:r>
            <w:r>
              <w:rPr>
                <w:rFonts w:eastAsia="Calibri"/>
                <w:szCs w:val="28"/>
                <w:lang w:eastAsia="en-US"/>
              </w:rPr>
              <w:t xml:space="preserve">6002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-440-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</w:t>
            </w:r>
            <w:r>
              <w:rPr>
                <w:rFonts w:eastAsia="Calibri"/>
                <w:szCs w:val="28"/>
                <w:lang w:val="en-US" w:eastAsia="en-US"/>
              </w:rPr>
              <w:t>VL</w:t>
            </w:r>
            <w:r>
              <w:rPr>
                <w:rFonts w:eastAsia="Calibri"/>
                <w:szCs w:val="28"/>
                <w:lang w:eastAsia="en-US"/>
              </w:rPr>
              <w:t>483231</w:t>
            </w:r>
            <w:r>
              <w:rPr>
                <w:rFonts w:eastAsia="Calibri"/>
                <w:szCs w:val="28"/>
                <w:lang w:val="en-US" w:eastAsia="en-US"/>
              </w:rPr>
              <w:t>D</w:t>
            </w:r>
            <w:r>
              <w:rPr>
                <w:rFonts w:eastAsia="Calibri"/>
                <w:szCs w:val="28"/>
                <w:lang w:eastAsia="en-US"/>
              </w:rPr>
              <w:t xml:space="preserve">0000573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3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-427-52 на шасси КамАЗ-5360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275239000001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од изготовления 2009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5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1.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в-Печерский Егор Владимирович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уллин Дамир Рафаильевич,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дашева Эльвира Фанисовна,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 Вадим Марсельевич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Долгополов Сергей Викторо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нев-Печерский Егор Владимирови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Дамир Рафаилье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дашева Эльвира Фанисовна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Вадим Марселье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  предприниматель Долгополов Сергей Викторо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И. Амелина 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В. Заикина ____________________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А. Магомедгаджиева 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любовь</dc:creator>
  <dc:description/>
  <cp:keywords/>
  <dc:language>en-US</dc:language>
  <cp:lastModifiedBy>Галда Ольга Александровна</cp:lastModifiedBy>
  <cp:lastPrinted>2019-01-21T15:27:00Z</cp:lastPrinted>
  <dcterms:modified xsi:type="dcterms:W3CDTF">2019-01-21T12:56:00Z</dcterms:modified>
  <cp:revision>4</cp:revision>
  <dc:subject/>
  <dc:title>      </dc:title>
</cp:coreProperties>
</file>