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5.07.2019                              г. Ставрополь</w:t>
        <w:tab/>
        <w:tab/>
        <w:tab/>
        <w:t xml:space="preserve">         № 130-ОД</w:t>
      </w:r>
    </w:p>
    <w:p>
      <w:pPr>
        <w:pStyle w:val="Heading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_Hlk14085703"/>
      <w:bookmarkEnd w:id="0"/>
      <w:r>
        <w:rPr>
          <w:sz w:val="28"/>
          <w:szCs w:val="28"/>
        </w:rPr>
        <w:t>О внесении изменений в приказ руководителя комитета физической культуры и спорта администрации города Ставрополя от 01.12.2017                       № 258-ОД «Об утверждении административного регламента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9 июля 2018 года               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постановлением администрации города Ставрополя от 22.01.2019 № 118 «Об утверждении Перечня муниципальных услуг, предоставление которых организуется по принципу «одного окна» на базе многофункциональных цент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иказ руководителя комитета физической культуры и спорта администрации города Ставрополя </w:t>
      </w:r>
      <w:bookmarkStart w:id="1" w:name="_Hlk535327417"/>
      <w:r>
        <w:rPr>
          <w:sz w:val="28"/>
          <w:szCs w:val="28"/>
        </w:rPr>
        <w:t xml:space="preserve">от 01.12.2017 № 258-ОД «Об утверждении административного регламента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 </w:t>
      </w:r>
      <w:bookmarkEnd w:id="1"/>
      <w:r>
        <w:rPr>
          <w:sz w:val="28"/>
          <w:szCs w:val="28"/>
        </w:rPr>
        <w:t>(далее – приказ) следующие изменения: приложение «Административный регламент 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 к приказу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риказа возложить на заместителя руководителя комитета О.П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4085703"/>
      <w:bookmarkStart w:id="3" w:name="_Hlk14085703"/>
      <w:bookmarkEnd w:id="3"/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ind w:left="-9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-9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6"/>
      </w:tblGrid>
      <w:tr>
        <w:trPr>
          <w:trHeight w:val="1530" w:hRule="atLeast"/>
        </w:trPr>
        <w:tc>
          <w:tcPr>
            <w:tcW w:w="50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4" w:name="Par30"/>
            <w:bookmarkStart w:id="5" w:name="Par30"/>
            <w:bookmarkEnd w:id="5"/>
          </w:p>
        </w:tc>
        <w:tc>
          <w:tcPr>
            <w:tcW w:w="4566" w:type="dxa"/>
            <w:tcBorders/>
          </w:tcPr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руководителя комитета </w:t>
            </w:r>
          </w:p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й культуры и спорта </w:t>
            </w:r>
          </w:p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Ставрополя </w:t>
            </w:r>
          </w:p>
          <w:p>
            <w:pPr>
              <w:pStyle w:val="ConsNormal"/>
              <w:spacing w:lineRule="exact" w:line="24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left="17"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15.07. 2019  г.  №   130-ОД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Par35"/>
      <w:bookmarkStart w:id="7" w:name="Par35"/>
      <w:bookmarkEnd w:id="7"/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своение квалификационных категорий спортивных судей: «спортивный судья второй категории», «спортивный судья третьей категори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8" w:name="Par46"/>
      <w:bookmarkEnd w:id="8"/>
      <w:r>
        <w:rPr>
          <w:sz w:val="28"/>
          <w:szCs w:val="28"/>
        </w:rPr>
        <w:t>1. 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исвоение спортивных разрядов «второй спортивный разряд», «третий спортивный разряд» (далее – Административный регламент) определяет сроки и последовательность действий (административных процедур) комитета физической культуры и спорта администрации города Ставрополя (далее - Комитет) по предоставлению данной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руг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 региональные спортивные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Требования к порядку информирова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местонахождении и графике работы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митет расположен по адресу: город Ставрополь, улица Голенева,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9 час. 00 мин. до 18 час. 00 ми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 час. 00 мин. до 14 час. 00 ми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Справочные телефоны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Комитета (8652) 29-75-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реса официальных сайтов Комитета в информационно-телекоммуникационной сети «Интернет», содержащих информацию о предоставлении муниципальной услуги, адреса их электронной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й сайт администрации города Ставрополя (далее - Администрация) в информационно-телекоммуникационной сети «Интернет»: www.ставрополь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Администрации: uslugi@stavadm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Комитета: sport.stavropol@mail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олучение информации по вопросам предоставления муниципальной услуги, а также сведений о ходе предоставления муниципальной услуги в Комитете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ращении заявителя посредством телефонной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официальные сайты и электронную почту, указанные в пункте 5 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Портал государственных и муниципальных услуг Ставропольского кр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На информационных стендах Комитета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государственной пошлины и иных платежей, связанных с получением муниципальной услуги, порядок их у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угах необходимых и обязательн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бжалования решения и (или)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Администрации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9" w:name="Par94"/>
      <w:bookmarkEnd w:id="9"/>
      <w:r>
        <w:rPr>
          <w:sz w:val="28"/>
          <w:szCs w:val="28"/>
        </w:rPr>
        <w:t xml:space="preserve">9. Полное наименование муниципальной услуги «Присвоение квалификационных категорий спортивных судей «спортивный судья второй категории», «спортивный судья третьей категор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0" w:name="Par97"/>
      <w:bookmarkEnd w:id="10"/>
      <w:r>
        <w:rPr>
          <w:sz w:val="28"/>
          <w:szCs w:val="28"/>
        </w:rPr>
        <w:t>10. Муниципальная услуга предоставляется 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Комитет осуществляет взаимодействие с местными спортивными федерациями, физкультурно-спортив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ом </w:t>
        </w:r>
      </w:hyperlink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части 1 статьи 7 Федерального закона               от 27 июля 2010 г.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1" w:name="Par106"/>
      <w:bookmarkEnd w:id="11"/>
      <w:r>
        <w:rPr>
          <w:sz w:val="28"/>
          <w:szCs w:val="28"/>
        </w:rPr>
        <w:t>11. Описание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bookmarkStart w:id="12" w:name="Par110"/>
      <w:bookmarkEnd w:id="12"/>
      <w:r>
        <w:rPr>
          <w:sz w:val="28"/>
          <w:szCs w:val="28"/>
        </w:rPr>
        <w:t xml:space="preserve">приказ руководителя Комитета о присвоении квалификационной категории спортивного судьи и выдача спортивной судейской книжки, значка спортивного судьи соответствующей квалификационной катег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 Срок предоставления муниципальной услуги не должен превышать 30 дней со дня принятия заявления о предоставлении муниципальной услуги и документов, необходимых для предоставления муниципальной услуги, указанных в пункте 1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роком выдачи документов, указанных в пункте 11 Административного регламента является последний день окончания срок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, предусмотренного абзацем первым настоящего пункта, при условии надлежащего уведомления заявителя о результате предоставления муниципальной услуги и условиях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озврата документов для присвоения спортивного разряда не должен превышать 10 рабочих дней</w:t>
      </w:r>
      <w:r>
        <w:rPr/>
        <w:t xml:space="preserve"> </w:t>
      </w:r>
      <w:r>
        <w:rPr>
          <w:sz w:val="28"/>
          <w:szCs w:val="28"/>
        </w:rPr>
        <w:t>со дня их поступления в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3" w:name="Par120"/>
      <w:bookmarkEnd w:id="13"/>
      <w:r>
        <w:rPr>
          <w:sz w:val="28"/>
          <w:szCs w:val="28"/>
        </w:rPr>
        <w:t>13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 Российской Федерации, принятая всенародным голосованием 12 декабря 1993 года («Российская газета», 1993, № 237,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Федеральный закон от 06.10.2003 № 131-ФЗ «Об общих принципах организации местного самоуправления в РФ» (06.10.2003  № 40 ст. 3822 сборник «Собрание законодательства РФ»,</w:t>
      </w:r>
      <w:r>
        <w:rPr>
          <w:sz w:val="28"/>
          <w:szCs w:val="28"/>
        </w:rPr>
        <w:t xml:space="preserve"> 08.10.2003  № 186 </w:t>
      </w:r>
      <w:r>
        <w:rPr>
          <w:rFonts w:eastAsia="Arial CYR"/>
          <w:sz w:val="28"/>
          <w:szCs w:val="28"/>
        </w:rPr>
        <w:t xml:space="preserve">газета </w:t>
      </w:r>
      <w:r>
        <w:rPr>
          <w:sz w:val="28"/>
          <w:szCs w:val="28"/>
        </w:rPr>
        <w:t xml:space="preserve">«Парламентская газета», </w:t>
      </w:r>
      <w:r>
        <w:rPr>
          <w:rFonts w:eastAsia="Arial CYR"/>
          <w:sz w:val="28"/>
          <w:szCs w:val="28"/>
        </w:rPr>
        <w:t>08.10.2003 № 202 газета «Российская газет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Федеральный закон от 27.07.2006 № 152 - ФЗ «О персональных данных» («Собрание законодательства РФ», 2006, № 31 (ч.1), «Российская газета» 29.07.2006 № 165)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30.07.2010                              № 168 «Российская газета», 02.08.2010 № 31 ст. 4179 сборник «Собрание законодательства РФ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04 декабря 2007 г. № 329-ФЗ  «О физической культуре и спорте в Российской Федерации» (08.12.2007      № 276 «Российская газета», 10.12.2007 № 50 ст.6242 сборник «Собрание законодательства РФ» № 178-180 «Парламентская газет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9.12.2012 № 273-ФЗ «Об образовании                        в Российской Федерации» (21.12.2012 № 303 «Российская газета»,                         от 31.12.2012 № 53 (ч. 1) ст. 7598 сборник «Собрание законодательства РФ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                № 15, ст. 203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06.10.2011                      № 2822 «Об утверждении Перечня муниципальных услуг, предоставляемых органами местного самоуправления города Ставропо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порта Российской Федерации от 28 февраля 2017 № 134 «Об утверждении Положения о спортивных судьях» (далее – Положение о СС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4" w:name="Par140"/>
      <w:bookmarkEnd w:id="14"/>
      <w:r>
        <w:rPr>
          <w:sz w:val="28"/>
          <w:szCs w:val="28"/>
        </w:rPr>
        <w:t xml:space="preserve">14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, 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ем в Комитет подается заявление о предоставлении муниципальной услуги,  заполненное по форме, приведенной в приложении 3 к Административному регламенту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trHeight w:val="65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ная печатью (при наличии) и подписью руководителя региональной спортивной федерации копия карточки учета судейской деятельности спортивного судьи (далее – карточка учета судейской деятельности) </w:t>
            </w:r>
          </w:p>
          <w:p>
            <w:pPr>
              <w:pStyle w:val="Normal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</w:t>
            </w:r>
          </w:p>
          <w:p>
            <w:pPr>
              <w:pStyle w:val="Style20"/>
              <w:autoSpaceDE w:val="false"/>
              <w:ind w:left="0" w:hanging="0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удейская книжка</w:t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фотографии размером 3 x 4 см.</w:t>
            </w:r>
          </w:p>
        </w:tc>
      </w:tr>
      <w:tr>
        <w:trPr>
          <w:trHeight w:val="93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пия удостоверения «мастер спорта России международного класса» или «мастер спорта России» - для кандидатов, на присвоение квалификационной категории спортивного судьи «спортивный судья второй категории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hyperlink w:anchor="Par1276">
        <w:bookmarkStart w:id="15" w:name="Par190"/>
        <w:bookmarkEnd w:id="15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, указанные в настоящем </w:t>
      </w:r>
      <w:hyperlink w:anchor="Par14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Административного регламента могут быть представлены заявителем или его представителем лично или в электронной форме с использованием информационно-телекоммуникационной сети «Интернет» посредством электронной почты, а также через Единый портал, Портал государственных и муниципальных услуг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бращении за получением муниципальной услуги в электронной форме заявление и документы подписываются с использованием простой электронной подписи или усиленной квалифицированной электронной подписи (далее – электронная подпись) следующих классов средств электронной подписи: КС1, КС2, КС3, КВ1, КВ2, КА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. № 63-ФЗ «Об электронной подписи» (далее – удостоверяющий цен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при обращении за получением муниципальной услуги в электронной форме идентификация и аутентификация заявителя, являющегося физическим лицом, осуществляются с использованием единой системы идентификации и аутентификации, заявитель имеет право использовать простую электронную подпись при условии, что выдаче ключа простой электронной подписи личность физического лица установлена на личном при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5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запрашиваются в режиме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в режиме межведомственного информационного взаимодействия не запраш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оответствии с пунктами 1, 2 и 4 части 1 статьи 7 Федерального закона от 27 июля 2010 г.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ые услуги, иных органов     местного     самоуправления    и    организаций,   в   соответствии   с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 наличие ошибок в заявлении и документах, необходимых для предоставления муниципальной услуги, поданных заявителем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заявления и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</w:t>
      </w:r>
      <w:bookmarkStart w:id="16" w:name="_Hlk527474946"/>
      <w:r>
        <w:rPr>
          <w:sz w:val="28"/>
          <w:szCs w:val="28"/>
        </w:rPr>
        <w:t xml:space="preserve">Администрации, специалиста Комитета </w:t>
      </w:r>
      <w:bookmarkEnd w:id="16"/>
      <w:r>
        <w:rPr>
          <w:sz w:val="28"/>
          <w:szCs w:val="28"/>
        </w:rPr>
        <w:t>при первоначальном отказе в приеме заявления и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Комитета при первоначальном отказе в приеме заявления и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 Исчерпывающий перечень оснований для отказа в прием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7" w:name="Par298"/>
      <w:bookmarkEnd w:id="17"/>
      <w:r>
        <w:rPr>
          <w:sz w:val="28"/>
          <w:szCs w:val="28"/>
        </w:rPr>
        <w:t>Основанием для отказа в приеме заявления и документов, необходимых для предоставления муниципальной услуги, является признание электронной подписи, с использованием которой подписаны заявление и документы, необходимые для предоставления муниципальной услуги, представленные заявителем в электронной форме, недейств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7. Исчерпывающий перечень оснований для приостановления предоставления муниципальной услуги, </w:t>
      </w:r>
      <w:r>
        <w:rPr>
          <w:rFonts w:eastAsia="Arial CYR"/>
          <w:sz w:val="28"/>
          <w:szCs w:val="28"/>
        </w:rPr>
        <w:t>возврата заявления о предоставлении муниципальной услуги</w:t>
      </w:r>
      <w:r>
        <w:rPr>
          <w:sz w:val="28"/>
          <w:szCs w:val="28"/>
        </w:rPr>
        <w:t xml:space="preserve"> или отказа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есоответствие сведений, указанных в карточке учета судейской деятельности, квалификационным требованиям по видам спорта, утвержденных приказами Министерства спор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снованием для </w:t>
      </w:r>
      <w:r>
        <w:rPr>
          <w:rFonts w:eastAsia="Arial CYR"/>
          <w:sz w:val="28"/>
          <w:szCs w:val="28"/>
        </w:rPr>
        <w:t>возврата заявления о предоставлении муниципальной услуги</w:t>
      </w:r>
      <w:r>
        <w:rPr>
          <w:sz w:val="28"/>
          <w:szCs w:val="28"/>
        </w:rPr>
        <w:t xml:space="preserve"> я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14 Административного регламента, не представлены либо представлены не в полном объе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  <w:bookmarkStart w:id="18" w:name="Par30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Start w:id="19" w:name="Par308"/>
      <w:bookmarkEnd w:id="19"/>
      <w:r>
        <w:rPr>
          <w:sz w:val="28"/>
          <w:szCs w:val="28"/>
        </w:rPr>
        <w:t>Получение заявителем услуг, необходимых и обязательных для предоставления муниципальной услуг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9. Государственная пошлина за предоставление муниципальной услуги не установлена. Муниципальная услуга предоставляется на безвозмездной основе.</w:t>
      </w:r>
      <w:bookmarkStart w:id="20" w:name="Par328"/>
      <w:bookmarkStart w:id="21" w:name="Par311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не может превышать 15 минут.</w:t>
      </w:r>
      <w:bookmarkStart w:id="22" w:name="Par33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1. 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с приложением документ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ого регламента, представленное в Комитет заявителем (его представителем), регистрируется в день его поступления посредством внесения данных в систему автоматизации делопроизводства и электронного документооборота «Дело» в Комит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в Комитете не должен превышать 15 минут, за исключением времени обеденного переры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3. 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 посредством электронной почты, Единого портала или Портала государственных и муниципальных услуг Ставропольского края,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3" w:name="Par336"/>
      <w:bookmarkEnd w:id="23"/>
      <w:r>
        <w:rPr>
          <w:sz w:val="28"/>
          <w:szCs w:val="28"/>
        </w:rPr>
        <w:t>24. 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Требования к помещениям Комитета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дание, в котором расположен Комитет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Комитета оборудуется информационной табличкой (вывеской), содержащей следующую информацию о Комитет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ля специалистов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в очереди должны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 и составляет не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, технического переры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ребования к размещению и оформлению визуальной, текстовой информации в Комит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ожидания размещается информация, указанная в пункте 7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4" w:name="Par393"/>
      <w:bookmarkEnd w:id="24"/>
      <w:r>
        <w:rPr>
          <w:sz w:val="28"/>
          <w:szCs w:val="28"/>
        </w:rPr>
        <w:t>2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случаев предоставления муниципальной услуги в установленный срок с момента подачи документов –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нт (доля) заявителей, ожидающих получения муниципальной услуги в очереди не более 15 минут, –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заявителей, удовлетворенных качеством процесса предоставления муниципальной услуги, – 9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нт (доля) заявителей, удовлетворенных качеством и информацией о порядке предоставления муниципальной услуги, – 10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муниципальных услуг, информация о которых доступна через информационно-телекоммуникационную сеть «Интернет», –                 9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жлив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нт (доля) заявителей, удовлетворенных вежливостью </w:t>
        <w:br/>
        <w:t>персонала, – 9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обжал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обоснованных жалоб к общему количеству обслуженных заявителей по данному виду муниципальных услуг – 2 проц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цент (доля) обоснованных жалоб, рассмотренных и удовлетворенных в установленный срок, – 10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заявителей, удовлетворенных существующим порядком обжалования, – 10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(доля) заявителей, удовлетворенных сроками </w:t>
        <w:br/>
        <w:t>обжалования, – 9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5" w:name="Par413"/>
      <w:bookmarkStart w:id="26" w:name="Par411"/>
      <w:bookmarkStart w:id="27" w:name="Par409"/>
      <w:bookmarkStart w:id="28" w:name="Par413"/>
      <w:bookmarkStart w:id="29" w:name="Par411"/>
      <w:bookmarkStart w:id="30" w:name="Par409"/>
      <w:bookmarkEnd w:id="28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31" w:name="Par418"/>
      <w:bookmarkEnd w:id="31"/>
      <w:r>
        <w:rPr>
          <w:sz w:val="28"/>
          <w:szCs w:val="28"/>
        </w:rPr>
        <w:t>26.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и консультирование по вопрос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прием и регистрация </w:t>
      </w:r>
      <w:hyperlink w:anchor="Par1276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я и документов, необходимых для предоставления муниципальной услуги, подготовка уведомления об отказе в приеме заявления и документов, необходимых для предоставления муниципальной услуги, поступивши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3) </w:t>
      </w:r>
      <w:r>
        <w:rPr>
          <w:rFonts w:eastAsia="Arial CYR"/>
          <w:sz w:val="28"/>
          <w:szCs w:val="28"/>
        </w:rPr>
        <w:t>подготовка и направление заявителю уведомления о возврат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_Hlk9587487"/>
      <w:bookmarkEnd w:id="32"/>
      <w:r>
        <w:rPr>
          <w:rFonts w:eastAsia="Arial"/>
          <w:sz w:val="28"/>
          <w:szCs w:val="28"/>
        </w:rPr>
        <w:t>4) п</w:t>
      </w:r>
      <w:r>
        <w:rPr>
          <w:sz w:val="28"/>
          <w:szCs w:val="28"/>
        </w:rPr>
        <w:t>ринятие решения о присвоении квалификационной категории спортивного судьи или об отказе в предоставлении муниципаль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" w:name="_Hlk9587487"/>
      <w:bookmarkEnd w:id="33"/>
      <w:r>
        <w:rPr>
          <w:sz w:val="28"/>
          <w:szCs w:val="28"/>
        </w:rPr>
        <w:t>27. 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писание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и консультирование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информирования и консультирования по вопросам предоставления муниципальной услуги является личное обращение заявителя в Комитет или поступление обращения заявителя в письменном,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по вопросам предоставления муниципальной услуги осуществляется специалистами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специалист Комитета в доброжелательной, вежливой форме отвечает на вопросы заявителя, выдает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информирования и консультирования по вопросам предоставления муниципальной услуги при личном обращении заявителя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 Комитет обращения заявителя в письменном, электронном виде специалист общего отдела Комитета регистрирует обращение в день его поступ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ответа при поступлении обращения заявителя в письменном, электронном виде составляет 30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заканчивается выдачей заявителю экземпляра перечня документов, необходимых для предоставления муниципальной услуги, при личном обращении заявителя либо направлении ответа по почтовому или электронному адресу при поступлении обращения в письменном,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административной процедурой информирования и консультирования по вопросам предоставления муниципальной услуги осуществляет руководитель соответствующего отдела Комит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Прием и регистрация </w:t>
      </w:r>
      <w:hyperlink w:anchor="Par1276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я и документов, необходимых для предоставления муниципальной услуги, подготовка уведомления об отказе в приеме заявления и документов, необходимых для предоставления муниципальной услуги, поступивших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Комитет с заявлением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в Комитет в электронной форме заявления и необходимых для предоставления муниципальной услуги документов, подписанных электронной подписью, специалист общего отдела Комитета проводит процедуру проверки действительности электронной подписи, с использованием которой подписан электронный документ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от 06 апреля 2011 г. № 63-ФЗ «Об электронной подписи», в день поступления указанных заявления и документов, в случае, если они поступили в период рабочего времени. После проведения проверки действительности электронной подписи специалист общего отдела Комитета осуществляет распечатку заявления и документов, необходимых для предоставления муниципальной услуги, проставляет заверительную подпись «Получено по электронным каналам связи с использованием электронной подписи», свою должность, личную подпись, расшифровку подписи. В случае поступления указанных заявления и документов, необходимых для предоставления муниципальной услуги в нерабочее время, выходные или праздничные дни, проверка действительности электронной подписи, распечатка заявления и документов, необходимых для предоставления муниципальной услуги, осуществляются в течение первого часа рабочего времени первого рабочего дня, следующего за днем поступления указанных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ее действительности, специалист общего отдела Комитета в день проведения проверки осуществляет подготовку проекта уведомления об отказе в приеме заявления и документов, необходимых для предоставления муниципальной услуги, поступивших в электронной форме (приложение 3 к Административному регламенту), с указанием причин, приведенных в статье 11 Федерального закона от 06 апреля 2011 г. № 63-ФЗ «Об электронной подписи», послуживших основанием для принятия указанного решения, и направляет его на подписание руководителю Комит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уководитель Комитета подписывает уведомление об отказе в приеме заявления и документов, необходимых для предоставления муниципальной услуги, поступивших в электронной форме, в течение одного дня со дня его поступ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ециалист общего отдела Комитета в течение одного дня со дня подписания руководителем Комитета уведомления об отказе в приеме заявления и документов, необходимых для предоставления муниципальной услуги, поступивших в электронной форме,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, на Портале государственных и муниципальных услуг Ставропольского края. После получения уведомления об отказе в приеме заявления и документов, необходимых для предоставления муниципальной услуги, поступивших в электронной форме,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заявления и документов, необходимых для предоставления муниципальной услуги, при первичном обра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ный возврат документов осуществляется в случаях, указанных в подпунктах а-г абзаца пятого пункта 15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ость за прием и регистрацию </w:t>
      </w:r>
      <w:hyperlink w:anchor="Par1276">
        <w:r>
          <w:rPr>
            <w:rStyle w:val="InternetLink"/>
            <w:sz w:val="28"/>
            <w:szCs w:val="28"/>
          </w:rPr>
          <w:t>заявлений</w:t>
        </w:r>
      </w:hyperlink>
      <w:r>
        <w:rPr/>
        <w:t xml:space="preserve"> </w:t>
      </w:r>
      <w:r>
        <w:rPr>
          <w:sz w:val="28"/>
          <w:szCs w:val="28"/>
        </w:rPr>
        <w:t>о предоставлении муниципальной услуги и документов, необходимых для предоставления муниципальной услуги, при личном обращении заявителя несет  специалист общего отдела Комитета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или его представителя путем проверки документа, удостоверяющего личность заявителя или представителя заявителя, документа, подтверждающего полномочия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должны быть написаны разборчиво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адреса мест жительства указываются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документах подчисток, приписок, зачеркнутых с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стек срок действи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ряет представленные заявителем подлинники документов (копии документов, заверенных в порядке, установленном действующим законодательством) и копии документов и ниже  реквизита «Подпись» проставляет заверительную подпись «с подлинником сверено», свою должность, личную подпись, расшифровку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представленных заявителем или его представителем документов возвращаю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бщего отдела Комитета вносит в соответствующую информационную систему, указанную в пункте 22 Административного регламента,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приеме </w:t>
      </w:r>
      <w:hyperlink w:anchor="Par127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предоставлении муниципальной услуги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внесения за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е заявителя (фамилию, имя, отчество, наименование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милию специалиста, ответственного за прием </w:t>
      </w:r>
      <w:hyperlink w:anchor="Par127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и регистрации заявления о предоставлении муниципальной услуги и документов, необходимых для предоставления муниципальной услуги,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заявления о предоставлении муниципальной услуги в Комитет специалист общего отдела Комитета направляет заявление о предоставлении муниципальной услуги и документы, указанные в пункте 14 Административного регламента, в отдел по физической культуре и спорту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заявителя административная процедура заканчивается получением расписки о приеме заявления о предоставлении муниципальной услуги и документов, необходимых для предоставления муниципальной услуги (приложение 3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административной процедурой приема и регистрации </w:t>
      </w:r>
      <w:hyperlink w:anchor="Par1276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документов, необходимых для предоставления муниципальной услуги, в Комитете осуществляет руководитель отдела по физической культуре и спорту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прекращается по заявлению лица, ранее подавшего заявление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3)</w:t>
      </w:r>
      <w:r>
        <w:rPr>
          <w:rFonts w:eastAsia="Arial CYR"/>
          <w:sz w:val="28"/>
          <w:szCs w:val="28"/>
        </w:rPr>
        <w:t> Подготовка и направление заявителю уведомления о возврат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тет заявления о предоставлении муниципальной услуги и документов, указанных в пункте 1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_Hlk9587988"/>
      <w:r>
        <w:rPr>
          <w:sz w:val="28"/>
          <w:szCs w:val="28"/>
        </w:rPr>
        <w:t>При наличии оснований для возврата, указанных в пункте 17 Административного регламента, специалист отдела по физической культуре и спорту Комитета в течение 10 рабочих со дня их поступления осуществляет подготовку проекта уведомления о возврате заявления о предоставлении муниципальной услуги по форме уведомления о возврате, утвержденной в приложении 4 к Административному регламенту. Подготовка проекта уведомления о возврате осуществляется в 3 экземплярах.</w:t>
      </w:r>
      <w:bookmarkEnd w:id="3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тдела по физической культуре и спорту Комитета визирует проект уведомления о возврате и направляет его на подписание руководителю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5" w:name="_Hlk9588537"/>
      <w:bookmarkEnd w:id="35"/>
      <w:r>
        <w:rPr>
          <w:sz w:val="28"/>
          <w:szCs w:val="28"/>
        </w:rPr>
        <w:t xml:space="preserve">После подписания руководителем Комитета, проект уведомления о возврате направляется заявителю с документами, представленными заяв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_Hlk9588537"/>
      <w:bookmarkEnd w:id="36"/>
      <w:r>
        <w:rPr>
          <w:sz w:val="28"/>
          <w:szCs w:val="28"/>
        </w:rPr>
        <w:t>Максимальный срок подготовки и направления заявителю уведомления о возврате составляет 10 дней со дня поступления заявления о предоставлении муниципальной услуги и документов, необходимых для предоставления муниципальной услуги в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завершается направлением заявителю уведомления о возврате с приложением заявления о предоставлении муниципальной услуги и представленных заявител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Принятие решения о присвоении квалификационной категории спортивного судь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тет заявления о предоставлении муниципальной услуги и документов, указанных в пункте 14 Административного регламента, и отсутствие оснований для возврата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по физической культуре и спорту Комитета в течение трех дней со дня поступления заявления о предоставлении муниципальной услуги и документов, указанных в пункте 14 Административного регламента, осуществляет экспертизу представленных заявителем документов на соответствие содержащихся в них сведений квалификационным требованиям по видам спорта, утвержденных приказами Министерства спорта Российской Феде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ле проведения экспертизы документов специалист отдела по физической культуре и спорту Комитета в течение двух дней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подготовку проекта приказа </w:t>
      </w:r>
      <w:r>
        <w:rPr>
          <w:sz w:val="28"/>
          <w:szCs w:val="28"/>
        </w:rPr>
        <w:t>руководителя Комитета о присвоении квалификационной категории спортивного судьи, (далее – проект приказа) при отсутствии оснований для отказа в предоставлении муниципальной услуги, указанных в пункте 17 Административного регламента по форме согласно Приложению 4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у проекта уведомления об отказе в предоставлении муниципальной услуги при наличии оснований для отказа в предоставлении муниципальной услуги, указанных в пункте 17 Административного регламента по форме согласно Приложению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оекта приказа осуществляется в одном экземпляре, проекта уведомления об отказе в предоставлении муниципальной услуги – в трех экземплярах. Уведомление об отказе в предоставлении муниципальной услуги подписывается руководителем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или проект уведомления об отказе в предоставлении муниципальной услуги визирует руководитель отдела по физической культуре и спорту Комитета в течение одного дня со дня их поступления и направляет указанные документы на подписание руководителю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ь Комитета подписывает проект приказа (далее – приказ) либо проект уведомления об отказе в течение одного дня со дня их поступления и направляет указанные документы в общий отдел Комит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общего отдела Комитета в течение одного дня со дня </w:t>
      </w:r>
      <w:bookmarkStart w:id="37" w:name="_Hlk9417771"/>
      <w:r>
        <w:rPr>
          <w:sz w:val="28"/>
          <w:szCs w:val="28"/>
        </w:rPr>
        <w:t xml:space="preserve">поступления приказа регистрирует и </w:t>
      </w:r>
      <w:bookmarkEnd w:id="37"/>
      <w:r>
        <w:rPr>
          <w:sz w:val="28"/>
          <w:szCs w:val="28"/>
        </w:rPr>
        <w:t xml:space="preserve">изготавливает копии приказа или уведомления об отказе в предоставлении муниципальной услуги и направляет </w:t>
      </w:r>
      <w:bookmarkStart w:id="38" w:name="_Hlk9588929"/>
      <w:r>
        <w:rPr>
          <w:sz w:val="28"/>
          <w:szCs w:val="28"/>
        </w:rPr>
        <w:t xml:space="preserve">в отдел по физической культуре и спорту Комит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_Hlk9589049"/>
      <w:bookmarkEnd w:id="38"/>
      <w:bookmarkEnd w:id="39"/>
      <w:r>
        <w:rPr>
          <w:rFonts w:eastAsia="Calibri"/>
          <w:sz w:val="28"/>
          <w:szCs w:val="28"/>
          <w:lang w:eastAsia="en-US"/>
        </w:rPr>
        <w:t>Специалист отдела по физической культуре и спорту Комитета в течение одного дня с момента поступления приказа вносит запись о присвоении соответствующей квалификационной категории в спортивную судейскую книжку.</w:t>
      </w:r>
    </w:p>
    <w:p>
      <w:pPr>
        <w:pStyle w:val="Normal"/>
        <w:autoSpaceDE w:val="false"/>
        <w:ind w:firstLine="708"/>
        <w:jc w:val="both"/>
        <w:rPr/>
      </w:pPr>
      <w:bookmarkStart w:id="40" w:name="_Hlk9589049"/>
      <w:bookmarkStart w:id="41" w:name="_Hlk9589312"/>
      <w:bookmarkEnd w:id="40"/>
      <w:bookmarkEnd w:id="41"/>
      <w:r>
        <w:rPr>
          <w:rFonts w:eastAsia="Calibri"/>
          <w:sz w:val="28"/>
          <w:szCs w:val="28"/>
          <w:lang w:eastAsia="en-US"/>
        </w:rPr>
        <w:t>Максимальный срок исполнения административной процедуры составляет 20 дней со дня поступления в Комитет заявления и документов, указанных в пункте 14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_Hlk9589312"/>
      <w:bookmarkEnd w:id="42"/>
      <w:r>
        <w:rPr>
          <w:sz w:val="28"/>
          <w:szCs w:val="28"/>
        </w:rPr>
        <w:t xml:space="preserve">Ответственность за </w:t>
      </w:r>
      <w:r>
        <w:rPr>
          <w:rFonts w:eastAsia="Arial CYR"/>
          <w:sz w:val="28"/>
          <w:szCs w:val="28"/>
        </w:rPr>
        <w:t>административную процедуру несет специалист отдела по физической культуре и спорту в Комит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bookmarkStart w:id="43" w:name="_Hlk9589546"/>
      <w:r>
        <w:rPr>
          <w:sz w:val="28"/>
          <w:szCs w:val="28"/>
        </w:rPr>
        <w:t xml:space="preserve">Выдача заявителю результата </w:t>
      </w:r>
      <w:bookmarkStart w:id="44" w:name="_Hlk9418975"/>
      <w:r>
        <w:rPr>
          <w:sz w:val="28"/>
          <w:szCs w:val="28"/>
        </w:rPr>
        <w:t>предоставления муниципальной услуги</w:t>
      </w:r>
      <w:bookmarkEnd w:id="4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5" w:name="_Hlk9589589"/>
      <w:bookmarkEnd w:id="43"/>
      <w:bookmarkEnd w:id="45"/>
      <w:r>
        <w:rPr>
          <w:sz w:val="28"/>
          <w:szCs w:val="28"/>
        </w:rPr>
        <w:t>Основанием для начала данной административной процедуры является внесение записи о присвоении соответствующей квалификационной категории в спортивную судейскую книжку или поступление уведомление об отказе в предоставлении муниципальной услуги в отдел по физической культуре и спорту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6" w:name="_Hlk9589589"/>
      <w:bookmarkStart w:id="47" w:name="_Hlk9589715"/>
      <w:bookmarkEnd w:id="46"/>
      <w:bookmarkEnd w:id="47"/>
      <w:r>
        <w:rPr>
          <w:sz w:val="28"/>
          <w:szCs w:val="28"/>
        </w:rPr>
        <w:t>Специалист отдела по физической культуре и спорту Комитета выдает заявителю при обращении за результатом заполненную спортивную судейскую книжку с внесенной записью о присвоении соответствующей квалификационной категории и значок соответствующей квалификационной категории спортивных су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аза в предоставлении муниципальной услуги, Специалист отдела по физической культуре и спорту Комитета выдает заявителю </w:t>
      </w:r>
      <w:bookmarkStart w:id="48" w:name="_Hlk9420303"/>
      <w:r>
        <w:rPr>
          <w:sz w:val="28"/>
          <w:szCs w:val="28"/>
        </w:rPr>
        <w:t xml:space="preserve">уведомление об отказе в предоставлении муниципальной услуги </w:t>
      </w:r>
      <w:bookmarkStart w:id="49" w:name="_Hlk9435394"/>
      <w:bookmarkEnd w:id="48"/>
      <w:r>
        <w:rPr>
          <w:sz w:val="28"/>
          <w:szCs w:val="28"/>
        </w:rPr>
        <w:t>и представленные заявителем документы, необходимые для предоставления муниципальной услуги</w:t>
      </w:r>
      <w:bookmarkEnd w:id="49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 под роспись в журнале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_Hlk9589715"/>
      <w:bookmarkStart w:id="51" w:name="_Hlk9590746"/>
      <w:bookmarkEnd w:id="50"/>
      <w:bookmarkEnd w:id="51"/>
      <w:r>
        <w:rPr>
          <w:sz w:val="28"/>
          <w:szCs w:val="28"/>
        </w:rPr>
        <w:t>Административная процедура заканчивается выдачей заявителю спортивной судейской книжки и значка соответствующей квалификационной категории спортивных судей, либо уведомлением об отказе в предоставлении муниципальной услуги и представленными заявителем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анной административной процедурой осуществляет руководитель отдела по физической культуре и спорту Комит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2" w:name="_Hlk9590746"/>
      <w:bookmarkStart w:id="53" w:name="Par502"/>
      <w:bookmarkEnd w:id="52"/>
      <w:bookmarkEnd w:id="53"/>
      <w:r>
        <w:rPr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54" w:name="Par505"/>
      <w:bookmarkEnd w:id="54"/>
      <w:r>
        <w:rPr>
          <w:sz w:val="28"/>
          <w:szCs w:val="28"/>
        </w:rPr>
        <w:t>29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осуществляется руководителями соответствующих отделы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55" w:name="Par515"/>
      <w:bookmarkStart w:id="56" w:name="Par507"/>
      <w:bookmarkEnd w:id="55"/>
      <w:bookmarkEnd w:id="56"/>
      <w:r>
        <w:rPr>
          <w:sz w:val="28"/>
          <w:szCs w:val="28"/>
        </w:rPr>
        <w:t>30. Контроль за полнотой и качеством предоставления муниципальной услуги осуществляется уполномоченным органом администрации города Ставрополя (далее –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 Комитета 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оверках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пределя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не реже 1 раза в год проводится проверка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главой города Ставрополя решения об удовлетворении жалобы заявителя на решения и действия (бездействия) Администрации, Комитета, должностного лица, муниципального служащего Администрации, Комитета в досудебном (внесудебном) порядке, оказание муниципальной услуги возобновляется с начала административной процедуры, предусмотренной подпунктом 4 пункта 28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1. Должностные лица Комитета ответственные за осуществление административных процедур, указанных в </w:t>
      </w:r>
      <w:hyperlink w:anchor="Par418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пущенных нарушений должностные лица Комитет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57" w:name="Par518"/>
      <w:bookmarkEnd w:id="57"/>
      <w:r>
        <w:rPr>
          <w:sz w:val="28"/>
          <w:szCs w:val="28"/>
        </w:rPr>
        <w:t>32. Контроль за предоставлением муниципальной услуги со стороны граждан,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58" w:name="Par526"/>
      <w:bookmarkEnd w:id="58"/>
      <w:r>
        <w:rPr>
          <w:sz w:val="28"/>
          <w:szCs w:val="28"/>
        </w:rPr>
        <w:t xml:space="preserve">5. Досудебный (внесудебный) порядок обжалования решения и (или) действий (бездействия) органа, предоставляющего муниципальную услугу, а также их должностных лиц, муниципальных служащих, специалистов органа, предоставляющего муниципальную услуг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Информация для заявителя о его праве подать жалобу на решение и (или) действия (бездействие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(бездействия) Комитета, должностного лица, специалиста Комитета в досудебном (внесудебном)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Предмет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Комитетом, должностным лицом, муниципальным служащим комитета, специалистом Комитета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запроса и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в подпунктах а - г пункта 15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Органы местного самоуправления города Ставропол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лоба на действия специалистов Комитета подается в Комитет и рассматривается руководителем Ком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е руководителя Комитета подается в Администрацию и рассматривается главой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рядок подачи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Портала государственных и муниципальных услуг Ставропольского края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Комитет), наименование должности, фамилию, имя, отчество должностного лица, специалиста Комитет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Комитета, должностного лица, специалиста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Комитета, должностного лица, специалиста Комит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регистрируется в день ее поступления в Комитет,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Администрацию, Комитет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роки рассмотрения жалоб не установлены Прави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езультат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главой города Ставрополя решения об удовлетворении жалобы заявителя на отказ в предоставлении муниципальной услуги в досудебном (внесудебном) порядке, оказание муниципальной услуги возобновляется с начала административной процедуры, предусмотренной подпунктом 4 пункта 2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 Порядок информирования заявителя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по жалоб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39 Административного регламента, дается информация о действиях, осуществляемых Администрацией или Комитетом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3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0. Информация о порядке обжалования действий (бездействия), а также решений Комитета, должностного лица Комитета размещается на информационных стендах в местах предоставления муниципальной услуги в Комитете на официальном сайте Администрации, Едином портале, а также Портале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946" w:leader="none"/>
        </w:tabs>
        <w:spacing w:lineRule="exact" w:line="240"/>
        <w:rPr/>
      </w:pPr>
      <w:r>
        <w:rPr>
          <w:sz w:val="28"/>
          <w:szCs w:val="28"/>
        </w:rPr>
        <w:t>И.о. заместителя руководителя комитета</w:t>
        <w:tab/>
        <w:t xml:space="preserve">          Г.В.  Павлид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spacing w:lineRule="exact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Andale Sans UI;Calibri" w:cs="Tahoma"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Calibri" w:cs="Tahoma"/>
          <w:color w:val="000000"/>
          <w:kern w:val="2"/>
          <w:sz w:val="20"/>
          <w:szCs w:val="20"/>
          <w:lang w:eastAsia="ja-JP" w:bidi="fa-IR"/>
        </w:rPr>
      </w:r>
    </w:p>
    <w:sectPr>
      <w:headerReference w:type="default" r:id="rId10"/>
      <w:headerReference w:type="first" r:id="rId11"/>
      <w:type w:val="nextPage"/>
      <w:pgSz w:w="11906" w:h="16838"/>
      <w:pgMar w:left="567" w:right="1985" w:gutter="0" w:header="709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D7EED53D14705F0475277592280590B97EF6762E26F7E152BA9BE3309F43E29A91617DCl1F" TargetMode="External"/><Relationship Id="rId4" Type="http://schemas.openxmlformats.org/officeDocument/2006/relationships/hyperlink" Target="consultantplus://offline/ref=429D7EED53D14705F0475277592280590B97EF6762E26F7E152BA9BE3309F43E29A91615C4D0D8EED4lAF" TargetMode="External"/><Relationship Id="rId5" Type="http://schemas.openxmlformats.org/officeDocument/2006/relationships/hyperlink" Target="consultantplus://offline/ref=429D7EED53D14705F047527759228059089BE06B60B3387C447EA7DBlBF" TargetMode="External"/><Relationship Id="rId6" Type="http://schemas.openxmlformats.org/officeDocument/2006/relationships/hyperlink" Target="consultantplus://offline/ref=429D7EED53D14705F0475277592280590B97EF6962E66F7E152BA9BE33D0l9F" TargetMode="External"/><Relationship Id="rId7" Type="http://schemas.openxmlformats.org/officeDocument/2006/relationships/hyperlink" Target="consultantplus://offline/ref=D2D9A249C20E66EF888EF7301904A8AC4880842DD35FC4CF5893064B4F1CC7DA9906590728469BCD0E130Ci7G8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0:00Z</dcterms:created>
  <dc:creator>SotnVI</dc:creator>
  <dc:description/>
  <cp:keywords/>
  <dc:language>en-US</dc:language>
  <cp:lastModifiedBy>Григорян Тельман Гарикович</cp:lastModifiedBy>
  <cp:lastPrinted>2019-07-16T15:25:00Z</cp:lastPrinted>
  <dcterms:modified xsi:type="dcterms:W3CDTF">2019-07-17T07:40:00Z</dcterms:modified>
  <cp:revision>5</cp:revision>
  <dc:subject/>
  <dc:title> </dc:title>
</cp:coreProperties>
</file>