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6.09.2015 № 58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постановлением администрации города Ставрополя от 22.01.2019 № 118 </w:t>
        <w:br/>
        <w:t>«Об утверждении Перечня муниципальных услуг, предоставление которых организуется по принципу «одного окна» на базе многофункциональных центр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6.09.2015 № 58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 (далее – 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и в пункте 1 приказа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дминистративном регламенте комитета градостроительства администрации города Ставрополя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, утвержденном приказ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разделе 1 «Общие положения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1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Заявителями являются следующие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ственники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е наймод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иматели жилого помещения на основании договора социального най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ца, уполномоченные от имени собственников помещений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заявителей с заявлением о предоставлении муниципальной услуги могут обратиться представители заявител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елефон Комитета: (8652) 24-21-38, 24-51-33.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разделе 2 «Стандарт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 (далее – филиал ФГБУ «ФКП Росреестра» по СК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.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кт приемочной комиссии о завершении переустройства и (или) перепланировки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кт приемочной комиссии о незавершении переустройства и (или) перепланировки помещения в многоквартирном доме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3 после абзаца шест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 (</w:t>
        <w:tab/>
        <w:t xml:space="preserve">официальный интернет-портал правовой информации http://www.pravo.gov.ru, 05.04.2016, «Российская газета», № 75, 08.04.2016,  «Собрание законодательства РФ», 11.04.2016, </w:t>
        <w:br/>
        <w:t xml:space="preserve">№ 15, ст. 2084);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4 таблицу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помещения после переустройства и (или) переплан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выполнение пусконаладочных работ газового оборудования (в случае если проектом переустройства и (или) перепланировки предусматривались работы по установке, замене или переносу инженерных сетей газоснабжения, газового оборудования)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</w:t>
      </w:r>
      <w:r>
        <w:rPr/>
        <w:t>6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2"/>
      </w:tblGrid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с которым осуществляется межведомственное информационное взаимодействие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о юридическом лице или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е об отсутствии в ЕГРН запрашиваемых сведений (запрашивается на помещение и здание – многоквартирный дом, в состав которого входит пом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ФГБУ «ФКП Росреестра» по 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ятие решения о согласовании переустройства и (или) перепланировки помещения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ринятие решения о переводе жилого помещения в нежилое помещение и нежилого помещения в жилое помещение (в случа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9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. Основаниями для отказа в предоставлении муниципальной услуги «Выдача акта приемочной комиссии о завершении переустройства и (или) перепланировки помещения в многоквартирном доме»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предоставление либо предоставление в неполном объеме документов, предусмотренных пунктом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есоответствие переустроенного и (или) перепланированного помещения в многоквартирном доме проекту переустройства и (или) перепланировки переустраиваемого и (или) перепланируемого помещения в многоквартирном доме либо проекту переустройства и (или) перепланировки переводим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выполнение в установленном порядке перечня работ по переустройству и (или) перепланировке переводимого помещения или иных необходимых работ, указанных в документе, подтверждающем принятие решения о переводе жилого помещения в нежилое помещение и нежилого помещения в жилое помещение (в случае 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сутствие выданных в установленном порядке документа, подтверждающего принятие решения о согласовании переустройства и (или) перепланировки помещения в многоквартирном доме, либо документа, подтверждающего принятие решения о переводе  жилого помещения в нежилое помещение и нежилого помещения в жилое помещение (в случае 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услуги отсутствуют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а документа, подтверждающего выполнение пусконаладочных работ газового оборудования (в случае если проектом переустройства и (или) перепланировки предусматривались работы по установке, замене или переносу инженерных сетей газоснабжения, газового оборуд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зготовление и выдача технического паспорта помещ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2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/>
        <w:t>. Порядок, размер и основания взимания платы за предоставление услуг, необходимых и обязательных для предоставления услуги.</w:t>
      </w:r>
    </w:p>
    <w:tbl>
      <w:tblPr>
        <w:tblW w:w="94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82"/>
        <w:gridCol w:w="926"/>
        <w:gridCol w:w="1723"/>
        <w:gridCol w:w="18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(руб-л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взимания платы за предоставле-ние услу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имания платы за предоставлени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документа, подтверждающего выполнение пусконаладочных работ газового оборудования (в случае если проектом переустройства и (или) перепланировки предусматривались работы по установке, замене или переносу инженерных сетей газоснабжения, газового оборудования)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организациями, осуществляющими пусконаладочные работы газового оборудо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выдача технического паспорта помещени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организациями, осуществляющими техническую инвентаризацию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3 слова «в автоматизированную информационную систему градостроительной деятельности «UrbaniCS» заменить словами «в соответствующую информационную систему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39 слова «в информационную систему обеспечения градостроительной деятельности»  заменить словами «в соответствующую информационную систему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4 пункта 30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подпункта 2 пункта 40 слово «неоговоренных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раздела «Подготовка и подписание акта приемочной комиссии о завершении (незавершении) переустройства и (или) перепланировки жилого (нежилого) помещ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готовка и подписание акта приемочной комиссии о завершении (незавершении)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2. Основанием для начала административной процедуры является поступление в Комитет заявления о предоставлении услуги и документов, указанных в пунктах 14, 1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инженер отдела технической подготовки документов в области градостроительства Комитета в течение 15 дней со дня поступления заявления и документов, указанных в пунктах 14, 1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прилагаемых к заявлению, их соответствия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проверку соответствия произведенных работ по переустройству и (или) перепланировке и (или) иных работ проекту переустройства и (или) перепланировки переустраиваемого и (или) перепланируемого помещения в многоквартирном доме либо проекту переустройства и (или) перепланировки переводим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уществляет подготовку проекта акта приемочной комиссии о завершении переустройства и (или) перепланировки помещения в многоквартирном доме при отсутствии оснований для отказа в предоставлении услуги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либо проекта акта приемочной комиссии о незавершении переустройства и (или) перепланировки помещения в многоквартирном доме при наличии оснований для отказа в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акта приемочной комиссии о завершении переустройства и (или) перепланировки помещения в многоквартирном доме осуществляется в 5 экземплярах в бумажном виде и в электронном виде, акта приемочной комиссии о незавершении переустройства и (или) перепланировки помещения в многоквартирном доме - в 3 экземплярах в бумажном виде 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в Комитет заявления и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Административного регламента, в электронной форме и заявителем выбран в качестве способа получения результата муниципальной услуги получение его в форме электронного документа, подготовка актов приемочной комиссии о завершении (незавершении) переустройства и (или) перепланировки помещения в многоквартирном доме осуществляется в одном экземпляре на бумажном носителе 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акта приемочной комиссии о завершении (незавершении) переустройства и (или) перепланировки помещения в многоквартирном доме приведена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ает подготовленный проект акта приемочной комиссии о завершении (незавершении) переустройства и (или) перепланировки помещения в многоквартирном доме секретарю приемочной комисси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53 слова «2 дней» заменить словами «4 дней»,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54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5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6. В случае если заявитель обратился за предоставлением услуги в Центр специалист отдела капитального строительства Комитета не позднее следующего рабочего дня после регистрации акта приемочной комиссии о завершении (незавершении) переустройства и (или) перепланировки помещения в многоквартирном доме направляет акт приемочной комиссии о завершении переустройства и (или) перепланировки помещения в многоквартирном доме в количестве трех экземпляров, акт приемочной комиссии о незавершении переустройства и (или) перепланировки в многоквартирном доме в одном экземпляре в Центр для выдачи заявителю. Передача документов из Комитета в Центр сопровождается соответствующим реестром передач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5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явителю, обратившемуся с заявлением о предоставлении муниципальной услуги в электронной форме, результат муниципальной услуги, указанный в пункте 14 Административного регламента, направляется способом, выбранным заявителем и указанным в заявлении о предоставлении муниципальной услуги, в вид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ого документа, подписанного усиленной квалифицированной электронной подписью руководителя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 на бумажном носителе, подтверждающего содержание электронного документа, в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тдела капитального строительства Комитета в день регистрации акта приемочной комиссии о завершении (незавершении) переустройства и (или) перепланировки помещения в многоквартирном доме направляет указанные документы в зависимости от выбранного заявителем способа получения результата муниципальной услуги в личный кабинет заявителя на Едином портале или Портале государственных и муниципальных услуг Ставропольского края или в Цент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7. Административная процедура в Комитете, Центре заканчивается выдачей заявителю акта приемочной комиссии о завершении (незавершении) переустройства и (или) перепланировки помещения в многоквартирном доме в срок, указанный в пункте 12 Административного регламента, с проставлением подписи заявителя во втором экземпляре указанного документа, который остается в Комитете, либо в журнале выдачи результатов услуг в Центре, направлением акта приемочной комиссии о завершении (незавершении) переустройства и (или) перепланировки помещения в многоквартирном доме в личный кабинет заявителя на Едином портале или Портале государственных и муниципальных услуг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8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9 после слова «специалист» дополнить словом «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4. Ответственность за выдачу заявителю акта приемочной комиссии о завершении (незавершении) переустройства и (или) перепланировки помещения в многоквартирном доме в Комитете несет руководитель отдела капитального строительства Комитета, в Центре - руководитель отдела по работе с заявителями Цент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разделе 4 «Формы контроля за исполнением Административного регламента» пункт 6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5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6 слова «комитетом информационных технологий администрации города Ставрополя» заменить словами «уполномоченным органом администрации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приложении 1 «Список учреждений, участвующих в предоставлении услуги» в нумерационном заголовке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приложении 2 «Блок-схема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одготовка и подписание акта приемочной комиссии о завершении (незавершении) переустройства и (или) перепланировки жилого (нежилого) помещения» заменить словами «Подготовка и подписание акта приемочной комиссии о завершении (незавершении)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иложение 4 изложить в новой редакции согласно приложению 1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риложении 5  «Расписка о приеме документов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Наименование услуги: «Выдача акта приемочной комиссии о завершении переустройства и (или) перепланировки жилого (нежилого) помещения» заменить словами «Наименование услуги: «Выдача акта приемочной комиссии о завершении переустройства и (или) перепланировки жилого (нежилого) помещен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 приложении 6 «Форма уведомления об отказе в приеме заявления и документов, необходимых для предоставления услуги, поступивших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жилого  (нежилого) 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приложение 7 «Форма результата при предоставлении муниципальной услуги» изложить в новой редакции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ЗАЯВЛЕНИЙ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акта приемочной комиссии о завершении переустройства и (или) перепланировки помещения в многоквартирном доме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акта приемочной комиссии о завершении переустройства и (или) перепланировки помещения в многоквартирном доме (для юридических лиц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268"/>
        <w:gridCol w:w="1984"/>
      </w:tblGrid>
      <w:tr>
        <w:trPr>
          <w:trHeight w:val="278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ю глав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города Ставропол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ю комитета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города Ставрополя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 заявителе:</w:t>
            </w:r>
          </w:p>
        </w:tc>
      </w:tr>
      <w:tr>
        <w:trPr>
          <w:trHeight w:val="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(ненужное зачеркнуть)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 помещении: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(местоположе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 заявителя: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кумента, удостоверяющего полномочия представител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пособ получения результата муниципальной услуг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в случае подачи заявления в электронной форме посредством портала государственный и муниципальных услуг,  ненужное зачеркнуть)</w:t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) в форм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»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        _____________________________   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подпись)</w:t>
              <w:tab/>
              <w:t xml:space="preserve">                                      (инициалы, фамилия)                           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акта приемочной комиссии о завершении переустройства и (или) перепланировки помещения в многоквартирном доме (для физических лиц)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268"/>
        <w:gridCol w:w="1984"/>
      </w:tblGrid>
      <w:tr>
        <w:trPr>
          <w:trHeight w:val="278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тавр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комитета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таврополя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(ненужное зачеркнуть)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 помещении: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полномочия представител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 телефоны заявителя или его представител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муниципальной услуги (заполняется в случае подачи заявления в электронной форме посредством портала государственный и муниципальных услуг,  ненужное зачеркнуть)</w:t>
              <w:tab/>
              <w:tab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форме электронного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виде документа на бумажном носителе, подтверждающего содержание электронного документа, в многофункциональном центре»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  _______________________ 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  <w:tab/>
              <w:t xml:space="preserve">                               (инициалы, фамилия)                   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кт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очной комиссии о завершении (незавершении) переустройства и (или) перепланировки помещения в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__»_______________20___г.                                                                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я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 участ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обственника (нанимателя) помещения в многоквартирном доме: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Ф.И.О.,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редставителя подрядной организации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именование юридического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указывается при наличии), при отсутствии указать – хозяйственным способ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работчика проекта переустройства и (или) перепланировки помещения в многоквартирном доме 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.,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статьей 28 Жилищного кодекса Российской Федерации, рассмотрела представленные документы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о переустройстве и (ил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(ненужно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ерепланировке поме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многоквартирном доме по адресу: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зачеркнуть)</w:t>
        <w:br/>
      </w:r>
      <w:r>
        <w:rPr>
          <w:rFonts w:eastAsia="Calibri" w:cs="Times New Roman" w:ascii="Times New Roman" w:hAnsi="Times New Roman"/>
          <w:sz w:val="28"/>
          <w:szCs w:val="28"/>
        </w:rPr>
        <w:t>г. Ставрополь, 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кадастровым номером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адлежащего (занимаемого)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физических лиц – Ф.И.О., реквизиты доку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достоверяющего личность, место жительства, для юридических лиц – наимен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eastAsia="Calibri" w:cs="Times New Roman" w:ascii="Times New Roman" w:hAnsi="Times New Roman"/>
          <w:sz w:val="24"/>
          <w:szCs w:val="24"/>
        </w:rPr>
        <w:t>ИНН, место нах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(вид, реквизиты правоустанавливающего документа на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устраиваемое и (или) перепланируемое помещение в многоквартирном доме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реустройство и (или) перепланиро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лась на основании: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енужное зачеркнуть) 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и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квизиты соответствующего решения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Собственником (нанимателем) строительные работы п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реустройству и (или) перепланиров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ещения в многоквартирном доме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(ненужное зачеркнуть) 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й площадью _______ кв.м, в том числе жилой площадью ________кв.м, и (или) иные необходимые работы, указанны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е, подтверждающем принятие решения о переводе жилого помещения в нежилое помещение и нежилого помещения в жилое помещение, фактически </w:t>
      </w:r>
      <w:r>
        <w:rPr>
          <w:rFonts w:eastAsia="Calibri" w:cs="Times New Roman" w:ascii="Times New Roman" w:hAnsi="Times New Roman"/>
          <w:sz w:val="28"/>
          <w:szCs w:val="28"/>
        </w:rPr>
        <w:t>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окончены, не окончены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оведенные собственником (нанимателем) строительные работы п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реустройству и (или) перепланиров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ещения в многоквартирном доме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(ненужное зачеркнуть) 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у переустройства и (или) перепланировки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устраиваемого и (или) перепланируемого помещения в многоквартирном доме, проекту переустройства и (или) перепланировки переводимого помещения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Комиссия установила отклонения от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устройства и (или) перепланировки переустраиваемого и (или) перепланируемого помещения в многоквартирном до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евыполнение иных необходимых </w:t>
        <w:br/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:___________________________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заполняется в случае выявления отклонений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 Замечания приемочной комиссии: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заполняется в случае наличия замечаний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приемочной комиссии: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ереустройство и (или) перепланиро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ещения в многоквартирном доме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завершено, не завершено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иси председателя, заместителя председателя, членов, секретаря  приемочной комиссии:                           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азработчик проекта переустройства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 (или) перепланировки                                           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Представитель подрядной организации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(при наличии)                                                          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 получил:  «____» ___________ 20__ г. _____________________________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- заполняется собственником помещения (его представителем) в случае получения лично в комитете градостроительства администрации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30EBB66E1EBABEED3FFCEED693E5C1E4868F3C673D2CCE05791103939F1D5CD7AFBE4FF0B07D76C26EE4A3D6C016E3DF1AEC4A5F68BF452F032Fi601L" TargetMode="External"/><Relationship Id="rId3" Type="http://schemas.openxmlformats.org/officeDocument/2006/relationships/hyperlink" Target="consultantplus://offline/ref=D07CD06D514FD475EFED88F30202ED750FF08E7B638C699C1B88A00EDDCE8F86FBD4EA10B5B1D411BC6FD91EE3854C0950201A85F0D7D962025B23CDmCP8M" TargetMode="External"/><Relationship Id="rId4" Type="http://schemas.openxmlformats.org/officeDocument/2006/relationships/hyperlink" Target="consultantplus://offline/ref=B54530EBB66E1EBABEED3FFCEED693E5C1E4868F3C673D2CCE05791103939F1D5CD7AFBE4FF0B07D76C26BEEAAD6C016E3DF1AEC4A5F68BF452F032Fi60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19-02-14T14:21:00Z</cp:lastPrinted>
  <dcterms:modified xsi:type="dcterms:W3CDTF">2019-02-18T10:38:00Z</dcterms:modified>
  <cp:revision>541</cp:revision>
  <dc:subject/>
  <dc:title>Комитет градостроительства</dc:title>
</cp:coreProperties>
</file>