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347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призна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24 ноября 2016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4-00</w:t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ата и место проведения аукциона: 29 ноября 2016 года в 10 час                00 мин по адресу: г. Ставрополь, просп. К. Маркса, 92, 0-й этаж,               зал заседаний комитета по управлению муниципальным имуществом     города Ставрополя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17.05.2016 № 233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следующем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комитета по управлению муниципальным имуществом города Ставрополя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равченко Денис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а Ири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приватизации муниципального имущества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ченко Алл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приватизации муниципального имущества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Путилин Александр Владимирович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2001 № 178                               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30 сентября 2015 г. № 754 «О Прогнозном плане (программе) приватизации муниципального имущества города Ставрополя на 2016 год и плановый период 2017 и 2018 годов», постановлениями администрации города Ставрополя от 04.10.2016 № 2306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, </w:t>
      </w:r>
      <w:r>
        <w:rPr>
          <w:szCs w:val="28"/>
        </w:rPr>
        <w:t>от 05.08.2016 № 1828             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 рассмотрены следующие заявк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21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менование: нежилое, адрес и характеристика объекта: город Ставрополь, проезд Врачебный, 49, 0 этаж (полуподвал), помещения в литере А № 7-12, 64, общая площадь 99,8 кв.м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чальная цена имущества (с учетом НДС 18%): 1 003 000,00 (Один миллион три тысячи) рублей 00 копе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мер задатка: 200 600,00 (Двести тысяч шестьсот) рублей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еличина повышения начальной цены имущества («шаг аукциона»): 50 150,00 (Пятьдесят тысяч сто пятьдесят) рублей 00 копее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ация о предыдущих торгах: </w:t>
      </w:r>
      <w:r>
        <w:rPr>
          <w:rStyle w:val="Appleconvertedspace"/>
          <w:color w:val="000000"/>
          <w:szCs w:val="28"/>
        </w:rPr>
        <w:t>объект выставляется на аукцион впервы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ация о предыдущих торгах: </w:t>
      </w:r>
      <w:r>
        <w:rPr>
          <w:rStyle w:val="Appleconvertedspace"/>
          <w:color w:val="000000"/>
          <w:szCs w:val="28"/>
        </w:rPr>
        <w:t>объект выставляется на аукционы, объявленные на 15.03.2016, 25.04.2016, 03.06.2016. Аукционы признаны несостоявшим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Помещения требуют ремонта, отопление и электроснабжение отключены, канализация и водоснабжение отсутствуют.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явки не поступали.</w:t>
      </w:r>
    </w:p>
    <w:p>
      <w:pPr>
        <w:pStyle w:val="21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ЛОТ № 2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Культурно-просветительное, адрес: город Ставрополь, проспект К. Маркса, 24, литер В, 1 этаж общей площадью 76,8 кв.м, с занимаемым указанным имуществом и необходимым для его использования земельным участком с кадастровым номером 26:12:022318:796, назначением: земли населенных пунктов – под объектом обслуживания населения, площадью 126,0 кв.м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имущества: 2 115 019,00 (Два миллиона сто пятнадцать тысяч девятнадцать) рублей 00 копеек (с учетом НДС), в том числе нежилого здания – 1 530 000,00 (Один миллион пятьсот тридцать тысяч) рублей 00 копеек (с учетом НДС 18 %), земельного участка – 585 019,00 (Пятьсот восемьдесят пять тысяч девятнадцать) рублей 00 копеек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: 423 003,80 (Четыреста двадцать три тысячи три) рубля 80 копеек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начальной цены имущества «шаг аукциона»:              105 750,95 (Сто пять тысяч семьсот пятьдесят) рублей 95 копеек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ыдущих торгах: объект выставлялся на аукционы 16.12.2015 и 14.07.2016. Аукционы признаны несостоявшимися в связи с отсутствием заявок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требуют ремонта, отопление и электроснабжение отключены, водоснабжение и водоотведение отсутствуют.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е поступали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ЛОТ № 3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Наименование: Административное, адрес: город Ставрополь, улица Мира, 367/1, 0 этаж, помещения № 1, 2, 6-10, общая площадь 61,8 кв.м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Начальная цена имущества (с учетом НДС 18%): 1 050 000,00 (Один миллион пятьдесят тысяч) рублей 00 копеек.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змер задатка: 210 000,00 (Двести десять тысяч) рублей 00 копеек.</w:t>
      </w:r>
    </w:p>
    <w:p>
      <w:pPr>
        <w:pStyle w:val="Normal"/>
        <w:ind w:firstLine="708"/>
        <w:jc w:val="both"/>
        <w:rPr/>
      </w:pPr>
      <w:r>
        <w:rPr>
          <w:szCs w:val="28"/>
        </w:rPr>
        <w:t>Величина повышения начальной цены имущества «шаг аукциона»: 52 500,00 (Пятьдесят две тысячи пятьсот) рублей 00 копеек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объект выставлялся на аукцион 23.09.2016. Аукцион признан несостоявшимся в связи с отсутствием заявок. 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 xml:space="preserve">В помещениях имеется центральное отопление, электроснабжение, холодное водоснабжение, водоотведение. 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явки не поступал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4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Наименование: помещение, адрес: город Ставрополь, улица Репина, 75, 1 этаж, помещение № 1, 4, 5, 7, общая площадь 59,1 кв.м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Начальная цена имущества (с учетом НДС 18%): 1 490 000,00 (Один миллион четыреста девяносто тысяч) рублей 00 копеек.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змер задатка: 298 000,00 (Двести девяносто восемь тысяч) рублей 00 копеек.</w:t>
      </w:r>
    </w:p>
    <w:p>
      <w:pPr>
        <w:pStyle w:val="Normal"/>
        <w:ind w:firstLine="708"/>
        <w:jc w:val="both"/>
        <w:rPr/>
      </w:pPr>
      <w:r>
        <w:rPr>
          <w:szCs w:val="28"/>
        </w:rPr>
        <w:t>Величина повышения начальной цены имущества «шаг аукциона»:              74 500,00 (Семьдесят четыре тысячи пятьсот) рублей 00 копеек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объект выставлялся на аукцион 23.09.2016. Аукцион признан несостоявшимся в связи с отсутствием заявок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Отопление и электроснабжение отключены, водоснабжение и водоотведение отсутствуют.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е поступали.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Перечень отозванных заявок: </w:t>
      </w:r>
      <w:r>
        <w:rPr>
          <w:szCs w:val="28"/>
        </w:rPr>
        <w:t>Нет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estern"/>
        <w:spacing w:before="0" w:after="0"/>
        <w:ind w:firstLine="709"/>
        <w:jc w:val="both"/>
        <w:rPr>
          <w:rStyle w:val="Appleconvertedspace"/>
          <w:color w:val="000000"/>
          <w:szCs w:val="28"/>
        </w:rPr>
      </w:pPr>
      <w:r>
        <w:rPr>
          <w:b/>
          <w:bCs/>
          <w:sz w:val="28"/>
          <w:szCs w:val="28"/>
        </w:rPr>
        <w:t xml:space="preserve">3. Перечень претендентов, признанных участниками аукциона: </w:t>
      </w:r>
      <w:r>
        <w:rPr>
          <w:bCs/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4. Перечень претендентов, которым отказано в допуске к участию в аукционе:</w:t>
      </w:r>
      <w:r>
        <w:rPr>
          <w:bCs/>
          <w:szCs w:val="28"/>
        </w:rPr>
        <w:t xml:space="preserve"> Нет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5. Комиссией принято решение п</w:t>
      </w:r>
      <w:r>
        <w:rPr>
          <w:b/>
          <w:sz w:val="28"/>
          <w:szCs w:val="28"/>
        </w:rPr>
        <w:t xml:space="preserve">ризнать аукцион по следующим лотам несостоявшимся в связи с отсутствием заявок: 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ЛОТ № 1 - </w:t>
      </w:r>
      <w:r>
        <w:rPr>
          <w:sz w:val="28"/>
          <w:szCs w:val="28"/>
        </w:rPr>
        <w:t>Наименование: нежилое, адрес и характеристика объекта: город Ставрополь, проезд Врачебный, 49, 0 этаж (полуподвал), помещения в литере А № 7-12, 64, общая площадь 99,8 кв.м.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ЛОТ № 2 - </w:t>
      </w:r>
      <w:r>
        <w:rPr>
          <w:sz w:val="28"/>
          <w:szCs w:val="28"/>
        </w:rPr>
        <w:t>Наименование: Культурно-просветительное, адрес: город Ставрополь, проспект К. Маркса, 24, литер В, 1 этаж общей площадью 76,8 кв.м, с занимаемым указанным имуществом и необходимым для его использования земельным участком с кадастровым номером 26:12:022318:796, назначением: земли населенных пунктов – под объектом обслуживания населения, площадью 126,0 кв.м.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ЛОТ № 3 - </w:t>
      </w:r>
      <w:r>
        <w:rPr>
          <w:sz w:val="28"/>
          <w:szCs w:val="28"/>
        </w:rPr>
        <w:t>Наименование: Административное, адрес: город Ставрополь, улица Мира, 367/1, 0 этаж, помещения № 1, 2, 6-10, общая площадь 61,8 кв.м.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ЛОТ № 4 - </w:t>
      </w:r>
      <w:r>
        <w:rPr>
          <w:sz w:val="28"/>
          <w:szCs w:val="28"/>
        </w:rPr>
        <w:t>Наименование: помещение, адрес: город Ставрополь, улица Репина, 75, 1 этаж, помещение № 1, 4, 5, 7, общая площадь 59,1 кв.м.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8"/>
      </w:tblGrid>
      <w:tr>
        <w:trPr>
          <w:trHeight w:val="490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szCs w:val="28"/>
              </w:rPr>
              <w:t>Д.С. Кравченко   _______________</w:t>
            </w:r>
            <w:r>
              <w:rPr>
                <w:bCs/>
                <w:i/>
                <w:sz w:val="10"/>
                <w:szCs w:val="10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Т.М. Амелина     ___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szCs w:val="28"/>
              </w:rPr>
              <w:t>А.В. Путилин      _______________</w:t>
            </w:r>
            <w:r>
              <w:rPr>
                <w:bCs/>
                <w:i/>
                <w:sz w:val="10"/>
                <w:szCs w:val="10"/>
              </w:rPr>
              <w:t xml:space="preserve">  </w:t>
            </w:r>
          </w:p>
        </w:tc>
      </w:tr>
      <w:tr>
        <w:trPr>
          <w:trHeight w:val="543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Лагода         ___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А.А. Верченко     _______________</w:t>
            </w:r>
          </w:p>
        </w:tc>
      </w:tr>
      <w:tr>
        <w:trPr>
          <w:trHeight w:val="543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.А. Безгина       ___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32:00Z</dcterms:created>
  <dc:creator>любовь</dc:creator>
  <dc:description/>
  <cp:keywords/>
  <dc:language>en-US</dc:language>
  <cp:lastModifiedBy>Безгина Ирина Анатольевна</cp:lastModifiedBy>
  <cp:lastPrinted>2016-11-24T09:38:00Z</cp:lastPrinted>
  <dcterms:modified xsi:type="dcterms:W3CDTF">2016-11-24T07:33:00Z</dcterms:modified>
  <cp:revision>45</cp:revision>
  <dc:subject/>
  <dc:title>      </dc:title>
</cp:coreProperties>
</file>