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города Ставрополя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я в постановление администрации города Ставрополя от 27.12.2021 № 2998 «Об установлении платы за присмотр и уход за детьми в муниципальных дошкольных образовательных учреждениях города Ставрополя»»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3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ий проект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Ставроп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я в постановление администрации города Ставрополя от 27.12.2021 № 2998 «Об установлении платы за присмотр и уход за детьми в муниципальных дошкольных образовательных учреждениях города Ставропол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остановления) разработан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города Ставрополя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м проектом постановления предлагается дополнить пунктом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 города Ставрополя от 27.12.2021 № 2998              «Об установлении платы за присмотр и уход за детьми в муниципальных дошкольных образовательных учреждениях города Ставрополя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одительская плата не взимается с родителей (законных представителей) детей из числа граждан Российской Федерации, иностранных граждан и лиц без гражданства, постоянно проживающих на территории Белгородской области, вынужденно покинувших жилые помещения и находящихся в пунктах временного размещения и питания, прибывших на территорию города Ставрополя без сопровождения родителей (законных представителей), на период их пребывания в городе Ставрополе.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самым определить круг граждан, с которых не будет взиматься плата за присмотр и уход при посещении их детьми муниципальных дошкольных образовательных учреждений города Ставропо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 муниципальные учреждения дошкольного образования города Ставрополя принято 8 детей, относящихся к вышеуказанной льготной категории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мма выпадающих доходов муниципальных учреждений в результате освобождения родителей (законных представителей) от родительской платы составит за период пребывания с 04.04.2024 года по 25.12.2024                    года - 23 161,90 рубля, из расчета стоимости родительской платы в            день - 90,48 рублей и количества дней посещения - 32 дня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бюджете города Ставрополя предусмотрены бюджетные средства на обеспечение деятельности муниципальных учреждений дошкольного образования в 2024 году на сумму 1 380 577,22 рубля.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тем, что численность детей указанных льготных категорий меняется, а родительская плата поступает за фактическое посещение детьми дошкольного образовательного учреждения предлагается: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питание указанной льготной категории детей в пределах средств, предусмотренных комитету образования администрации города Ставрополя, на организацию питания детей в дошкольных образовательных учреждениях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3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ретение предметов, обеспечивающих хозяйственно-бытовое обслуживание детей, соблюдение ими личной гигиены и режима дня в пределах средств, предусмотренных комитету образования администрации города Ставрополя, на обеспечение деятельности муниципальных учреждений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suppressAutoHyphens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suppressAutoHyphens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комитета обра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300" w:leader="none"/>
        </w:tabs>
        <w:suppressAutoHyphens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 Ставрополя                                          Е.В. Волосовцова</w:t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Якимов А.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2-52-03</w:t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exact" w:line="240" w:before="0" w:after="0"/>
        <w:ind w:left="623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exact" w:line="240" w:before="0" w:after="0"/>
        <w:ind w:left="6237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яснительной записке</w:t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widowControl w:val="false"/>
        <w:suppressAutoHyphens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города Ставрополя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я в постановление администрации города Ставрополя от 27.12.2021 № 2998 «Об установлении платы за присмотр и уход за детьми в муниципальных дошкольных образовательных учреждениях города Ставрополя»</w:t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exact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 объемов средств платы за присмотр и уход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детьми в муниципальных дошкольных образовательных учреждениях города Ставрополя:</w:t>
      </w:r>
    </w:p>
    <w:p>
      <w:pPr>
        <w:pStyle w:val="Normal"/>
        <w:tabs>
          <w:tab w:val="clear" w:pos="708"/>
          <w:tab w:val="left" w:pos="2370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984"/>
        <w:gridCol w:w="1843"/>
        <w:gridCol w:w="1559"/>
        <w:gridCol w:w="1701"/>
      </w:tblGrid>
      <w:tr>
        <w:trPr>
          <w:trHeight w:val="12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RANGE!A1%3AI1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льготной категор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детей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дней посещения                 (с 04.04.2024 по 25.05.202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тоимость родительской  платы в день,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расходов, руб.</w:t>
            </w:r>
          </w:p>
        </w:tc>
      </w:tr>
      <w:tr>
        <w:trPr>
          <w:trHeight w:val="23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(законные представители) детей прибывших из Белгородской области, на период их пребывания в городе Ставро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 161,90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7088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uppressAutoHyphens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 w:before="0" w:after="0"/>
        <w:ind w:left="-108" w:right="-2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митета образования</w:t>
      </w:r>
    </w:p>
    <w:p>
      <w:pPr>
        <w:pStyle w:val="Normal"/>
        <w:suppressAutoHyphens w:val="false"/>
        <w:spacing w:lineRule="exact" w:line="240" w:before="0" w:after="0"/>
        <w:ind w:left="-108" w:right="-2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Е.В. Волосовцова</w:t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238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Якимов А.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22-529-03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ниговская Н.А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2-52-13 доб.2128 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777777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14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pacing w:val="30"/>
          <w:sz w:val="32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30"/>
          <w:sz w:val="32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Ставрополя от 27.12.2021 № 2998 «Об установлении платы за присмотр и уход за детьми в муниципальных дошкольных образовательных учреждениях города Ставропол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</w:t>
      </w:r>
      <w:r>
        <w:rPr/>
        <w:t>Уставом</w:t>
      </w:r>
      <w:r>
        <w:rPr>
          <w:color w:val="000000"/>
        </w:rPr>
        <w:t xml:space="preserve"> муниципального образования города Ставрополя Ставропольского кр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изменение, которое вносится                                     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города Ставрополя от 27.12.2021 № 2998 «Об установлении платы за присмотр и уход за детьми в муниципальных дошкольных образовательных учреждениях города Ставропо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,  распространяется на правоотношения, возникшие с 04 апреля 2024 год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                 сайте администрации города Ставрополя в                                                  информационно-телекоммуникационной сети «Интернет»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остановления возложить на первого заместителя главы администрации города Ставрополя       Диреганову А.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widowControl w:val="false"/>
        <w:spacing w:lineRule="exact" w:line="240" w:before="0" w:after="0"/>
        <w:ind w:left="524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    №</w:t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03" w:leader="none"/>
        </w:tabs>
        <w:spacing w:lineRule="exact" w:line="240"/>
        <w:ind w:left="5103" w:hanging="0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jc w:val="center"/>
        <w:rPr/>
      </w:pPr>
      <w:r>
        <w:rPr/>
        <w:t xml:space="preserve">ИЗМЕНЕНИЕ, 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которое вносится в постановление администрации города Ставрополя                      от 27.12.2021 № 2998 «</w:t>
      </w:r>
      <w:r>
        <w:rPr>
          <w:bCs/>
        </w:rPr>
        <w:t>Об установлении платы за присмотр и уход за детьми в муниципальных дошкольных образовательных учреждениях                            города Ставрополя</w:t>
      </w:r>
      <w:r>
        <w:rPr/>
        <w:t>»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ополнить пунктом 2</w:t>
      </w:r>
      <w:r>
        <w:rPr>
          <w:vertAlign w:val="superscript"/>
        </w:rPr>
        <w:t xml:space="preserve">2 </w:t>
      </w:r>
      <w:r>
        <w:rPr/>
        <w:t xml:space="preserve">следующего содержания: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/>
        <w:t>«2</w:t>
      </w:r>
      <w:r>
        <w:rPr>
          <w:vertAlign w:val="superscript"/>
        </w:rPr>
        <w:t>2</w:t>
      </w:r>
      <w:r>
        <w:rPr/>
        <w:t>. Родительская плата не взимается с родителей (законных представителей) детей из числа граждан Российской Федерации, иностранных граждан и лиц без гражданства, постоянно проживающих на территории Белгородской области, вынужденно покинувших жилые помещения и находящихся в пунктах временного размещения и питания, прибывших на территорию города Ставрополя без сопровождения родителей (законных представителей), на период их пребывания в городе Ставрополе.»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Mangal"/>
    </w:rPr>
  </w:style>
  <w:style w:type="paragraph" w:styleId="Style17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FD7E6A9F91F77978B265D384546BA274752ED83B8AC56E6BA63128C961F186320B39C2BD91F9C9657896QCO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9:00Z</dcterms:created>
  <dc:creator>407402384</dc:creator>
  <dc:description/>
  <cp:keywords/>
  <dc:language>en-US</dc:language>
  <cp:lastModifiedBy>Пользователь</cp:lastModifiedBy>
  <cp:lastPrinted>2024-04-05T15:15:00Z</cp:lastPrinted>
  <dcterms:modified xsi:type="dcterms:W3CDTF">2024-04-15T12:38:00Z</dcterms:modified>
  <cp:revision>4</cp:revision>
  <dc:subject/>
  <dc:title/>
</cp:coreProperties>
</file>