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pacing w:val="30"/>
          <w:sz w:val="32"/>
        </w:rPr>
        <w:t xml:space="preserve">  </w:t>
      </w:r>
      <w:r>
        <w:rPr>
          <w:rFonts w:eastAsia="Arial Unicode MS"/>
          <w:spacing w:val="30"/>
          <w:sz w:val="32"/>
        </w:rPr>
        <w:t xml:space="preserve">.  .20                  г. Ставрополь                  №  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exact" w:line="240"/>
        <w:jc w:val="both"/>
        <w:rPr/>
      </w:pPr>
      <w:r>
        <w:rPr/>
        <w:t>О внесении изменений в состав комиссии по обследованию объектов, поврежденных в результате чрезвычайных ситуаций природного и техногенного характера, утвержденный постановлением администрации города Ставрополя от 24.09.2015 № 2135 «О комиссии по обследованию объектов, поврежденных в результате чрезвычайных ситуаций природного и техног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произошедшими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 Внести изменения в состав комиссии по обследованию объектов, поврежденных в результате чрезвычайных ситуаций природного и техногенного характера, утвержденный постановлением администрации города Ставрополя от 24.09.2015 № 2135 «О комиссии по обследованию объектов, поврежденных в результате чрезвычайных ситуаций природного и техногенного характера», изложив его в новой редакции согласно приложению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/>
      </w:pPr>
      <w:r>
        <w:rPr/>
        <w:t xml:space="preserve">2. Признать утратившим силу постановление администрации города Ставрополя от 17.12.2015 №  2858 «О внесении изменений в состав комиссии по обследованию объектов, поврежденных в результате чрезвычайных ситуаций природного и техногенного характера, утвержденный постановлением администрации города Ставрополя от 24.09.2015 № 2135 </w:t>
        <w:br/>
        <w:t>«О комиссии по обследованию объектов, поврежденных в результате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/>
      </w:pPr>
      <w:r>
        <w:rPr/>
        <w:t>3. Опубликовать настоящее постановление в газете «Вечерний Ставрополь».</w:t>
      </w:r>
    </w:p>
    <w:p>
      <w:pPr>
        <w:pStyle w:val="Normal"/>
        <w:ind w:firstLine="709"/>
        <w:jc w:val="both"/>
        <w:rPr/>
      </w:pPr>
      <w:r>
        <w:rPr/>
        <w:t>4. 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А.Х. Джатдоев</w:t>
      </w:r>
      <w:r>
        <w:br w:type="page"/>
      </w:r>
    </w:p>
    <w:p>
      <w:pPr>
        <w:pStyle w:val="Heading"/>
        <w:ind w:left="5138"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38" w:hanging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4960</wp:posOffset>
                </wp:positionH>
                <wp:positionV relativeFrom="paragraph">
                  <wp:posOffset>-700405</wp:posOffset>
                </wp:positionV>
                <wp:extent cx="22098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24pt;mso-wrap-distance-left:9.05pt;mso-wrap-distance-right:9.05pt;mso-wrap-distance-top:0pt;mso-wrap-distance-bottom:0pt;margin-top:-55.15pt;mso-position-vertical-relative:text;margin-left:22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138" w:hanging="0"/>
        <w:rPr/>
      </w:pPr>
      <w:r>
        <w:rPr/>
        <w:t xml:space="preserve">к постановлению </w:t>
      </w:r>
    </w:p>
    <w:p>
      <w:pPr>
        <w:pStyle w:val="Normal"/>
        <w:spacing w:lineRule="exact" w:line="240"/>
        <w:ind w:left="5138" w:hanging="0"/>
        <w:rPr/>
      </w:pPr>
      <w:r>
        <w:rPr/>
        <w:t>администрации города Ставрополя</w:t>
      </w:r>
    </w:p>
    <w:p>
      <w:pPr>
        <w:pStyle w:val="Normal"/>
        <w:spacing w:lineRule="exact" w:line="240"/>
        <w:ind w:left="5138" w:hanging="0"/>
        <w:rPr/>
      </w:pPr>
      <w:r>
        <w:rPr/>
        <w:t xml:space="preserve">от    .  .20      №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СОСТАВ</w:t>
      </w:r>
    </w:p>
    <w:p>
      <w:pPr>
        <w:pStyle w:val="Normal"/>
        <w:spacing w:lineRule="exact" w:line="240"/>
        <w:jc w:val="center"/>
        <w:rPr/>
      </w:pPr>
      <w:r>
        <w:rPr/>
        <w:t>комиссии по обследованию объектов, поврежденных в результате чрезвычайных ситуаций природного и техног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9519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726"/>
      </w:tblGrid>
      <w:tr>
        <w:trPr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ясищев Владимир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иколаевич 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исполняющий обязанности заместителя главы администрации города Ставрополя, руководителя комитета городского хозяйства администрации города Ставрополя, председате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ь</w:t>
            </w:r>
            <w:r>
              <w:rPr>
                <w:rFonts w:cs="Times New Roman" w:ascii="Times New Roman" w:hAnsi="Times New Roman"/>
                <w:sz w:val="28"/>
              </w:rPr>
              <w:t xml:space="preserve"> комисс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варов Андрей Виктор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заместитель главы администрации города Ставрополя, руководитель комитета градостроительства администрации города Ставрополя, заместитель председателя комиссии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оманов Алексей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лексее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руководитель комитета муниципального заказа и торговли администрации города Ставрополя, заместитель председателя комиссии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Кириченко Алекс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етр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главный специалист отдела мероприятий гражданской обороны предупреждения и ликвидации чрезвычайных ситуаций комитета по делам гражданской обороны и чрезвычайным ситуациям администрации города Ставрополя, секретарь комиссии</w:t>
            </w:r>
          </w:p>
        </w:tc>
      </w:tr>
      <w:tr>
        <w:trPr>
          <w:trHeight w:val="412" w:hRule="atLeast"/>
          <w:cantSplit w:val="true"/>
        </w:trPr>
        <w:tc>
          <w:tcPr>
            <w:tcW w:w="9519" w:type="dxa"/>
            <w:gridSpan w:val="2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Style18"/>
              <w:ind w:left="-5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Дзилихов Владимир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ихайл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заместитель руководителя комитета по делам гражданской обороны и чрезвычайным ситуациям администрации города Ставрополя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бышенко Сергей Владимир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заместитель руководителя комитета по управлению муниципальным имуществом города Ставрополя </w:t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встифеев Владимир              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алентинович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руководитель агентства в городе Ставрополе филиала общества с ограниченной ответственностью «Росгосстрах» в Ставропольском крае </w:t>
              <w:br/>
              <w:t xml:space="preserve">(по согласованию) 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Мазепа Людмила Юрьевна                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руководитель отдела жилищно-коммунального хозяйства и благоустройства администрации Октябрьского района города Ставрополя 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алярчук Павел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онстантино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 первый заместитель главы администрации Промышленного района города Ставрополя 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Панасенко Ир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орисовна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 заместитель начальника отдела по работе с заказчиками города Ставрополя государственного унитарного предприятия Ставропольского края «Ставкрайимущество» (по согласованию)</w:t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оддубная Татьяна Юрьев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- исполняющий обязанности заместителя главы администрации города Ставрополя, руководителя комитета финансов и бюджета администрации города Ставрополя первый заместитель руководител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8"/>
              </w:rPr>
              <w:t xml:space="preserve"> комитета финансов и бюджета администрации города Ставропо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79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жевский Александр Анатольевич</w:t>
            </w:r>
          </w:p>
        </w:tc>
        <w:tc>
          <w:tcPr>
            <w:tcW w:w="6726" w:type="dxa"/>
            <w:tcBorders/>
          </w:tcPr>
          <w:p>
            <w:pPr>
              <w:pStyle w:val="Style18"/>
              <w:snapToGrid w:val="false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 первый заместитель главы администрации Ленинского района города Ставрополя</w:t>
            </w:r>
          </w:p>
        </w:tc>
      </w:tr>
    </w:tbl>
    <w:p>
      <w:pPr>
        <w:pStyle w:val="Heading3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ind w:hanging="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/>
        <w:t>администрации города Ставрополя                                                     Т.В. Середа</w:t>
      </w:r>
    </w:p>
    <w:p>
      <w:pPr>
        <w:pStyle w:val="Normal"/>
        <w:spacing w:lineRule="exact" w:line="240"/>
        <w:jc w:val="both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984" w:right="567" w:gutter="0" w:header="709" w:top="1417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35:00Z</dcterms:created>
  <dc:creator>Зина</dc:creator>
  <dc:description/>
  <cp:keywords/>
  <dc:language>en-US</dc:language>
  <cp:lastModifiedBy>Golikova</cp:lastModifiedBy>
  <cp:lastPrinted>2016-03-14T12:46:00Z</cp:lastPrinted>
  <dcterms:modified xsi:type="dcterms:W3CDTF">2016-03-30T10:33:00Z</dcterms:modified>
  <cp:revision>4</cp:revision>
  <dc:subject/>
  <dc:title>П О С Т А Н О В Л Е Н И Е</dc:title>
</cp:coreProperties>
</file>