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4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spacing w:lineRule="exact" w:line="240"/>
        <w:ind w:left="595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Ставрополя</w:t>
      </w:r>
    </w:p>
    <w:p>
      <w:pPr>
        <w:pStyle w:val="ConsTitle"/>
        <w:widowControl/>
        <w:tabs>
          <w:tab w:val="clear" w:pos="708"/>
          <w:tab w:val="left" w:pos="23956" w:leader="none"/>
        </w:tabs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АЯ ГОРОДСКАЯ ДУ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20 г.                    г. Ставрополь                                  №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дополнительных мерах социальной поддержки отдельных категорий граждан в виде установки автономных дымовых пожарных извещателей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-55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Установить дополнительные меры социальной поддержки в виде </w:t>
      </w:r>
      <w:r>
        <w:rPr>
          <w:rFonts w:cs="Times New Roman" w:ascii="Times New Roman" w:hAnsi="Times New Roman"/>
          <w:sz w:val="28"/>
          <w:szCs w:val="28"/>
        </w:rPr>
        <w:t>установки автономных дымовых пожарных извещателей в местах проживания многодетных малоимущих семей и семей, находящихся в социально опасном положен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дополнительных мер социальной поддержки отдельным категориям граждан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е </w:t>
      </w:r>
      <w:r>
        <w:rPr>
          <w:rFonts w:cs="Times New Roman" w:ascii="Times New Roman" w:hAnsi="Times New Roman"/>
          <w:sz w:val="28"/>
          <w:szCs w:val="28"/>
        </w:rPr>
        <w:t>установки автономных дымовых пожарных извещателей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   Г.С. Коля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писано «__»__________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ОРЯДОК</w:t>
      </w:r>
      <w:r>
        <w:rPr/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предоставления дополнительных мер социальной поддержк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м категориям граждан в </w:t>
      </w:r>
      <w:r>
        <w:rPr>
          <w:sz w:val="28"/>
          <w:szCs w:val="28"/>
        </w:rPr>
        <w:t>виде установки автономных дымовых пожарных извещат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дополнительных мер социальной поддержки отдельным категориям граждан в виде установки автономных дымовых пожарных извещателей (далее - Порядок), устанавливает порядок предоставления дополнительных мер социальной поддержки в виде установки автономных дымовых пожарных извещателей (далее – установка пожарных извещателей), гражданам, зарегистрированным по месту жительства в городе Ставрополе, а при отсутствии регистрации по месту жительства - зарегистрированным по месту пребывания на территории города Ставрополя.</w:t>
      </w:r>
    </w:p>
    <w:p>
      <w:pPr>
        <w:pStyle w:val="Normal"/>
        <w:autoSpaceDE w:val="false"/>
        <w:ind w:firstLine="709"/>
        <w:jc w:val="both"/>
        <w:rPr/>
      </w:pPr>
      <w:bookmarkStart w:id="0" w:name="Par13"/>
      <w:bookmarkEnd w:id="0"/>
      <w:r>
        <w:rPr>
          <w:sz w:val="28"/>
          <w:szCs w:val="28"/>
        </w:rPr>
        <w:t>2. Право на установку пожарных извещателей имеют следующие категории граждан, являющиеся собственниками жилых помещений, расположенных на территории города Ставрополя, из чис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многодетных малоимущи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мей, находящиеся в социально опасном поло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пожарных извещателей отдельным категориям граждан (далее – заявители)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Финансирование расходов на установку пожарных извещателей осуществляется за счет средств бюджета города Ставрополя.</w:t>
      </w:r>
    </w:p>
    <w:p>
      <w:pPr>
        <w:pStyle w:val="Normal"/>
        <w:autoSpaceDE w:val="false"/>
        <w:ind w:firstLine="709"/>
        <w:jc w:val="both"/>
        <w:rPr/>
      </w:pPr>
      <w:bookmarkStart w:id="1" w:name="Par22"/>
      <w:bookmarkEnd w:id="1"/>
      <w:r>
        <w:rPr>
          <w:sz w:val="28"/>
          <w:szCs w:val="28"/>
        </w:rPr>
        <w:t>5. Установка пожарных извещателей осуществляется отраслевым (функциональным) органом администрации города Ставрополя в области обеспечения пожарной безопасности (далее – орган пожарной безопасности) на основан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w:anchor="Par69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я об установке пожарных извещателей (далее - заявление)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а или иного документа, удостоверяющего личность заявителя и его регистрацию по месту жительства, а при отсутствии регистрации по месту жительства - регистрацию по месту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а, подтверждающего право на установку пожарных извещател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документов, подтверждающих признание многодетной семьи малоимущ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кументов, подтверждающих нахождение семьи в социально опасном полож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документа, подтверждающего право собственности на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усмотренные настоящим пунктом, представляются заявител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документов представителем заявителя он представляет документ, подтверждающий его полномочия, а также паспорт или иной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тверждение получения документов заявителю или его представителю выдается расписка о получении документов с указанием их перечня и даты получения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рг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ты представленных заявителем документов, предусмотренных пунктом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у достоверности и полноты сведений, указанных заявителем в заявлении и в представленных им документах в соответствии с пунктом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б установке (отказе в установке) пожарных извещ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у пожарных извещ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базы данных лиц, которым установлены пожарные извещатели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ешение об установке (отказе в установке) пожарных извещателей принимается органом пожарной безопасности в течение семи рабочих дней со дня поступления заявления и документов, предусмотренных </w:t>
      </w:r>
      <w:hyperlink w:anchor="Par2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принятом решении орган пожарной безопасности уведомляет заявителя в течение трех рабочих дней со дня его принятия</w:t>
      </w:r>
      <w:r>
        <w:rPr/>
        <w:t xml:space="preserve"> </w:t>
      </w:r>
      <w:r>
        <w:rPr>
          <w:sz w:val="28"/>
          <w:szCs w:val="28"/>
        </w:rPr>
        <w:t>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установке пожарных извещателей отказывае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заявителя регистрации по месту жительства в городе Ставрополе, а при отсутствии регистрации по месту жительства -  регистрации по месту пребывания на территории города Ставроп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у заявителя регистрации по месту жительства в другом муниципальном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я документов (представление документов не в полном объеме), предусмотренных </w:t>
      </w:r>
      <w:hyperlink w:anchor="Par2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недостоверных сведений, предусмотренных пунктом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я заявителя категориям граждан, указанным в пункте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обращения за установкой пожарных извещателей заявителя, которому ранее были установлены пожарные извеща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Установка пожарных извещателей осуществляется в течение шести месяцев со дня принятия решения об установке пожарных извещ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Установленные пожарные извещатели передаются в безвозмездное пользование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правляющий делам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567" w:gutter="0" w:header="454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Ставропольской городской Думы                                                      Е.Н. Алад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240"/>
        <w:ind w:firstLine="4678"/>
        <w:jc w:val="right"/>
        <w:rPr/>
      </w:pPr>
      <w:r>
        <w:rPr>
          <w:sz w:val="28"/>
          <w:szCs w:val="28"/>
        </w:rPr>
        <w:t xml:space="preserve">предоставления дополнительных мер социальной поддержки </w:t>
      </w:r>
    </w:p>
    <w:p>
      <w:pPr>
        <w:pStyle w:val="Normal"/>
        <w:autoSpaceDE w:val="false"/>
        <w:spacing w:lineRule="exact" w:line="240"/>
        <w:ind w:firstLine="4678"/>
        <w:jc w:val="right"/>
        <w:rPr/>
      </w:pPr>
      <w:r>
        <w:rPr>
          <w:sz w:val="28"/>
          <w:szCs w:val="28"/>
        </w:rPr>
        <w:t xml:space="preserve">отдельным категориям граждан в виде установки автономных дымовых </w:t>
      </w:r>
    </w:p>
    <w:p>
      <w:pPr>
        <w:pStyle w:val="Normal"/>
        <w:autoSpaceDE w:val="false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ожарных извещателей</w:t>
      </w:r>
    </w:p>
    <w:p>
      <w:pPr>
        <w:pStyle w:val="Normal"/>
        <w:autoSpaceDE w:val="false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8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3828"/>
        <w:jc w:val="center"/>
        <w:outlineLvl w:val="0"/>
        <w:rPr/>
      </w:pPr>
      <w:r>
        <w:rPr/>
        <w:t xml:space="preserve">(наименование органа </w:t>
      </w:r>
      <w:r>
        <w:rPr>
          <w:szCs w:val="28"/>
        </w:rPr>
        <w:t>пожарной безопасности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38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bookmarkStart w:id="2" w:name="Par69"/>
      <w:bookmarkEnd w:id="2"/>
      <w:r>
        <w:rPr>
          <w:sz w:val="28"/>
          <w:szCs w:val="28"/>
        </w:rPr>
        <w:t>ЗАЯВЛЕНИЕ № ____ от 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автономных дымовых пожарных извещателей отдельным категориям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регистрированный (ая) в городе Ставрополе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. 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ый адрес _____________ (по жел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>
          <w:trHeight w:val="24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установить автономные дымовые пожарные извещатели как гражданину из числа (отметить нужное)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многодетных малоимущих семе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, находящихся в социально опасном полож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установки пожарных извещателей представляю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я и члены моей семьи  подтверждаю (ем) и даю (ем) согласие на обработку персональных данных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___» ___________ 20__ г.                          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 заявителя или его представителя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семь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</w:t>
      </w:r>
      <w:r>
        <w:rPr/>
        <w:t>фамилия, имя, отчество (при наличии)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</w:t>
      </w:r>
      <w:r>
        <w:rPr/>
        <w:t>фамилия, имя, отчество (при наличии)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</w:t>
      </w:r>
      <w:r>
        <w:rPr/>
        <w:t>фамилия, имя, отчество (при наличии)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____________________________________________    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</w:t>
      </w:r>
      <w:r>
        <w:rPr/>
        <w:t>фамилия, имя, отчество (при наличии)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454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spacing w:lineRule="exact" w:line="240"/>
        <w:ind w:firstLine="4678"/>
        <w:jc w:val="right"/>
        <w:rPr/>
      </w:pPr>
      <w:r>
        <w:rPr>
          <w:sz w:val="28"/>
          <w:szCs w:val="28"/>
        </w:rPr>
        <w:t xml:space="preserve">предоставления дополнительных мер социальной поддержки </w:t>
      </w:r>
    </w:p>
    <w:p>
      <w:pPr>
        <w:pStyle w:val="Normal"/>
        <w:autoSpaceDE w:val="false"/>
        <w:spacing w:lineRule="exact" w:line="240"/>
        <w:ind w:firstLine="4678"/>
        <w:jc w:val="right"/>
        <w:rPr/>
      </w:pPr>
      <w:r>
        <w:rPr>
          <w:sz w:val="28"/>
          <w:szCs w:val="28"/>
        </w:rPr>
        <w:t xml:space="preserve">отдельным категориям граждан в виде установки автономных дымовых </w:t>
      </w:r>
    </w:p>
    <w:p>
      <w:pPr>
        <w:pStyle w:val="Normal"/>
        <w:autoSpaceDE w:val="false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ожарных извещателей</w:t>
      </w:r>
    </w:p>
    <w:p>
      <w:pPr>
        <w:pStyle w:val="Normal"/>
        <w:autoSpaceDE w:val="false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о получении заявления об установке автономных дымов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жарных из вещателей отдельным категориям гражда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прилагаемых к нему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явление и прилагаемые к нему документы от гр.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(фамилия, имя, отчество (при  наличии) полностью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4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иняты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няты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пециалистом ________________________________/____________________/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</w:t>
      </w:r>
      <w:r>
        <w:rPr/>
        <w:t>(фамилия, имя, отчество (при наличии) полностью)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ления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телефон для справок _______________. 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45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left" w:pos="3648" w:leader="none"/>
        <w:tab w:val="center" w:pos="4677" w:leader="none"/>
        <w:tab w:val="right" w:pos="9355" w:leader="none"/>
      </w:tabs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8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8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AFC928FFE7D387C6224FC85E1B8FD11BD130C02BB53BE195E306712uA1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6:00Z</dcterms:created>
  <dc:creator>Владелец</dc:creator>
  <dc:description/>
  <cp:keywords/>
  <dc:language>en-US</dc:language>
  <cp:lastModifiedBy>Стрекозов Юрий Алексеевич</cp:lastModifiedBy>
  <cp:lastPrinted>2020-12-11T10:06:00Z</cp:lastPrinted>
  <dcterms:modified xsi:type="dcterms:W3CDTF">2020-12-11T07:06:00Z</dcterms:modified>
  <cp:revision>5</cp:revision>
  <dc:subject/>
  <dc:title>22 июля 2011 г</dc:title>
</cp:coreProperties>
</file>