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от 22 декабря 2016 года № 48  «</w:t>
      </w: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есение проекта решения Ставропольской городской Думы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тавропольской городской Думы от 22 декабря 2016 года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далее - проект Решения), обусловлено необходимостью создания равных условий предоставления дополнительных мер социальной поддержки для ветеранов боевых действий, принимавших участие в боевых действиях на территориях других государ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вязи с тем, что сумма ежемесячной денежной выплаты не индексировалась с января 201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предлагается установить ежемесячные денежные выплаты ветеранам боевых действий с учетом индекса инфляции за период       с 2010 по 2019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проект Решения предусматривает осущест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ой денежной выплаты ветеранам боевых действий, </w:t>
      </w:r>
      <w:r>
        <w:rPr>
          <w:rFonts w:cs="Times New Roman" w:ascii="Times New Roman" w:hAnsi="Times New Roman"/>
          <w:sz w:val="28"/>
          <w:szCs w:val="28"/>
        </w:rPr>
        <w:t>получающим меры социальной поддержки в соответствии со статьей 16 и подпунктом 3 пункта 1 статьи 23.1 Федерального закона от 12 января 1995 г. № 5-ФЗ «О ветеран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е труда и социальной защиты населения администрации города Ставрополя (далее - комитет) на учете состоит 570 ветеранов боевых действий из числа лиц, принимавших участие в боевых действиях на территориях других государств, </w:t>
      </w:r>
      <w:r>
        <w:rPr>
          <w:rFonts w:cs="Times New Roman" w:ascii="Times New Roman" w:hAnsi="Times New Roman"/>
          <w:sz w:val="28"/>
          <w:szCs w:val="28"/>
        </w:rPr>
        <w:t>получающих меры социальной поддержки в соответствии со статьей 16 и подпунктом 3 пункта 1 статьи 23.1 Федерального закона от 12 января 1995 г. № 5-ФЗ «О ветерана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сение данных изменений, обусловленное необходимостью создания равных условий предоставления дополнительных мер социальной поддержки для ветеранов боевых действий, принимавших участие в боевых действиях на территориях других государств, влечет за собой увеличение расходов бюджета города Ставрополя в 2019 году на 5 045,52 тыс. рублей, с 2020 года на 6 062,40 тыс. рублей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основании вышеизложенного предлагаем рассмотреть на заседании Ставропольской городской Думы проект решения Ставрополь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 декабря 2016 года № 48 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труд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циальной защиты насе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5:00Z</dcterms:created>
  <dc:creator>SA. Morozova</dc:creator>
  <dc:description/>
  <dc:language>en-US</dc:language>
  <cp:lastModifiedBy>Евгения Юрьевна Добрикова</cp:lastModifiedBy>
  <cp:lastPrinted>2019-02-19T15:35:00Z</cp:lastPrinted>
  <dcterms:modified xsi:type="dcterms:W3CDTF">2019-02-20T10:25:00Z</dcterms:modified>
  <cp:revision>2</cp:revision>
  <dc:subject/>
  <dc:title/>
</cp:coreProperties>
</file>