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0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21 апреля 2016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5 апреля 2016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30 сентября 2015 г. № 754 «О Прогнозном плане (программе) приватизации муниципального имущества города Ставрополя на 2016 год и плановый период 2017 и 2018 годов», постановлением администрации города Ставрополя от 05.02.2016 № 253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 литере А № 7-12, 64, общая площадь 99,8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%): 1 726 928,00 (Один миллион семьсот двадцать шесть тысяч девятьсот двадцать восемь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45 385,60 (Триста сорок пять тысяч триста восемьдесят пя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86 346,40 (Восемьдесят шесть тысяч триста сорок шесть) рублей 4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проезд Врачебный, 49, 0 этаж (полуподвал), помещения в литере А № 7-12, 64, общая площадь 99,8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Т.М. Амелина 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Безгина Ирина Анатольевна</cp:lastModifiedBy>
  <cp:lastPrinted>2016-04-21T16:49:00Z</cp:lastPrinted>
  <dcterms:modified xsi:type="dcterms:W3CDTF">2016-04-21T13:51:00Z</dcterms:modified>
  <cp:revision>34</cp:revision>
  <dc:subject/>
  <dc:title>      </dc:title>
</cp:coreProperties>
</file>