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247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б итогах аукциона по продаже муниципальн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муществ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. Ставрополь                                                                         28 сентября 2015 года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продажи: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ентября 2015 года в 10 час 00 мин по адресу: г. Ставрополь, просп. К. Маркса, 92, 0-й этаж, зал заседаний комитета по управлению муниципальным имуществом города Ставропо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Наименование: Нежилые помещения, адрес: город Ставрополь, улица Мира, 367/24, 0 (цокольный) этаж, в литере А помещения № 5, 6, 8, 93-102. Общая площадь – 240,90 кв.м</w:t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szCs w:val="28"/>
        </w:rPr>
        <w:t>Предмет аукциона – начальная цена продажи (с учетом НДС 18%):                  2 105 388,00 (Два миллиона сто пять тысяч триста восемьдесят восемь) рублей 00 копее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>: 210 538,80 (Двести десять тысяч пятьсот тридцать восемь) рублей 80 копее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Шаг аукциона</w:t>
      </w:r>
      <w:r>
        <w:rPr>
          <w:szCs w:val="28"/>
        </w:rPr>
        <w:t>: 105 269,40 (Сто пять тысяч двести шестьдесят девять) рублей 40 копеек.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не проводились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тендента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Силантьев Анатолий Анатольевич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Чепко Елена Геннадьевна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 с ограниченной ответственностью «Ставропольская строительная компания»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иков Николай Феодосьеви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ционерное общество 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олочный комбинат «Ставропольский»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5.08.2015 № 332                         «</w:t>
      </w:r>
      <w:bookmarkStart w:id="0" w:name="Заголовок"/>
      <w:r>
        <w:rPr>
          <w:szCs w:val="28"/>
        </w:rPr>
        <w:t xml:space="preserve">О внесении изменений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в следующем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554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- руководитель комитета по управлению муниципальным имуществом города Ставрополя,  председатель комиссии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равченко Денис Сергеевич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- заместитель руководителя комитета по управлению муниципальным имуществом города Ставрополя,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Безгина Ирина Анатольевна 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- главный специалист отдела приватизации муниципального имущества комитета по 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авлению муниципальным имуществом города Ставрополя, секретарь комиссии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сакова Октябрина Викторовна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- руководитель отдела приватизации муниципального имущества комитета по управлению муниципальным имуществом               гор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агода Светлана Викторовнада Ставропол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- руководитель отдела нежилых объектов недвижимости комитета по управлению муниципальным имуществом города Ставрополя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оргунова Ирин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вгеньевна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- руководитель правового управления  комитета по управлению муниципальным имуществом города Ставрополя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/>
        </w:rPr>
        <w:t>принято решение:</w:t>
      </w:r>
      <w:r>
        <w:rPr/>
        <w:t xml:space="preserve"> В соответствии со статьей 18 Федерального закона              от 21 декабря 2001 года № 178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r>
        <w:rPr>
          <w:szCs w:val="28"/>
        </w:rPr>
        <w:t>решением Ставропольской городской Думы от 17 ноября 2014 г. № 570 «О Прогнозном плане (программе) приватизации муниципального имущества города Ставрополя на 2015 год и плановый период 2016 и 2017 годов», постановлением администрации города Ставрополя от 06.08.2015 № 1740                 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/>
        <w:t xml:space="preserve">по результатам </w:t>
      </w:r>
      <w:r>
        <w:rPr>
          <w:szCs w:val="28"/>
        </w:rPr>
        <w:t xml:space="preserve">торгов </w:t>
      </w:r>
      <w:r>
        <w:rPr>
          <w:b/>
          <w:szCs w:val="28"/>
        </w:rPr>
        <w:t>Победителем</w:t>
      </w:r>
      <w:r>
        <w:rPr>
          <w:szCs w:val="28"/>
        </w:rPr>
        <w:t xml:space="preserve"> аукциона по продаже муниципального имущества города Ставрополя по лоту № 1, признан участник аукциона с карточкой № 4, </w:t>
      </w:r>
      <w:r>
        <w:rPr>
          <w:bCs/>
          <w:szCs w:val="28"/>
        </w:rPr>
        <w:t>Индивидуальный предприниматель Меликов Николай Феодосьевич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на имущества, предложенная Победителем: 4 737 123,00  (Четыре миллиона семьсот тридцать семь тысяч сто двадцать три) рубля 00 копеек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>Согласно ст. 448 Гражданского кодекса Российской Федерации от 30.11.1994 № 51-ФЗ, настоящий протокол имеет силу договора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21"/>
        <w:jc w:val="both"/>
        <w:rPr/>
      </w:pPr>
      <w:r>
        <w:rPr>
          <w:b w:val="false"/>
          <w:szCs w:val="24"/>
        </w:rPr>
        <w:t>В процессе проведения продажи производилась аудиозапись и фотосъемка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: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.Е. Моргунова</w:t>
            </w:r>
            <w:r>
              <w:rPr>
                <w:bCs/>
                <w:szCs w:val="28"/>
              </w:rPr>
              <w:t xml:space="preserve"> 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Лагода     ________________</w:t>
            </w:r>
          </w:p>
        </w:tc>
      </w:tr>
      <w:tr>
        <w:trPr>
          <w:trHeight w:val="54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В. Исакова  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аукционист)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бедитель:     </w:t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 Меликов Николай Феодосьевич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21"/>
        <w:spacing w:lineRule="exact" w:line="24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1"/>
        <w:spacing w:lineRule="exact" w:line="240"/>
        <w:rPr/>
      </w:pPr>
      <w:r>
        <w:rPr>
          <w:b w:val="false"/>
          <w:sz w:val="28"/>
          <w:szCs w:val="28"/>
        </w:rPr>
        <w:t>Экземпляр протокола получил(а) лично</w:t>
      </w:r>
      <w:r>
        <w:rPr>
          <w:b w:val="false"/>
          <w:szCs w:val="24"/>
        </w:rPr>
        <w:t xml:space="preserve"> </w:t>
      </w:r>
      <w:r>
        <w:rPr/>
        <w:t xml:space="preserve">_____________________________________ 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</w:t>
      </w:r>
      <w:r>
        <w:rPr>
          <w:b w:val="false"/>
          <w:sz w:val="20"/>
        </w:rPr>
        <w:t>Дата, подпись, расшифровка подписи</w:t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7:00Z</dcterms:created>
  <dc:creator>любовь</dc:creator>
  <dc:description/>
  <cp:keywords/>
  <dc:language>en-US</dc:language>
  <cp:lastModifiedBy>IA.Bezgina</cp:lastModifiedBy>
  <cp:lastPrinted>2015-09-28T11:15:00Z</cp:lastPrinted>
  <dcterms:modified xsi:type="dcterms:W3CDTF">2015-09-28T07:58:00Z</dcterms:modified>
  <cp:revision>28</cp:revision>
  <dc:subject/>
  <dc:title>      </dc:title>
</cp:coreProperties>
</file>