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Ставрополя от 11.12.2012 № 3930 «Об организации проведения ярмарки на территории города Ставр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Федеральным законом от 06 октября 2003 г.                      № 131-ФЗ «Об общих принципах организации местного самоуправления       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частью 2 статьи 11 Федерального закона               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в целях обеспечения граждан качественными и безопасными пищевыми продуктами, повышения эффективности системы социальной защиты на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 Внести в постановление администрации города Ставрополя                            от 11.12.2012 № 3930 «Об организации проведения ярмарки на территории города Ставрополя» (далее – постановление) следующие изменения:</w:t>
      </w:r>
    </w:p>
    <w:p>
      <w:pPr>
        <w:pStyle w:val="Style1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Определить уполномоченным органом по организации и проведению ярмарки комитет экономического развития и торговли администрации города Ставрополя.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приложение 1 «Перечень ярмарочных площадок на территории города Ставрополя» к постановлению изложить в новой редакции согласно приложению 1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пункт 2 приложения 2 «Порядок организации проведения ярмарки на территории города Ставрополя»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Организатором ярмарки выступает администрация города Ставрополя через уполномоченный орган – комитет экономического развития и торговли администрации города Ставрополя (далее – комитет).».</w:t>
      </w:r>
    </w:p>
    <w:p>
      <w:pPr>
        <w:pStyle w:val="Style16"/>
        <w:ind w:firstLine="709"/>
        <w:jc w:val="both"/>
        <w:rPr>
          <w:b/>
          <w:b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.     .2021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очных площадок на территории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  <w:t>Ленин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улок Расковой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улок Баумана, 97а-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ица Куйбышева,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Ленина, 74/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Ломоносова,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лица Магистральная, 16/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ица Объездная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лица Объездная,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Партизанская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лица Пестеля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лица Серова, 4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Шоссе Старомарьевское, 36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одская площадь «Крепостная го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пект Кулакова, 67, 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ица Лазо, 1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Лесная, 157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Октябрьская, 2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Орджоникидзе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ица Пригородная, 215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лица Трунова, 1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Шаумян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ы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пект Кулакова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пект Кулакова, 52.</w:t>
      </w:r>
    </w:p>
    <w:p>
      <w:pPr>
        <w:pStyle w:val="Normal"/>
        <w:rPr/>
      </w:pPr>
      <w:r>
        <w:rPr>
          <w:sz w:val="28"/>
          <w:szCs w:val="28"/>
        </w:rPr>
        <w:t xml:space="preserve">3. Улица Васильева, 35/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Доваторцев,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Доваторцев, 5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Доваторцев, 86/1, 86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ица Ленина, 328/11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Улица Ленина, 399, 4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лица Ленина, 4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лица Рогожников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лица Рогожникова, 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лица 45 Параллель,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лица 50 лет ВЛКСМ, 16/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лица 50 лет ВЛКСМ, 28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лица Южный обход, 55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    Д.Ю. Семен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Ставрополя «О внесении изменений в постановление администрации города Ставрополя от 11.12.2012 № 3930 «Об организации проведения ярмарки на территории города Ставроп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стоящий проект постановления администрации города Ставрополя «О внесении изменений в постановление администрации города Ставрополя от 11.12.2012 № 3930 «Об организации проведения ярмарки на территории города Ставрополя» (далее - проект постановления) разработан в соответствии с Федеральным законом от 06 октября 2003 г. № 131-ФЗ                    «Об общих принципах организации местного самоуправления в Российской Федерации», частью 2 статьи 11 Федерального закона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№ 61/01-07 о/д                                   «Об утверждении Порядка организации ярмарок и продажи товаров (выполнения работ, оказания услуг) на них на территории Ставропольского края» и направлен на обеспечение граждан качественными и безопасными пищевыми продуктами, повышения эффективности системы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м проектом постановления внесены корректировки в связи с изменением наименования комитета муниципального заказа и торговли администрации города Ставрополя в комитет экономического развития и торговли администрации города Став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остановления на основании предложений администраций районов города Ставрополя по внесению изменений в Перечень ярмарочных площадок на территории города Ставрополя включаются площадки по адресам: городская площадь «Крепостная гора»,                                     ул. Шаумяна, 1, ул. Ленина, 399, 401, ул. Рогожникова, 90, ул. Объездная, 12. Данные площадки соответствуют требованиям организации проведения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позволит создать оптимальные условия для реализации продукции товаропроизводителями Ставропольского края и обеспечить горожан необходимыми продуктами, повысить качество обслуживания жителей и гостей города Став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м проекте постановления коррупциогенные факторы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и торговл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И.В. Кащае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Л.В. Мороз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И.Ю. Педуненко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3-98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6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5:00Z</dcterms:created>
  <dc:creator>Коваленко Т.В.</dc:creator>
  <dc:description/>
  <dc:language>en-US</dc:language>
  <cp:lastModifiedBy>Педуненко Ирина Юрьевна</cp:lastModifiedBy>
  <cp:lastPrinted>2018-01-17T09:48:00Z</cp:lastPrinted>
  <dcterms:modified xsi:type="dcterms:W3CDTF">2021-05-12T11:55:00Z</dcterms:modified>
  <cp:revision>2</cp:revision>
  <dc:subject/>
  <dc:title>О порядке организации проведения сельскохозяйственных ярмарок на территории города Ставрополя</dc:title>
</cp:coreProperties>
</file>