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800000"/>
                <w:sz w:val="20"/>
                <w:lang w:eastAsia="en-US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411863945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МЫШЛЕНН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Ы АДМИНИСТРАЦИИ ПРОМЫШЛЕНН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А СТАВРОП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0.12.2020  г.                г. Ставрополь                              № 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Методику проведения конкурса на замещение вакантной должности муниципальной службы в администрации Промышленного района города Ставрополя, утвержденную приказом главы администрации Промышленного района города Ставрополя </w:t>
        <w:br/>
        <w:t>от 29.05.2020 № 251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Методику проведения конкурса на замещение вакантной должности муниципальной службы в администрации Промышленного района города Ставрополя, утвержденную приказом главы администрации Промышленного района города Ставрополя от 29.05.2020 № 251 </w:t>
        <w:br/>
        <w:t xml:space="preserve">(далее – Методика), </w:t>
      </w:r>
      <w:r>
        <w:rPr>
          <w:color w:val="000000"/>
          <w:sz w:val="28"/>
          <w:szCs w:val="28"/>
        </w:rPr>
        <w:t>изменение, изложив подпункт «е» подпункта 2 пункта 6 Методики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 xml:space="preserve">           А.А. Красношлык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0:00Z</dcterms:created>
  <dc:creator>АдмОкт</dc:creator>
  <dc:description/>
  <cp:keywords/>
  <dc:language>en-US</dc:language>
  <cp:lastModifiedBy>Морозова Юлия Вячеславовна</cp:lastModifiedBy>
  <cp:lastPrinted>2020-10-01T16:08:00Z</cp:lastPrinted>
  <dcterms:modified xsi:type="dcterms:W3CDTF">2021-01-20T14:21:00Z</dcterms:modified>
  <cp:revision>4</cp:revision>
  <dc:subject/>
  <dc:title/>
</cp:coreProperties>
</file>