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._____  2017</w:t>
        <w:tab/>
        <w:t xml:space="preserve">                        г. Ставрополь</w:t>
        <w:tab/>
        <w:tab/>
        <w:tab/>
        <w:t xml:space="preserve">               № ______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отбора лиц,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, утвержденный приказом руководителя комитета физической культуры и спорта администрации города Ставрополя от 29.03.2016 № 47-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</w:rPr>
        <w:t>В соответствии с Уставом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проведения отбора лиц,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, утвержденный приказом от 29.03.2016 </w:t>
        <w:br/>
        <w:t>№ 47-ОД «Об утверждении Порядка проведения отбора лиц, претендующих на включение в кадровый резерв для замещения вакантных должностей муниципальной службы в комитете физической культуры и спорта администрации города Ставрополя» следующее изменени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одпункта 6.2.1 пункта 6 изложить в следующей редакци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Несвоевременное представление документов для участия в отборе или их представление не в полном объеме является основанием для отказа претенденту в их приеме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Контроль исполнения настоящего приказа оставляю 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 xml:space="preserve">                                А.Е. Се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П. Попова                                                                                   А.А. Статив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  <w:tab/>
        <w:tab/>
        <w:tab/>
        <w:tab/>
        <w:tab/>
        <w:tab/>
        <w:tab/>
        <w:tab/>
        <w:t xml:space="preserve">   20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Исп. А.А. Стативкина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В дело № ____________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________________ 2017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SotnVI</dc:creator>
  <dc:description/>
  <cp:keywords/>
  <dc:language>en-US</dc:language>
  <cp:lastModifiedBy>TA.Tishevskaia</cp:lastModifiedBy>
  <cp:lastPrinted>2017-03-31T17:10:00Z</cp:lastPrinted>
  <dcterms:modified xsi:type="dcterms:W3CDTF">2017-03-31T14:23:00Z</dcterms:modified>
  <cp:revision>2</cp:revision>
  <dc:subject/>
  <dc:title> </dc:title>
</cp:coreProperties>
</file>