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Ставрополя                от 13.12.2019 № 3525 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№ 612-п, на территории муниципального образования города Ставрополя Ставропольского края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тавропольского края </w:t>
      </w:r>
      <w:r>
        <w:rPr>
          <w:sz w:val="28"/>
          <w:szCs w:val="28"/>
          <w:shd w:fill="FFFFFF" w:val="clear"/>
        </w:rPr>
        <w:t>от 28 декабря 2023 г. № 825-п</w:t>
      </w:r>
      <w:r>
        <w:rPr>
          <w:sz w:val="28"/>
          <w:szCs w:val="28"/>
        </w:rPr>
        <w:t xml:space="preserve"> «Об утверждении государственной программы Ставропольского края «Развитие сферы труда и занятости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администрации города Ставрополя от 13.12.2019 № 3525     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            от </w:t>
      </w:r>
      <w:r>
        <w:rPr>
          <w:sz w:val="28"/>
          <w:szCs w:val="28"/>
          <w:shd w:fill="FFFFFF" w:val="clear"/>
        </w:rPr>
        <w:t>28.12.2018 № 612-п</w:t>
      </w:r>
      <w:r>
        <w:rPr>
          <w:sz w:val="28"/>
          <w:szCs w:val="28"/>
        </w:rPr>
        <w:t>, на территории муниципального образования города Ставрополя Ставрополь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z w:val="28"/>
          <w:szCs w:val="28"/>
          <w:shd w:fill="FFFFFF" w:val="clear"/>
        </w:rPr>
        <w:t>первого</w:t>
      </w:r>
      <w:r>
        <w:rPr>
          <w:sz w:val="28"/>
          <w:szCs w:val="28"/>
        </w:rPr>
        <w:t xml:space="preserve"> заместителя главы администрации города Ставрополя        Диреганову А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right="0" w:firstLine="51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.      .20      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города Ставрополя от 13.12.2019 № 3525 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№ 612-п, на территории муниципального образования города Ставрополя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</w:t>
      </w:r>
      <w:r>
        <w:rPr>
          <w:sz w:val="28"/>
          <w:szCs w:val="28"/>
          <w:shd w:fill="FFFFFF" w:val="clear"/>
        </w:rPr>
        <w:t>28 декабря 2023 г. № 825-п</w:t>
      </w:r>
      <w:r>
        <w:rPr>
          <w:sz w:val="28"/>
          <w:szCs w:val="28"/>
        </w:rPr>
        <w:t>, на территории муниципального образования города Ставрополя Ставропольского кра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еамбуле </w:t>
      </w:r>
      <w:r>
        <w:rPr>
          <w:sz w:val="28"/>
          <w:szCs w:val="28"/>
          <w:shd w:fill="FFFFFF" w:val="clear"/>
        </w:rPr>
        <w:t>слова «от 28 декабря 2018 г. № 612-п» заменить словами «от 28 декабря 2023 г. № 825-п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ах 1, 2 </w:t>
      </w:r>
      <w:r>
        <w:rPr>
          <w:sz w:val="28"/>
          <w:szCs w:val="28"/>
          <w:shd w:fill="FFFFFF" w:val="clear"/>
        </w:rPr>
        <w:t>слова «от 28.12.2018 № 612-п» заменить словами      «от 28 декабря 2023 г. № 825-п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«Положение 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№ 612-п, на территории муниципального образования города Ставрополя Ставропольского края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8 декабря 2023 г. № 825-п</w:t>
      </w:r>
      <w:r>
        <w:rPr>
          <w:sz w:val="28"/>
          <w:szCs w:val="28"/>
        </w:rPr>
        <w:t xml:space="preserve">, на территории муниципального образования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Ставропольского края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</w:t>
      </w:r>
      <w:r>
        <w:rPr>
          <w:sz w:val="28"/>
          <w:szCs w:val="28"/>
          <w:shd w:fill="FFFFFF" w:val="clear"/>
        </w:rPr>
        <w:t xml:space="preserve"> «от 28.12.2018 № 612-п» заменить словами                 «от 28 декабря 2023 г. № 825-п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признать утратившим силу подпункт 1 пункта 9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риложении 1 «Решение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№ 612-п, на территории муниципального образования города Ставрополя Ставропольского края о согласовании участия соотечественника в подпрограмме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) в нумерационном заголовке слова</w:t>
      </w:r>
      <w:r>
        <w:rPr>
          <w:sz w:val="28"/>
          <w:szCs w:val="28"/>
          <w:shd w:fill="FFFFFF" w:val="clear"/>
        </w:rPr>
        <w:t xml:space="preserve"> «от 28.12.2018 № 612-п» заменить словами «от 28 декабря 2023 г. № 825-п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в наименовании слова «от 28.12.2018 № 612-п» заменить словами «от 28 декабря 2023 г. № 825-п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) в приложении 2 «Решение </w:t>
      </w:r>
      <w:r>
        <w:rPr>
          <w:rFonts w:eastAsia="" w:cs="Times New Roman" w:ascii="Times New Roman" w:hAnsi="Times New Roman"/>
          <w:kern w:val="0"/>
          <w:sz w:val="28"/>
          <w:szCs w:val="28"/>
          <w:shd w:fill="FFFFFF" w:val="clear"/>
          <w:lang w:val="ru-RU" w:eastAsia="ru-RU" w:bidi="ar-SA"/>
        </w:rPr>
        <w:t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 утвержденной постановлением Правительства Ставропольского края от 28.12.2018 № 612-п, на территории муниципального образования города Ставрополя Ставропольского края об отказе в согласовании участия соотечественника в подпрограмме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</w:t>
      </w:r>
      <w:r>
        <w:rPr>
          <w:sz w:val="28"/>
          <w:szCs w:val="28"/>
          <w:shd w:fill="FFFFFF" w:val="clear"/>
        </w:rPr>
        <w:t>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нумерационном заголовке слова «от 28.12.2018 № 612-п» заменить словами «от 28 декабря 2023 г. № 825-п»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в наименовании слова «от 28.12.2018 № 612-п» заменить словами «от 28 декабря 2023 г. № 825-п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360" cy="20129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2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75pt;height:15.8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6:00Z</dcterms:created>
  <dc:creator>Пользователь</dc:creator>
  <dc:description/>
  <dc:language>en-US</dc:language>
  <cp:lastModifiedBy/>
  <cp:lastPrinted>2024-01-24T16:21:00Z</cp:lastPrinted>
  <dcterms:modified xsi:type="dcterms:W3CDTF">2024-02-05T12:34:04Z</dcterms:modified>
  <cp:revision>7</cp:revision>
  <dc:subject/>
  <dc:title>О внесении изменений в постановление главы администрации города Ставрополя от 24</dc:title>
</cp:coreProperties>
</file>