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муниципальными бюджетными и автономными общеобразовательными учреждениями города Ставрополя  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               № 273-Ф3 «Об образовании в Российской Федерации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крепить территории за муниципальными бюджетными и автономными общеобразовательными учреждениями города Ставрополя согласно приложению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23.01.2018 № 95 «О закреплении территорий за муниципальными бюджетными и автономными общеобразовательными учреждениями города Ставрополя»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исполнения настоящего постановления возложить                  на заместителя главы администрации города Ставрополя Серед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240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орода Ставрополя</w:t>
      </w:r>
    </w:p>
    <w:p>
      <w:pPr>
        <w:pStyle w:val="Normal"/>
        <w:suppressAutoHyphens w:val="false"/>
        <w:spacing w:lineRule="exact" w:line="240"/>
        <w:ind w:left="4678" w:hanging="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т                      №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,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репленные за муниципальными бюджетными и автономными общеобразовательными учреждениями города Ставропол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199 (четная и нечетная стороны), 206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78, 278 а, 278 б, 278 в, 280/1, 280/2, 280/3, 280/4, 280/5, 280/6, 280/7, 282, 282/1, 284/1, 285, 286, 288, 290, 293, 295, 297, 298, 299, 301-313 (нечетная сторона), 304 а, 315-А, 331, 333-Б, 341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43 а, 35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оперативный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руктовый № 1-17 (четная и нечетная стороны), 18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№ 65-99 (нечетная сторона), с № 62 (включительно) до конца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137-175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-66 (четная сторона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бюджетное общеобразовательное учреждение средняя общеобразовательная школа с углубленным изучением отдельных предметов № 4 города Ставрополя имени    И.Д. Сургучё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мсомольская № 1-5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93, 97, 105, 111, 111/2, 116-124 (четная сторона), 125, 184, 19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8, 110,  116 в/1, 116 в/2, 118-134 (четная сторона), 141-185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елезнодорожная № 1-17 (четная и нечетная стороны), 21 а, 29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ова № 2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2-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1-21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лтинская № 1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орького № 1-46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евченко № 2-1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манская № 1, 2-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гимназия    № 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4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8, 100, 102, 106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 № 1-63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Бере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70-106 (четная сторона),         63-13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 «Здоровь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сторона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с № 153 (включительно) до конца (четная сторона), с № 163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8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евченко № 29-93 (нечетная сторона), 32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елезнодорожная № 21, 18 - 26 (четная сторона), 46 -108 (четная сторона), 37- 22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ова № 22-68 (четная 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манская № 9, 28-56 (четная сторона), 31-6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лтинская № 1-5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ова № 2-42 (четная сторона),                   1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денский № 1, 1/1, 1/2, 1/3, 1/4, 3, 3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мельницкого с № 70 (включительно) до конца (четная сторона), с № 7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М. Морозова, 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ор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ч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о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оп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Лесн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алл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76-250 (четная сторона), № 187-28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флотская № 1-85 (нечетная сторона), 2-32 (четная сторона), 42/1, 4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77-301 (нечетная сторона), 347, 351, 35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3, 6, 13, 17, 20, 22, 2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. Морозова № 61-10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82/1, 82/2, 82/3, 82/4, 84, 84/2, 84/3, 84/4, 86/1, 86/2, 86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, 4, 4 а, 5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11, 1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/1, 417/3, 417 а, 417 И, 417 И/1, 417 и-а, 417 и-б, 427, 429, 431- 463 (нечетная сторона), 434/1, 441/2, 441/8, 441/9, 464, 466, 466/1, 466/2, 470, 472, 472/1, 474, 482, 482/1, 484 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хыз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Поле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собственников недвижимости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еле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флотская № 137-211 (нечетная сторона), 92а-1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9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-1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ктябрьская № 1-141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Вишне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3 а, 15/1, 15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/1, 92/1, 92/2, 92/3, 94/1, 94/2, 94/3, 94/4, 113, 115 А, 115 Б,   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7, 49/1, 49/2, 49/3, 49/4, 51/1, 51/2, 51/3, 53/1, 53/2, 53/3, 55, 57/1, 57/2, 57/3, 57/4, 59/1, 59/2, 59/3, 66, 66/1, 66/2, 75, 77/1, 84/1, 84/2, 84/4, 86, 86/1, 86/2, 88/3, 8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18, 20/1, 20/2, 20/3, 20/4, 22, 24/1, 24/2, 24/3, 28/2, 28/3, 28/4, 28/5, 30/2, 32/1, 32/2, 32/3, 34/2, 36/1, 36/2, 36/3, 36/4, 38/1, 40/3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/1, 63/2, 63/3, 65/1, 65/2, 65/3, 67, 67/1, 67/2, 67/3, 69/1, 69/2, 69/3, 69/4, 71/1, 73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44/1, 44/2, 44/3, 46/1, 50, 50/1, 50/2, 52/1, 52/2, 52/3, 54/1, 54/2, 58/1, 58/2, 58/3, 60, 62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гимназ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Зоотехнический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оотехнический № 9, 11, 13, 15 а, 2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2, 5, 5 а, 7, 7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136-178 (четная сторона), 179, 179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35-245 (нечетная сторона), 316-318 (четная сторона), 318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. Морозова № 1-6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1-20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о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ушевый с № 1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2/7, 44/1, 44/2, 44/4, 46, 46/2, 46/3, 50/1, 50/2, 52 а, 52 в, 56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Автотру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Гор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адоводческое некоммерческое товарищество собственников недвижимости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Фиал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Ветера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Ланды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Гвозди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гожникова №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№ 1-137 (нечетная сторона), 2-1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25-75 (нечетная сторона), 46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34 города 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садовое товариществ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Калина Красна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емон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,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 в, 192/1, 193, 195, 196/1, 197, 198, 202, 221, 221/2, 227, 229, 229/1, 233/3, 23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45 Параллель № 10-49 (четная и нечетная стороны), 73, 75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ушевый № 1-1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52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55/1, 55/2, 55/3, 55/4, 55/5, 55/6, 55/7, 55/8, 55/9, 55/10, 55/11, 55/12, 55/13, 55/1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собственников недвижимости «РОСГИПРОЗЕ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ружб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Яблочко-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игна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Химреакти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ч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имени «Советской Арми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Нив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 товарищество «Импуль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Юбилейное-1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обственников недвижимост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Летучая мышь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ламя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ок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Оптимис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Чапаевец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2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Селекционе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аксист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врюкова с № 46 (включительно) до конца (четная сторона), с № 65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. Сургуч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50-6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с № 466, 466 Г, 468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енадё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у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Анил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Непту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Авиатор-1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садовое некоммерческое товариществ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зон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7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е некоммерческое товарищество «Виктор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Аграр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пу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, 3-17 (нечетная сторона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5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5, 5/1, 5 а, 5а/2, 5 а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  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 № 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1-60 (четная и нечетная стороны), кроме № 2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>администрации города Ставрополя                                          Ю.В. Белолап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7:00Z</dcterms:created>
  <dc:creator>PC</dc:creator>
  <dc:description/>
  <cp:keywords/>
  <dc:language>en-US</dc:language>
  <cp:lastModifiedBy>Наталья Викторовна Склярова</cp:lastModifiedBy>
  <cp:lastPrinted>2019-01-16T18:28:00Z</cp:lastPrinted>
  <dcterms:modified xsi:type="dcterms:W3CDTF">2019-01-16T17:36:00Z</dcterms:modified>
  <cp:revision>4</cp:revision>
  <dc:subject/>
  <dc:title/>
</cp:coreProperties>
</file>