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ind w:left="576" w:hanging="0"/>
        <w:rPr>
          <w:szCs w:val="28"/>
        </w:rPr>
      </w:pPr>
      <w:r>
        <w:rPr>
          <w:sz w:val="28"/>
          <w:szCs w:val="28"/>
        </w:rPr>
        <w:tab/>
        <w:t xml:space="preserve">                     </w:t>
        <w:tab/>
        <w:tab/>
        <w:t xml:space="preserve">     г. Ставрополь</w:t>
        <w:tab/>
        <w:tab/>
        <w:t xml:space="preserve"> 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знании утратившим силу приказ руководителя комитета                               от 19.08.2016 № 132-ОД «Об утверждении положения о комиссии по проведению конкурсного отбора некоммерческих организаций, осуществляющих в соответствии с учредительными документами деятельность в области физической культуры и спорта, для предоставления им за счет средств бюджета города Ставрополя грантов на развитие материально технической базы в 2016 году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руководителя комитета                               от 19.08.2016 № 132-ОД «Об утверждении положения о комиссии по проведению конкурсного отбора некоммерческих организаций, осуществляющих в соответствии с учредительными документами деятельность в области физической культуры и спорта, для предоставления им за счет средств бюджета города Ставрополя грантов на развитие материально технической базы в 2016 году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4:00Z</dcterms:created>
  <dc:creator>SotnVI</dc:creator>
  <dc:description/>
  <cp:keywords/>
  <dc:language>en-US</dc:language>
  <cp:lastModifiedBy>Григорян Тельман Гарикович</cp:lastModifiedBy>
  <cp:lastPrinted>2019-08-12T10:17:00Z</cp:lastPrinted>
  <dcterms:modified xsi:type="dcterms:W3CDTF">2019-08-12T07:29:00Z</dcterms:modified>
  <cp:revision>7</cp:revision>
  <dc:subject/>
  <dc:title> </dc:title>
</cp:coreProperties>
</file>