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3"/>
        <w:ind w:left="6237" w:hanging="0"/>
        <w:jc w:val="center"/>
        <w:rPr>
          <w:color w:val="000000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autoSpaceDE w:val="false"/>
        <w:spacing w:lineRule="exact" w:line="283"/>
        <w:ind w:left="6237" w:hanging="0"/>
        <w:jc w:val="center"/>
        <w:rPr>
          <w:color w:val="000000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главы города Ставроп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color w:val="000000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СТАВРОПОЛЬ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color w:val="000000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8"/>
          <w:szCs w:val="28"/>
          <w:lang w:eastAsia="ru-RU"/>
        </w:rPr>
        <w:t>_______________ 2021 г.             г. Ставрополь                                          №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тавропольской городской Думы </w:t>
        <w:br/>
        <w:t xml:space="preserve">«О дополнительных мерах социальной поддержки граждан, оказавшихся в трудной жизненной ситуации»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тавропольской городской Думы</w:t>
        <w:br/>
        <w:t>от 27 марта 2019 г. № 329 «О дополнительных мерах социальной поддержки граждан, оказавшихся в трудной жизненной ситуации»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ункт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1. Установить дополнительные меры социальной поддержки гражданам, оказавшимся в трудной жизненной ситуации, в виде единовременного пособия в размере 26000 рублей для граждан, жилые помещения которых пострадали в результате пожара (тушения пожара), произошедшего на территории города Ставрополя, являющихся собственниками пострадавших жилых помещений.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 абзаце втором пункта 2 после слова «пожара» дополнить словами «(тушения пожара)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3) 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3. Администрации города Ставрополя разработать и утвердить Порядок предоставления дополнительных мер социальной поддержки гражданам, оказавшимся в трудной жизненной ситуации, в виде единовременного пособия,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предусмотренного пунктом 1 настоящего решения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нкт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Администрации города Ставрополя разработать и утвердить Порядок предоставления дополнительных мер социальной поддержки гражданам, оказавшимся в трудной жизненной ситуации, в виде ежемесячного пособ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пунктом 2 настоящего решения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) Приложение 1 к решению Ставропольской городской Думы </w:t>
        <w:br/>
        <w:t>от 27 марта 2019 г. № 329 «О дополнительных мерах социальной поддержки граждан, оказавшихся в трудной жизненной ситуации» (вместе с приложениями 1, 2 к Порядку предоставления дополнительных мер социальной поддержки гражданам, оказавшимся в трудной жизненной ситуации, в виде единовременного пособия) признать утратившим сил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иложение 2 к решению Ставропольской городской Думы </w:t>
        <w:br/>
        <w:t>от 27 марта 2019 г. № 329 «О дополнительных мерах социальной поддержки граждан, оказавшихся в трудной жизненной ситуации» (вместе с приложениями 1, 2 к Порядку предоставления дополнительных мер социальной поддержки гражданам, оказавшимся в трудной жизненной ситуации, в виде ежемесячного пособия) признать утратившим сил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color w:val="000000"/>
          <w:sz w:val="28"/>
          <w:szCs w:val="28"/>
          <w:lang w:eastAsia="ru-RU"/>
        </w:rPr>
        <w:t>Ставропольской городской Думы</w:t>
        <w:tab/>
        <w:tab/>
        <w:tab/>
        <w:t xml:space="preserve"> </w:t>
        <w:tab/>
        <w:tab/>
        <w:t xml:space="preserve">       Г.С. Колягин</w:t>
      </w:r>
    </w:p>
    <w:p>
      <w:pPr>
        <w:pStyle w:val="Normal"/>
        <w:suppressAutoHyphens w:val="false"/>
        <w:spacing w:lineRule="exact" w:line="240"/>
        <w:ind w:left="-10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left="-108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Глава города Ставрополя</w:t>
        <w:tab/>
        <w:tab/>
        <w:tab/>
        <w:tab/>
        <w:tab/>
        <w:tab/>
        <w:t xml:space="preserve">  И.И. Ульянченко</w:t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_____________ 2021 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102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4:00Z</dcterms:created>
  <dc:creator>ВедищевОА</dc:creator>
  <dc:description/>
  <cp:keywords/>
  <dc:language>en-US</dc:language>
  <cp:lastModifiedBy>Морозова Светлана Александровна</cp:lastModifiedBy>
  <cp:lastPrinted>2021-10-05T19:00:00Z</cp:lastPrinted>
  <dcterms:modified xsi:type="dcterms:W3CDTF">2021-10-06T12:32:00Z</dcterms:modified>
  <cp:revision>25</cp:revision>
  <dc:subject/>
  <dc:title>ПРОЕКТ</dc:title>
</cp:coreProperties>
</file>