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spacing w:lineRule="auto" w:line="240" w:before="0" w:after="0"/>
        <w:jc w:val="center"/>
        <w:rPr/>
      </w:pPr>
      <w:r>
        <w:rPr>
          <w:rFonts w:cs="Times New Roman" w:ascii="Times New Roman" w:hAnsi="Times New Roman"/>
          <w:b/>
          <w:sz w:val="28"/>
          <w:szCs w:val="28"/>
        </w:rPr>
        <w:t>по организации перехода органов исполнительной власти субъектов Российской Федерации и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sz w:val="28"/>
          <w:szCs w:val="28"/>
        </w:rPr>
        <w:t>а также учреждений субъектов Российской Федерации и муниципальных учреждений на предоставление государственных  и муниципальных услуг в электронном вид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1. Настоящие Методические рекомендации предназначены для определения единых подходов и методов перехода органов исполнительной власти субъектов Российской Федерации и органов местного самоуправления, а также учреждений субъектов Российской Федерации и муниципальных учреждений на предоставление государственных и муниципальных услуг в электронном виде (далее – переход на предоставление услуг в электронном виде). </w:t>
      </w:r>
    </w:p>
    <w:p>
      <w:pPr>
        <w:pStyle w:val="Normal"/>
        <w:spacing w:lineRule="auto" w:line="240" w:before="0" w:after="0"/>
        <w:ind w:firstLine="540"/>
        <w:jc w:val="both"/>
        <w:rPr/>
      </w:pPr>
      <w:r>
        <w:rPr>
          <w:rFonts w:cs="Times New Roman" w:ascii="Times New Roman" w:hAnsi="Times New Roman"/>
          <w:sz w:val="28"/>
          <w:szCs w:val="28"/>
        </w:rPr>
        <w:t xml:space="preserve">1.2. В настоящих Методических рекомендациях определены основные понятия, используемые для описания процессов перехода </w:t>
      </w:r>
      <w:bookmarkStart w:id="0" w:name="OLE_LINK4"/>
      <w:bookmarkStart w:id="1" w:name="OLE_LINK3"/>
      <w:r>
        <w:rPr>
          <w:rFonts w:cs="Times New Roman" w:ascii="Times New Roman" w:hAnsi="Times New Roman"/>
          <w:sz w:val="28"/>
          <w:szCs w:val="28"/>
        </w:rPr>
        <w:t>на предоставление услуг в электронном виде</w:t>
      </w:r>
      <w:bookmarkEnd w:id="0"/>
      <w:bookmarkEnd w:id="1"/>
      <w:r>
        <w:rPr>
          <w:rFonts w:cs="Times New Roman" w:ascii="Times New Roman" w:hAnsi="Times New Roman"/>
          <w:sz w:val="28"/>
          <w:szCs w:val="28"/>
        </w:rPr>
        <w:t>, а также представлены рекомендации по реализации поэтапного перехода на предоставление услуг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етодические рекомендации составлены в целях реализации полномочий Минкомсвязи России по методическому и организационному обеспечению перехода на предоставление услуг в электронном виде (п.3 распоряжения Правительства Российской Федерации от 17 октября 2009 г. № 1555-р).</w:t>
      </w:r>
    </w:p>
    <w:p>
      <w:pPr>
        <w:pStyle w:val="Normal"/>
        <w:spacing w:lineRule="auto" w:line="240" w:before="0" w:after="0"/>
        <w:ind w:firstLine="540"/>
        <w:jc w:val="both"/>
        <w:rPr/>
      </w:pPr>
      <w:r>
        <w:rPr>
          <w:rFonts w:cs="Times New Roman" w:ascii="Times New Roman" w:hAnsi="Times New Roman"/>
          <w:sz w:val="28"/>
          <w:szCs w:val="28"/>
        </w:rPr>
        <w:t>1.4. Переход к предоставлению услуг в электронном виде осуществляется на основании следующих документов:</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тратегия развития информационного общества в Российской Федерации, утверждена Президентом Российской Федерации 7 февраля 2008 г. № Пр-212;</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становление Правительства Российской Федерации от 25 декабря 2007 г. № 931 "О некоторых мерах по обеспечению информационного взаимодействия государственных органов и органов местного самоуправления при предоставлении государственных услуг гражданам и организациям";</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становление Правительства Российской Федерации от 15 июня 2009 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цепция административной реформы в Российской Федерации в 2006 - 2010 годах, одобренная распоряжением Правительства Российской Федерации от 25 октября 2005 г. N 1789-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Концепция формирования электронного правительства до 2010 года, одобренная постановлением Правительства Российской Федерации от 6 мая 2008 г. № 632-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 xml:space="preserve">Концепция региональной информатизации до 2010 года, одобренная Распоряжением Правительства Российской Федерации от 17 июля 2006 г. </w:t>
        <w:br/>
        <w:t>№ 1024-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споряжение Правительства Российской Федерации от 17 ноября 2008 г. № 1663-р «Об утверждении основных направлений деятельности правительства Российской Федерации на период до 2012 года и перечня проектов по их реализаци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споряжение Правительства Российской Федерации от 17 октября 2009 г. № 1555-р «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лан мероприятий по реализации Концепции формирования в Российской Федерации электронного правительства до 2010 года (утвержден Председателем Правительственной комиссии по проведению административной реформы 14 февраля 2009 года № 604п-П16);</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еречень поручений Президента Российской Федерации по итогам совместного заседания Государственного совета Российской Федерации и Совета при Президенте Российской Федерации по развитию информационного общества в Российской Федерации 23 декабря 2009 г., утвержденного Президентом Российской Федерации 26 декабря 2009 г. № Пр-3492.</w:t>
      </w:r>
    </w:p>
    <w:p>
      <w:pPr>
        <w:pStyle w:val="Normal"/>
        <w:spacing w:lineRule="auto" w:line="240" w:before="0" w:after="0"/>
        <w:ind w:firstLine="540"/>
        <w:jc w:val="both"/>
        <w:rPr/>
      </w:pPr>
      <w:r>
        <w:rPr>
          <w:rFonts w:cs="Times New Roman" w:ascii="Times New Roman" w:hAnsi="Times New Roman"/>
          <w:sz w:val="28"/>
          <w:szCs w:val="28"/>
        </w:rPr>
        <w:t>1.5.</w:t>
        <w:tab/>
        <w:t>Настоящие Методические рекомендации должны применяться совместно со следующими документа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нормативного правового обеспечения перехода на предоставление органами исполнительной власти субъектов Российской Федерации и органами местного самоуправления государственных и муниципальных услуг, а также учреждениями субъектов Российской Федерации и муниципальными учреждениями в электронном виде (далее – Рекомендации по правовому обеспечению электронных услуг);</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Методические рекомендации по календарному планированию и контролю организации перехода органов исполнительной власти субъектов Российской Федерации, органов местного самоуправления, а также учреждений субъектов Российской Федерации и муниципальных учреждений на предоставление государственных услуг в электронном виде (далее – Рекомендации по планированию и контролю);</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работ по подключению и заполнению регионального реестра государственных и муниципальных услуг региональными органами исполнительной власти (далее – Рекомендации по ведению реестра услуг).</w:t>
      </w:r>
    </w:p>
    <w:p>
      <w:pPr>
        <w:pStyle w:val="Normal"/>
        <w:tabs>
          <w:tab w:val="clear" w:pos="708"/>
          <w:tab w:val="left" w:pos="540" w:leader="none"/>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720" w:hanging="360"/>
        <w:jc w:val="center"/>
        <w:rPr>
          <w:rFonts w:ascii="Times New Roman" w:hAnsi="Times New Roman" w:cs="Times New Roman"/>
          <w:b/>
          <w:b/>
          <w:sz w:val="28"/>
          <w:szCs w:val="28"/>
        </w:rPr>
      </w:pPr>
      <w:r>
        <w:rPr>
          <w:rFonts w:cs="Times New Roman" w:ascii="Times New Roman" w:hAnsi="Times New Roman"/>
          <w:b/>
          <w:sz w:val="28"/>
          <w:szCs w:val="28"/>
        </w:rPr>
        <w:t>Понятия и определени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2.1. Законодательство Российской Федерации определяет следующие основные понятия, которые должны использоваться при переходе на предоставление услуг в электронном вид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 сведения (сообщения, данные) независимо от формы их представлен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лектронное сообщение - информация, переданная или полученная пользователем информационно-телекоммуникационной се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лектронный документ - документ, в котором информация представлена в электронно-цифровой форм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электронная цифровая подпись (далее –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ЦП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редства ЭЦП - аппаратные и (или) программные средства, обеспечивающие реализацию хотя бы одной из следующих функций - создание ЭЦП в электронном документе с использованием закрытого ключа ЭЦП, подтверждение с использованием открытого ключа ЭЦП подлинности ЭЦП в электронном документе, создание закрытых и открытых ключей ЭЦП;</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водный реестр государственных (муниципальных) услуг (функций) (далее – Сводный реестр) - федеральная государственная информационная система, содержащая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Размещаемые сведения предназначены для предоставления в установленном порядке по запросам заинтересованных лиц;</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егиональный реестр государственных (муниципальных) услуг (функций) (далее – Региональный реестр) - региональная государственная информационная система, содержащая сведения о предоставляемых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е для обеспечения доступа граждан и организаций к сведениям об услугах (функциях).</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единый портал государственных (муниципальных) услуг (функций) (далее – Единый портал) - федеральная государственная информационная система, которая обеспечивает доступ граждан и организаций к части сведений об услугах (функциях), размещенных в сводном реестре, предназначенных для распространения; размещен по адресу www.gosuslugi.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ля целей настоящих методических рекомендаций используются также следующие пон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едоставление услуг в электронном виде – предоставление государственных и муниципальных услуг (далее – услуги) с использованием информационно-коммуникационных технологий, включая осуществление электронного взаимодействия между органами государственной власти, органами местного самоуправления, иными органами и организациями, заявителями, в том числе при исполнении административных процеду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заявители - физические или юридические лица или их уполномоченные представители, обратившиеся в установленном порядке в орган исполнительный власти, орган местного самоуправления, (далее в том числе – органы власти), учреждение субъекта Российской Федерации или муниципальное учреждение, (далее – учреждения) предоставляющее услуги, с запросом о предоставлении услуги, выраженным  в устной,  письменной или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360" w:right="-5" w:hanging="360"/>
        <w:jc w:val="center"/>
        <w:rPr>
          <w:rFonts w:ascii="Times New Roman" w:hAnsi="Times New Roman" w:cs="Times New Roman"/>
          <w:b/>
          <w:b/>
          <w:sz w:val="28"/>
          <w:szCs w:val="28"/>
        </w:rPr>
      </w:pPr>
      <w:r>
        <w:rPr>
          <w:rFonts w:cs="Times New Roman" w:ascii="Times New Roman" w:hAnsi="Times New Roman"/>
          <w:b/>
          <w:sz w:val="28"/>
          <w:szCs w:val="28"/>
        </w:rPr>
        <w:t xml:space="preserve">Общее описание поэтапного перехода </w:t>
      </w:r>
    </w:p>
    <w:p>
      <w:pPr>
        <w:pStyle w:val="ListParagraph"/>
        <w:spacing w:lineRule="auto" w:line="240" w:before="0" w:after="0"/>
        <w:ind w:left="0" w:right="-5" w:hanging="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услуг в электронном виде</w:t>
      </w:r>
    </w:p>
    <w:p>
      <w:pPr>
        <w:pStyle w:val="ListParagraph"/>
        <w:spacing w:lineRule="auto" w:line="240" w:before="0" w:after="0"/>
        <w:ind w:left="0"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3.1. Переход на предоставление услуг в электронном виде рекомендуется осуществлять посредством последовательного выполнения пяти ключевых этапов.</w:t>
      </w:r>
    </w:p>
    <w:p>
      <w:pPr>
        <w:pStyle w:val="Normal"/>
        <w:spacing w:lineRule="auto" w:line="240" w:before="0" w:after="0"/>
        <w:ind w:firstLine="540"/>
        <w:jc w:val="both"/>
        <w:rPr/>
      </w:pPr>
      <w:r>
        <w:rPr>
          <w:rFonts w:cs="Times New Roman" w:ascii="Times New Roman" w:hAnsi="Times New Roman"/>
          <w:sz w:val="28"/>
          <w:szCs w:val="28"/>
        </w:rPr>
        <w:t xml:space="preserve">3.2. Первый этап предполагает организацию дистанционного предоставления заявителям общей информации об услуге: порядок получения услуги и адреса мест приема документов для предоставления услуги. </w:t>
      </w:r>
    </w:p>
    <w:p>
      <w:pPr>
        <w:pStyle w:val="Normal"/>
        <w:spacing w:lineRule="auto" w:line="240" w:before="0" w:after="0"/>
        <w:ind w:firstLine="540"/>
        <w:jc w:val="both"/>
        <w:rPr/>
      </w:pPr>
      <w:r>
        <w:rPr>
          <w:rFonts w:cs="Times New Roman" w:ascii="Times New Roman" w:hAnsi="Times New Roman"/>
          <w:sz w:val="28"/>
          <w:szCs w:val="28"/>
        </w:rPr>
        <w:t xml:space="preserve">3.3. На втором этапе заявителю должна быть предоставлена возможность дистанционно получить формы документов, необходимые для получения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формы должны быть размещены в соответствующем разделе Единого портала и Сводного реестра. Заявитель должен получить возможность оформить все необходимые документы в удобном для него месте для подачи в удобное для него время в соответствующий орган власти.</w:t>
      </w:r>
    </w:p>
    <w:p>
      <w:pPr>
        <w:pStyle w:val="Normal"/>
        <w:spacing w:lineRule="auto" w:line="240" w:before="0" w:after="0"/>
        <w:ind w:firstLine="540"/>
        <w:jc w:val="both"/>
        <w:rPr/>
      </w:pPr>
      <w:r>
        <w:rPr>
          <w:rFonts w:cs="Times New Roman" w:ascii="Times New Roman" w:hAnsi="Times New Roman"/>
          <w:sz w:val="28"/>
          <w:szCs w:val="28"/>
        </w:rPr>
        <w:t xml:space="preserve">3.4. На третьем этапе должна быть обеспечена возможность предоставления заявителем в электронном виде документов для получения услуги, в том числе путем заполнения электронных форм и предоставления электронных копий документов. </w:t>
      </w:r>
    </w:p>
    <w:p>
      <w:pPr>
        <w:pStyle w:val="Normal"/>
        <w:spacing w:lineRule="auto" w:line="240" w:before="0" w:after="0"/>
        <w:ind w:firstLine="540"/>
        <w:jc w:val="both"/>
        <w:rPr/>
      </w:pPr>
      <w:r>
        <w:rPr>
          <w:rFonts w:cs="Times New Roman" w:ascii="Times New Roman" w:hAnsi="Times New Roman"/>
          <w:sz w:val="28"/>
          <w:szCs w:val="28"/>
        </w:rPr>
        <w:t xml:space="preserve">Указанная возможность должна быть предоставлена с использованием средств Единого портала. Рекомендуемый способ обмена информацией между заинтересованными органами власти – обмен данными при помощи веб-серви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На четвертом этапе заявителю должен быть предоставлен доступ к информации о ходе предоставления услуги, в том числе о результатах рассмотрения его документов: выдерживается ли срок выполнения административных процедур, какие решения приняты и т.д. </w:t>
      </w:r>
    </w:p>
    <w:p>
      <w:pPr>
        <w:pStyle w:val="Normal"/>
        <w:spacing w:lineRule="auto" w:line="240" w:before="0" w:after="0"/>
        <w:ind w:firstLine="540"/>
        <w:jc w:val="both"/>
        <w:rPr/>
      </w:pPr>
      <w:r>
        <w:rPr>
          <w:rFonts w:cs="Times New Roman" w:ascii="Times New Roman" w:hAnsi="Times New Roman"/>
          <w:sz w:val="28"/>
          <w:szCs w:val="28"/>
        </w:rPr>
        <w:t xml:space="preserve">Доступ к указанной информации должен быть предоставлен на Едином портале в режиме реального времен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В ходе выполнения пятого этапа должна быть реализована возможность предоставления услуг полностью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ятого этапа должна быть завершена организация автоматизированного электронного взаимодействия между заинтересованными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оказания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вершении процесса предоставления услуги в электронном виде информация о результате предоставления услуги должна быть помещена в специальный информационный ресурс (базу данных). Необходимо разработать правила доступа к такому ресурсу заинтересованным органам и организациям, а также обеспечить автоматический или автоматизированный доступ к нему. Заинтересованные органы власти и организации должны получать сведения о результате оказания услуги из этой базы данных, а не требовать подтверждения этих сведений от получателей услуг.</w:t>
      </w:r>
    </w:p>
    <w:p>
      <w:pPr>
        <w:pStyle w:val="Normal"/>
        <w:spacing w:lineRule="auto" w:line="240" w:before="0" w:after="0"/>
        <w:ind w:firstLine="540"/>
        <w:jc w:val="both"/>
        <w:rPr/>
      </w:pPr>
      <w:r>
        <w:rPr>
          <w:rFonts w:cs="Times New Roman" w:ascii="Times New Roman" w:hAnsi="Times New Roman"/>
          <w:sz w:val="28"/>
          <w:szCs w:val="28"/>
        </w:rPr>
        <w:t>Предоставление услуг полностью в электронном виде на пятом этапе не исключает необходимости предоставления заявителем (лично или посредством почтовой связи) материальных объектов (вещей), за исключением документов, а также необходимости осуществления личного взаимодействия заявителя с  работниками органов государственной власти по обстоятельствам, не связанным с приемом документов, если указанная необходимость установлена федеральным закон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720" w:hanging="360"/>
        <w:jc w:val="center"/>
        <w:rPr/>
      </w:pPr>
      <w:r>
        <w:rPr>
          <w:rFonts w:cs="Times New Roman" w:ascii="Times New Roman" w:hAnsi="Times New Roman"/>
          <w:b/>
          <w:sz w:val="28"/>
          <w:szCs w:val="28"/>
        </w:rPr>
        <w:t>Организационная структура реализации перехода 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бщие вопросы перехода на предоставление услуг в электронном виде рассматриваются на заседаниях Правительственной комиссии по внедрению информационных технологий в деятельность государственных органов и органов местного самоуправления, в том числе вопросы реализации перехода в части организации предоставления  в электронном виде услуг с участием федеральных органов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2. Для обеспечения эффективного перехода на предоставление услуг в электронном виде в каждом субъекте Российской Федерации необходимо определить должностное лицо, ответственное в целом за организацию указанного процесса. Как правило, достаточными полномочиями обладает заместитель высшего должностного лица субъекта Российской Федерации, в чьи должностные обязанности входит координация деятельности в области административной реформы или информатизации рег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В каждом субъекте Российской Федерации рекомендуется создать координационный орган, в состав которого необходимо включить представителей органов исполнительной власти субъекта Российской Федерации, уполномоченных по вопросам информатизации и реализации административной реформы в данном субъекте Российской Федерации, а также представителей местных администраций.</w:t>
      </w:r>
    </w:p>
    <w:p>
      <w:pPr>
        <w:pStyle w:val="Normal"/>
        <w:spacing w:lineRule="auto" w:line="240" w:before="0" w:after="0"/>
        <w:ind w:firstLine="540"/>
        <w:jc w:val="both"/>
        <w:rPr/>
      </w:pPr>
      <w:r>
        <w:rPr>
          <w:rFonts w:cs="Times New Roman" w:ascii="Times New Roman" w:hAnsi="Times New Roman"/>
          <w:sz w:val="28"/>
          <w:szCs w:val="28"/>
        </w:rPr>
        <w:t>При этом рекомендуется, в качестве председателя названного координационного органа назначить должностное лицо, указанное в пункте 4.2. настоящих Методических рекомендаций, или лицо, уполномоченное принимать решения по вопросам, входящим в компетенцию координационного органа.</w:t>
      </w:r>
    </w:p>
    <w:p>
      <w:pPr>
        <w:pStyle w:val="Normal"/>
        <w:spacing w:lineRule="auto" w:line="240" w:before="0" w:after="0"/>
        <w:ind w:firstLine="540"/>
        <w:jc w:val="both"/>
        <w:rPr/>
      </w:pPr>
      <w:r>
        <w:rPr>
          <w:rFonts w:cs="Times New Roman" w:ascii="Times New Roman" w:hAnsi="Times New Roman"/>
          <w:sz w:val="28"/>
          <w:szCs w:val="28"/>
        </w:rPr>
        <w:t>4.4. В целях обеспечения централизованного и единообразного перехода на предоставление муниципальных услуг в электронном виде на территории муниципальных образований, находящихся в границах субъекта Российской Федерации, целесообразно использовать сложившиеся формы взаимодействия региона и муниципалитетов, в том числ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вет муниципальных образований субъекта Российской Федерации, образованный в рамках реализации статьи 66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ьный орган государственной власти субъекта Российской Федерации (структурное подразделение исполнительного органа государственной власти субъекта Российской Федерации), отвечающий за формирование и реализацию региональной политики в отношении муниципальных образований и имеющий, как правило, систему «кураторов» муниципальных образований, построенных по территориальному принцип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В каждом органе власти, предоставляющем услуги, необходимо создать рабочую группу по переводу услуг в электронный вид во главе с руководителем или заместителем руководителя этого органа власти. Необходимо определить и включить в состав указанной рабочей группы должностных лиц, ответственных з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несение необходимых сведений в Сводный реест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анализ и доработку нормативных и правовых актов, регулирующих вопросы предоставления услуг, в целях обеспечения их предоставления в электронном вид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бор сведений и подготовку детального календарного плана работ по переходу на предоставление услуг в электронном вид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ю используемых информационных систем и обеспечение аппаратными средствами и коммуникациями.</w:t>
      </w:r>
    </w:p>
    <w:p>
      <w:pPr>
        <w:pStyle w:val="Normal"/>
        <w:spacing w:lineRule="auto" w:line="240" w:before="0" w:after="0"/>
        <w:ind w:firstLine="540"/>
        <w:jc w:val="both"/>
        <w:rPr/>
      </w:pPr>
      <w:r>
        <w:rPr>
          <w:rFonts w:cs="Times New Roman" w:ascii="Times New Roman" w:hAnsi="Times New Roman"/>
          <w:sz w:val="28"/>
          <w:szCs w:val="28"/>
        </w:rPr>
        <w:t>4.6. В целях эффективной организации перехода на предоставление услуг в электронном виде необходимо разработать и утвердить соответствующие планы мероприятий по переводу в электронный вид услуг:</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лан перехода на предоставление в электронном виде государственных и муниципальных услуг в субъекте Российской Федерации (утверждается высшим должностным лицом субъекта Российской Федерации или высшим исполнительным органом государственной власти субъекта Российской Федер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бочие планы</w:t>
      </w:r>
      <w:r>
        <w:rPr>
          <w:rFonts w:cs="Times New Roman" w:ascii="Times New Roman" w:hAnsi="Times New Roman"/>
          <w:b/>
          <w:sz w:val="28"/>
          <w:szCs w:val="28"/>
        </w:rPr>
        <w:t xml:space="preserve"> </w:t>
      </w:r>
      <w:r>
        <w:rPr>
          <w:rFonts w:cs="Times New Roman" w:ascii="Times New Roman" w:hAnsi="Times New Roman"/>
          <w:sz w:val="28"/>
          <w:szCs w:val="28"/>
        </w:rPr>
        <w:t>органов исполнительной власти субъектов Российской Федерации и органов местного самоуправления (далее – рабочие планы органов вла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водный календарный план перехода органов исполнительной власти субъекта Российской Федерации, органов местного самоуправления, учреждений на предоставление услуг в электронном виде (далее – Сводный календарный план субъекта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Рекомендуется, чтобы состав сведений, указанных в планах, соответствовал настоящим Методическим рекомендациям по каждому из этапов перехода, а также Рекомендациям по планированию и контролю и Рекомендации по правовому обеспечению электро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ный в установленном порядке план перехода на предоставление в электронном виде государственных и муниципальных услуг в субъекте Российской Федерации необходимо направить в Минэкономразвития России и Минкомсвязь России.</w:t>
      </w:r>
    </w:p>
    <w:p>
      <w:pPr>
        <w:pStyle w:val="Normal"/>
        <w:spacing w:lineRule="auto" w:line="240" w:before="0" w:after="0"/>
        <w:ind w:firstLine="540"/>
        <w:jc w:val="both"/>
        <w:rPr/>
      </w:pPr>
      <w:r>
        <w:rPr>
          <w:rFonts w:cs="Times New Roman" w:ascii="Times New Roman" w:hAnsi="Times New Roman"/>
          <w:sz w:val="28"/>
          <w:szCs w:val="28"/>
        </w:rPr>
        <w:t xml:space="preserve">Подготовленный в соответствии с рекомендациями Сводный календарный план рекомендуется отправить в рабочем порядке в </w:t>
      </w:r>
      <w:bookmarkStart w:id="2" w:name="OLE_LINK8"/>
      <w:bookmarkStart w:id="3" w:name="OLE_LINK7"/>
      <w:r>
        <w:rPr>
          <w:rFonts w:cs="Times New Roman" w:ascii="Times New Roman" w:hAnsi="Times New Roman"/>
          <w:sz w:val="28"/>
          <w:szCs w:val="28"/>
        </w:rPr>
        <w:t>Минэкономразвития России и Минкомсвязь России</w:t>
      </w:r>
      <w:bookmarkEnd w:id="2"/>
      <w:bookmarkEnd w:id="3"/>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4.7. В течение месяца после наступления срока завершения каждого этапа перехода на предоставление услуг в электронном виде, рекомендуется представлять в Минкомсвязь России отчет о выполнении очередного этапа перех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pPr>
      <w:r>
        <w:rPr>
          <w:rFonts w:cs="Times New Roman" w:ascii="Times New Roman" w:hAnsi="Times New Roman"/>
          <w:b/>
          <w:sz w:val="28"/>
          <w:szCs w:val="28"/>
        </w:rPr>
        <w:t>Технологическая инфраструктура реализации поэтапного перехода 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5.1. В качестве базового аппаратно-программного обеспечения реализации поэтапного перехода на предоставление услуг в электронном виде необходимо использовать инфраструктуру электронного прав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 Выделяются следующие базовые компоненты (уровни) инфраструктуры электронного правительства: </w:t>
      </w:r>
    </w:p>
    <w:p>
      <w:pPr>
        <w:pStyle w:val="TextBody"/>
        <w:spacing w:before="0" w:after="0"/>
        <w:ind w:firstLine="550"/>
        <w:rPr>
          <w:rFonts w:eastAsia="Times New Roman"/>
          <w:sz w:val="28"/>
          <w:szCs w:val="28"/>
          <w:lang w:eastAsia="en-US"/>
        </w:rPr>
      </w:pPr>
      <w:r>
        <w:rPr>
          <w:rFonts w:eastAsia="Times New Roman"/>
          <w:sz w:val="28"/>
          <w:szCs w:val="28"/>
          <w:lang w:eastAsia="en-US"/>
        </w:rPr>
        <w:t>5.2.1. Распределенная защищенная сеть на базе магистральных каналов, сегменты частных локальных сетей органов власти.</w:t>
      </w:r>
    </w:p>
    <w:p>
      <w:pPr>
        <w:pStyle w:val="TextBody"/>
        <w:spacing w:before="0" w:after="0"/>
        <w:ind w:firstLine="550"/>
        <w:rPr>
          <w:rFonts w:eastAsia="Times New Roman"/>
          <w:sz w:val="28"/>
          <w:szCs w:val="28"/>
          <w:lang w:eastAsia="en-US"/>
        </w:rPr>
      </w:pPr>
      <w:r>
        <w:rPr>
          <w:rFonts w:eastAsia="Times New Roman"/>
          <w:sz w:val="28"/>
          <w:szCs w:val="28"/>
          <w:lang w:eastAsia="en-US"/>
        </w:rPr>
        <w:t>5.2.2. Центры обработки данных различного уровн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Центры обработки данных концентрируют программно-аппаратные мощности, которые обеспечивают:</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ункционирование государственных информационных систем;</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обмен данными, своевременную доставку информационных сообщений;</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ункционирование служебных сервисов единого пространства ЭЦП и пространства идентификационных элементов;</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раструктурные сервисы, повышающие устойчивость и эффективность  работы прикладных систем (виртуализация вычислительных ресурсов, управление хранением данных, отказоустойчивость и резервное копировани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работы электронного правительств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Центры обработки данных имеют иерархическую структуру. На верхнем уровне находится федеральный центр обработки данных. Нижележащий уровень представлен ведомственными центрами обработки данных и региональными информационными центрами субъектов Российской Федерации.</w:t>
      </w:r>
    </w:p>
    <w:p>
      <w:pPr>
        <w:pStyle w:val="TextBody"/>
        <w:spacing w:before="0" w:after="0"/>
        <w:ind w:firstLine="550"/>
        <w:rPr>
          <w:rFonts w:eastAsia="Times New Roman"/>
          <w:sz w:val="28"/>
          <w:szCs w:val="28"/>
          <w:lang w:eastAsia="en-US"/>
        </w:rPr>
      </w:pPr>
      <w:r>
        <w:rPr>
          <w:rFonts w:eastAsia="Times New Roman"/>
          <w:sz w:val="28"/>
          <w:szCs w:val="28"/>
          <w:lang w:eastAsia="en-US"/>
        </w:rPr>
        <w:t>5.2.3. Компоненты обеспечения межведомственного взаимодейств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Электронное взаимодействие между информационными системами различных ведомств обеспечивается посредством системы межведомственного электронного взаимодействия (далее – СМЭВ).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МЭВ представляет собой комплекс программно-технических средств и организационно-методических материалов, обеспечивающий типовые механизмы информационного взаимодействия на базе сервис-ориентированной архитектуры. Основной принцип заключается в том, что в рамках каждой информационной системы разрабатывается необходимый набор веб-сервисов, обеспечивающих передачу информации в обоих направлениях – выдачу данных из системы по запросу и прием входящих данных из вне. Разработка сервисов осуществляется в соответствии  с техническими стандартами СМЭВ (протоколы, форматы, стандарты разработки) и методическими рекомендациями (единые классификаторы и метаобъекты).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Разработанные сервисы публикуются в едином каталоге сервисов СМЭВ, который обеспечивают классификацию сервисов, хранение их описания и возможность гибкого поиска. Помимо хранения реестра сервисов, СМЭВ позволяет вести каталог пользователей и настраивать общие политики безопасности при обращении к сервисам, возможность шифрации информации, возможность  обеспечивает регулярный мониторинг доступности сервисов и вести статистику их использования.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Ядро СМЭВ является единой точкой входа для всех информационных систем, что позволяет единожды настроить канал связи для каждой информационный системы и далее использовать его для всех вариантов электронного взаимодействия.</w:t>
      </w:r>
    </w:p>
    <w:p>
      <w:pPr>
        <w:pStyle w:val="Normal"/>
        <w:spacing w:lineRule="auto" w:line="240" w:before="0" w:after="0"/>
        <w:ind w:firstLine="550"/>
        <w:jc w:val="both"/>
        <w:rPr/>
      </w:pPr>
      <w:r>
        <w:rPr>
          <w:rFonts w:cs="Times New Roman" w:ascii="Times New Roman" w:hAnsi="Times New Roman"/>
          <w:sz w:val="28"/>
          <w:szCs w:val="28"/>
        </w:rPr>
        <w:t>На уровне субъекта Российской Федерации рекомендуется создавать региональный сегмент СМЭВ, имеющий аналогичную техническую архитектуру и функционирующий в рамках общих стандартов СМЭВ. Региональный сегмент обеспечивает ведение реестра сервисов региональных информационных систем, реализуя все необходимые дополнительные функции и формируя сервис-ориентированную модель взаимодействия в рамках субъекта. При этом региональные сегменты взаимодействуют с центральным ядром СМЭВ по выделенным каналам связи, обеспечивая на логическом уровне общий реестр сервисов, каталог пользователей, преемственность политик безопасности. Такой подход упрощает и ускоряет процесс настройки электронного взаимодействия между информационными системами различных субъектов Российской Федерации и федеральных органов власти.</w:t>
      </w:r>
    </w:p>
    <w:p>
      <w:pPr>
        <w:pStyle w:val="TextBody"/>
        <w:spacing w:before="0" w:after="0"/>
        <w:ind w:firstLine="550"/>
        <w:rPr>
          <w:rFonts w:eastAsia="Times New Roman"/>
          <w:sz w:val="28"/>
          <w:szCs w:val="28"/>
          <w:lang w:eastAsia="en-US"/>
        </w:rPr>
      </w:pPr>
      <w:r>
        <w:rPr>
          <w:rFonts w:eastAsia="Times New Roman"/>
          <w:sz w:val="28"/>
          <w:szCs w:val="28"/>
          <w:lang w:eastAsia="en-US"/>
        </w:rPr>
        <w:t>5.2.4. Центры общественного доступа граждан, центры телефонного обслуживания.</w:t>
      </w:r>
    </w:p>
    <w:p>
      <w:pPr>
        <w:pStyle w:val="Normal"/>
        <w:spacing w:lineRule="auto" w:line="240" w:before="0" w:after="0"/>
        <w:ind w:firstLine="550"/>
        <w:jc w:val="both"/>
        <w:rPr/>
      </w:pPr>
      <w:r>
        <w:rPr>
          <w:rFonts w:cs="Times New Roman" w:ascii="Times New Roman" w:hAnsi="Times New Roman"/>
          <w:sz w:val="28"/>
          <w:szCs w:val="28"/>
        </w:rPr>
        <w:t>Центры телефонного обслуживания оснащаются программно-аппаратными комплексами, обеспечивающими доступ граждан к услугам, предоставляемым в электронном виде, посредством операторов, обслуживающих обращения граждан. Подача документов на предоставление услуги осуществляется работниками указанных центров (операторами) через Единый портал.</w:t>
      </w:r>
    </w:p>
    <w:p>
      <w:pPr>
        <w:pStyle w:val="Normal"/>
        <w:spacing w:lineRule="auto" w:line="240" w:before="0" w:after="0"/>
        <w:ind w:firstLine="550"/>
        <w:jc w:val="both"/>
        <w:rPr/>
      </w:pPr>
      <w:r>
        <w:rPr>
          <w:rFonts w:cs="Times New Roman" w:ascii="Times New Roman" w:hAnsi="Times New Roman"/>
          <w:sz w:val="28"/>
          <w:szCs w:val="28"/>
        </w:rPr>
        <w:t>Центры общественного доступа представляют собой информационные киоски (или иные программно-аппаратные комплексы) для самостоятельного доступа граждан к услугам, предоставляемым в электронном виде.</w:t>
      </w:r>
    </w:p>
    <w:p>
      <w:pPr>
        <w:pStyle w:val="TextBody"/>
        <w:spacing w:before="0" w:after="0"/>
        <w:ind w:firstLine="550"/>
        <w:rPr/>
      </w:pPr>
      <w:r>
        <w:rPr>
          <w:rFonts w:eastAsia="Times New Roman"/>
          <w:sz w:val="28"/>
          <w:szCs w:val="28"/>
          <w:lang w:eastAsia="en-US"/>
        </w:rPr>
        <w:t>5.2.5. Единая система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w:t>
      </w:r>
      <w:r>
        <w:rPr>
          <w:rStyle w:val="FootnoteCharacters"/>
          <w:rStyle w:val="FootnoteAnchor"/>
          <w:rFonts w:eastAsia="Times New Roman"/>
          <w:sz w:val="28"/>
          <w:szCs w:val="28"/>
          <w:lang w:eastAsia="en-US"/>
        </w:rPr>
        <w:footnoteReference w:id="6"/>
      </w:r>
      <w:r>
        <w:rPr>
          <w:rFonts w:eastAsia="Times New Roman"/>
          <w:sz w:val="28"/>
          <w:szCs w:val="28"/>
          <w:lang w:eastAsia="en-US"/>
        </w:rPr>
        <w:t xml:space="preserve"> (далее – Единая Система).</w:t>
      </w:r>
    </w:p>
    <w:p>
      <w:pPr>
        <w:pStyle w:val="TextBody"/>
        <w:spacing w:before="0" w:after="0"/>
        <w:ind w:firstLine="550"/>
        <w:rPr>
          <w:rFonts w:eastAsia="Times New Roman"/>
          <w:sz w:val="28"/>
          <w:szCs w:val="28"/>
          <w:lang w:eastAsia="en-US"/>
        </w:rPr>
      </w:pPr>
      <w:r>
        <w:rPr>
          <w:rFonts w:eastAsia="Times New Roman"/>
          <w:sz w:val="28"/>
          <w:szCs w:val="28"/>
          <w:lang w:eastAsia="en-US"/>
        </w:rPr>
        <w:t>Единая система состоит из следующих информационных систем:</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Единый портал;</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водный реест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гиональные реестры;</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егиональные порталы государственных и муниципальных услуг (функций) (далее – региональные порталы).</w:t>
      </w:r>
    </w:p>
    <w:p>
      <w:pPr>
        <w:pStyle w:val="TextBody"/>
        <w:spacing w:before="0" w:after="0"/>
        <w:rPr>
          <w:sz w:val="28"/>
          <w:szCs w:val="28"/>
        </w:rPr>
      </w:pPr>
      <w:r>
        <w:rPr>
          <w:sz w:val="28"/>
          <w:szCs w:val="28"/>
        </w:rPr>
        <w:t xml:space="preserve">Сведения из Регионального реестра должны передаваться в Сводный реестр. Сведения из Сводного реестра публикуются на Едином портале. </w:t>
      </w:r>
    </w:p>
    <w:p>
      <w:pPr>
        <w:pStyle w:val="TextBody"/>
        <w:spacing w:before="0" w:after="0"/>
        <w:ind w:firstLine="550"/>
        <w:rPr>
          <w:rFonts w:eastAsia="Times New Roman"/>
          <w:sz w:val="28"/>
          <w:szCs w:val="28"/>
          <w:lang w:eastAsia="en-US"/>
        </w:rPr>
      </w:pPr>
      <w:r>
        <w:rPr>
          <w:sz w:val="28"/>
          <w:szCs w:val="28"/>
        </w:rPr>
        <w:t>5.2.6. </w:t>
      </w:r>
      <w:r>
        <w:rPr>
          <w:rFonts w:eastAsia="Times New Roman"/>
          <w:sz w:val="28"/>
          <w:szCs w:val="28"/>
          <w:lang w:eastAsia="en-US"/>
        </w:rPr>
        <w:t xml:space="preserve">Удостоверяющий центр электронного правительства. </w:t>
      </w:r>
      <w:r>
        <w:rPr>
          <w:sz w:val="28"/>
          <w:szCs w:val="28"/>
        </w:rPr>
        <w:t xml:space="preserve">В каждом субъекте Российской Федерации </w:t>
      </w:r>
      <w:r>
        <w:rPr>
          <w:rFonts w:eastAsia="Times New Roman"/>
          <w:sz w:val="28"/>
          <w:szCs w:val="28"/>
          <w:lang w:eastAsia="en-US"/>
        </w:rPr>
        <w:t>рекомендуется создание регионального удостоверяющего центра и его кроссертификация с Удостоверяющим центром электронного правительства.</w:t>
      </w:r>
    </w:p>
    <w:p>
      <w:pPr>
        <w:pStyle w:val="Normal"/>
        <w:spacing w:lineRule="auto" w:line="240" w:before="0" w:after="0"/>
        <w:ind w:firstLine="540"/>
        <w:jc w:val="both"/>
        <w:rPr/>
      </w:pPr>
      <w:r>
        <w:rPr>
          <w:rFonts w:cs="Times New Roman" w:ascii="Times New Roman" w:hAnsi="Times New Roman"/>
          <w:sz w:val="28"/>
          <w:szCs w:val="28"/>
        </w:rPr>
        <w:t>5.3. Для реализации мероприятий поэтапного перехода на предоставление услуг в электронном виде могут быть задействованы следующие элементы инфраструктуры оказа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информационные системы и ресурсы, принадлежащие органам власти, предоставляющим услуги, в том числе официальные Интернет-сайты органов вла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государственные (муниципальные) информационные системы и ресурсы, принадлежащие федеральным органам исполнительной власти, органам исполнительной власти субъектов Российской Федерации, органам местного самоуправления, фондам, а также иным органам и организациям, участвующим в процессе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государственные (муниципальные) информационные системы и ресурсы, принадлежащие федеральным органам исполнительной власти, органам исполнительной власти субъектов Российской Федерации, органам местного самоуправления, фондам, а также иным органам и организациям, заинтересованным в получении информации о результате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pPr>
      <w:r>
        <w:rPr>
          <w:rFonts w:cs="Times New Roman" w:ascii="Times New Roman" w:hAnsi="Times New Roman"/>
          <w:b/>
          <w:sz w:val="28"/>
          <w:szCs w:val="28"/>
        </w:rPr>
        <w:t xml:space="preserve">Рекомендации по выполнению первого этапа перехода </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6.1. Цель первого этапа – обеспечение общедоступности информации об услуге и способе ее получения с использованием средств Единого портала.</w:t>
      </w:r>
    </w:p>
    <w:p>
      <w:pPr>
        <w:pStyle w:val="Normal"/>
        <w:spacing w:lineRule="auto" w:line="240" w:before="0" w:after="0"/>
        <w:ind w:firstLine="540"/>
        <w:jc w:val="both"/>
        <w:rPr/>
      </w:pPr>
      <w:r>
        <w:rPr>
          <w:rFonts w:cs="Times New Roman" w:ascii="Times New Roman" w:hAnsi="Times New Roman"/>
          <w:sz w:val="28"/>
          <w:szCs w:val="28"/>
        </w:rPr>
        <w:t xml:space="preserve">6.2. В целях реализации первого этапа перехода в Сводный реестр для последующего размещения на Едином портале, рекомендуется предоставлять следующую информацию: </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о порядке оказания услуги (перечень документов, которые необходимо представить для получения услуги, сроки оказания услуги, стоимость услуги и порядок оплаты);</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о местах нахождения и графике работы органов и организаций, предоставляющих услуги, их структурных подразделениях и территориальных органах, а также о других органах и организациях, обращение в которые необходимо для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правочные телефоны и адреса электронной почты структурных подразделений органов власти и учреждений, предоставляющих услуги, в том числе номер телефона-автоинформатор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полнительную информацию об органах власти и учреждениях, предоставляющих услуги, их структурных подразделениях (при наличии), а также о других органах и организациях, обращение в которые необходимо для получения услуги (телефон бюро пропусков, изменения в работе в связи с праздничными днями и т.д.).</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дный реестр необходимо передавать сведения в соответствии с Рекомендациями по ведению реестра услуг.</w:t>
      </w:r>
    </w:p>
    <w:p>
      <w:pPr>
        <w:pStyle w:val="Normal"/>
        <w:spacing w:lineRule="auto" w:line="240" w:before="0" w:after="0"/>
        <w:ind w:firstLine="540"/>
        <w:jc w:val="both"/>
        <w:rPr/>
      </w:pPr>
      <w:r>
        <w:rPr>
          <w:rFonts w:cs="Times New Roman" w:ascii="Times New Roman" w:hAnsi="Times New Roman"/>
          <w:sz w:val="28"/>
          <w:szCs w:val="28"/>
        </w:rPr>
        <w:t>6.3. Сведения, размещаемые на Едином портале, могут быть также размещены на официальных сайтах органов власти в сети Интернет при условии, что информация, размещаемая на указанных сайтах, будет совпадать с информацией, размещенной на Едином портале.</w:t>
      </w:r>
    </w:p>
    <w:p>
      <w:pPr>
        <w:pStyle w:val="Normal"/>
        <w:spacing w:lineRule="auto" w:line="240" w:before="0" w:after="0"/>
        <w:ind w:firstLine="540"/>
        <w:jc w:val="both"/>
        <w:rPr/>
      </w:pPr>
      <w:r>
        <w:rPr>
          <w:rFonts w:cs="Times New Roman" w:ascii="Times New Roman" w:hAnsi="Times New Roman"/>
          <w:sz w:val="28"/>
          <w:szCs w:val="28"/>
        </w:rPr>
        <w:t xml:space="preserve">6.4. В случае отсутствия административного регламента предоставления услуги на момент начала перехода необходимо осуществить его разработк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казанном административном регламенте необходимо предусмотреть максимально возможные для осуществления в электронном виде административные действия, не противоречащие действующему законодательству, включая порядок информирования об услуге с использованием информационных коммуникационных технологий.</w:t>
      </w:r>
    </w:p>
    <w:p>
      <w:pPr>
        <w:pStyle w:val="Normal"/>
        <w:spacing w:lineRule="auto" w:line="240" w:before="0" w:after="0"/>
        <w:ind w:firstLine="540"/>
        <w:jc w:val="both"/>
        <w:rPr/>
      </w:pPr>
      <w:r>
        <w:rPr>
          <w:rFonts w:cs="Times New Roman" w:ascii="Times New Roman" w:hAnsi="Times New Roman"/>
          <w:sz w:val="28"/>
          <w:szCs w:val="28"/>
        </w:rPr>
        <w:t xml:space="preserve">6.5. </w:t>
      </w:r>
      <w:bookmarkStart w:id="4" w:name="OLE_LINK2"/>
      <w:bookmarkStart w:id="5" w:name="OLE_LINK1"/>
      <w:r>
        <w:rPr>
          <w:rFonts w:cs="Times New Roman" w:ascii="Times New Roman" w:hAnsi="Times New Roman"/>
          <w:sz w:val="28"/>
          <w:szCs w:val="28"/>
        </w:rPr>
        <w:t>В рабочие планы органов власти, формируемые в соответствии с пунктом 4.4 настоящих Методических рекомендаций, в зависимости от объема полномочий органов власти рекомендуется включать следующие мероприятия:</w:t>
      </w:r>
      <w:bookmarkEnd w:id="4"/>
      <w:bookmarkEnd w:id="5"/>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оздание временной рабочей группы по обеспечению выполнения перехода на предоставление услуг в электронном виде. В состав группы рекомендуется включить специалистов всех структурных подразделений органа власти и при необходимости представителей учреждений, участвующих в процессе предоставления услуги. Также в качестве участников рабочей группы рекомендуется привлекать работников структурных подразделений, ответственных за правовую работу, информатизацию, а также делопроизводство. Возглавить рабочую группу рекомендуется заместителю руководителя органа власти, ответственного за предоставление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назначение ответственного должностного лица за предоставление официальной информации в Сводный реестр (если указанное лицо не было определено ранее). Ответственному должностному лицу Удостоверяющим центром электронного правительства будет выдана ЭЦП для подписания предоставляемых сведений (порядок получения ЭЦП описан в Рекомендациях по ведению реестра услуг)</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ормирование административных регламентов предоставления услуг (при необходимости) и их утверждение (при наличии соответствующих полномочий органа вла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осуществление мероприятий по подготовке сведений для размещения необходимой информации об услуге на Едином портал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оведение обучения работников, участвующих в приеме документов от заявителей (при изменении порядка обработки документов, подданных для получ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дготовка отчета о завершении выполнения первого этапа плана перехода.</w:t>
      </w:r>
    </w:p>
    <w:p>
      <w:pPr>
        <w:pStyle w:val="Normal"/>
        <w:spacing w:lineRule="auto" w:line="240" w:before="0" w:after="0"/>
        <w:ind w:firstLine="540"/>
        <w:jc w:val="both"/>
        <w:rPr/>
      </w:pPr>
      <w:r>
        <w:rPr>
          <w:rFonts w:cs="Times New Roman" w:ascii="Times New Roman" w:hAnsi="Times New Roman"/>
          <w:sz w:val="28"/>
          <w:szCs w:val="28"/>
        </w:rPr>
        <w:t>6.6. В Сводный календарный план субъекта Российской Федерации, формируемый в соответствии с пунктом 4.4 настоящих Методических рекомендаций, а также Рекомендациями по планированию и контролю, рекомендуется включать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ирование телекоммуникационной инфраструктуры оказания услуг в электронном виде (в т.ч. сетей передачи данных, центров обработки данных, обеспечения их информационной безопасн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ирование регионального сегмента системы межведомственного электронного взаимодейств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оздание регионального Центра телефонного обслуживания физических 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интеграция Центра с «Горячей линией по работе Единого портала» 8 (800) 100-70-10;</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центров общественного доступа к услугам и информации об органах власт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ирование и создание регионального портала</w:t>
      </w:r>
      <w:r>
        <w:rPr>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ирование, создание, развитие многофункциональных центров предоставления услуг (системы многофункциональных центров предоставления услуг);</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назначение ответственных должностных лиц за предоставление официальной информации в Сводный реестр. Ответственным должностным лицам Удостоверяющим центром электронного правительства будут выданы ЭЦП для подписания предоставляемых сведений (форма заявки на получение ЭЦП размещена на сайте http://download.gosuslugi.ru)</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дготовка доклада о результатах мониторинга качества предоставления услуг, оказываемых в электронном виде</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второго этапа перехода</w:t>
      </w:r>
      <w:r>
        <w:rPr>
          <w:rFonts w:cs="Times New Roman" w:ascii="Times New Roman" w:hAnsi="Times New Roman"/>
          <w:sz w:val="28"/>
          <w:szCs w:val="28"/>
        </w:rPr>
        <w:t xml:space="preserve"> </w:t>
      </w:r>
      <w:r>
        <w:rPr>
          <w:rFonts w:cs="Times New Roman" w:ascii="Times New Roman" w:hAnsi="Times New Roman"/>
          <w:b/>
          <w:sz w:val="28"/>
          <w:szCs w:val="28"/>
        </w:rPr>
        <w:t>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7.1. Цель второго этапа – предоставить заявителю возможность заранее подготовиться к визиту в организации в целях получения услуги, сформировав полный комплект документов, необходимый для ее получения (предоставления).</w:t>
      </w:r>
    </w:p>
    <w:p>
      <w:pPr>
        <w:pStyle w:val="Normal"/>
        <w:spacing w:lineRule="auto" w:line="240" w:before="0" w:after="0"/>
        <w:ind w:firstLine="540"/>
        <w:jc w:val="both"/>
        <w:rPr/>
      </w:pPr>
      <w:r>
        <w:rPr>
          <w:rFonts w:cs="Times New Roman" w:ascii="Times New Roman" w:hAnsi="Times New Roman"/>
          <w:sz w:val="28"/>
          <w:szCs w:val="28"/>
        </w:rPr>
        <w:t>7.2. В целях реализации второго этапа перехода в Сводный реестр для последующего размещения на Едином портале, рекомендуется предоставлять следующую информацию:</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ормы (шаблоны) документов, которые необходимо представить для получ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 в том числе платежных документов;</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робные рекомендации по заполнению форм документов, формированию комплекта документов, необходимых для представления в организацию, предоставляющую услугу;</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ормы платежных документов (при необходимости внесения платы за оказание услуги, перечень значений реквизитов платежных документов, которые необходимо указать для совершения оплаты).</w:t>
      </w:r>
    </w:p>
    <w:p>
      <w:pPr>
        <w:pStyle w:val="Normal"/>
        <w:spacing w:lineRule="auto" w:line="240" w:before="0" w:after="0"/>
        <w:ind w:firstLine="540"/>
        <w:jc w:val="both"/>
        <w:rPr/>
      </w:pPr>
      <w:r>
        <w:rPr>
          <w:rFonts w:cs="Times New Roman" w:ascii="Times New Roman" w:hAnsi="Times New Roman"/>
          <w:sz w:val="28"/>
          <w:szCs w:val="28"/>
        </w:rPr>
        <w:t xml:space="preserve">Формы документов должны быть представлены в виде редактируемого файла формат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Acrobat</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Excel</w:t>
      </w:r>
      <w:r>
        <w:rPr>
          <w:rFonts w:cs="Times New Roman" w:ascii="Times New Roman" w:hAnsi="Times New Roman"/>
          <w:sz w:val="28"/>
          <w:szCs w:val="28"/>
        </w:rPr>
        <w:t>). Указанные формы должны соответствовать требованиям административных регламентов предоставления услуг, а также иных нормативных правовых 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одный реестр необходимо передавать сведения в соответствии с Рекомендациями по ведению реестра услуг.</w:t>
      </w:r>
    </w:p>
    <w:p>
      <w:pPr>
        <w:pStyle w:val="Normal"/>
        <w:spacing w:lineRule="auto" w:line="240" w:before="0" w:after="0"/>
        <w:ind w:firstLine="540"/>
        <w:jc w:val="both"/>
        <w:rPr/>
      </w:pPr>
      <w:r>
        <w:rPr>
          <w:rFonts w:cs="Times New Roman" w:ascii="Times New Roman" w:hAnsi="Times New Roman"/>
          <w:sz w:val="28"/>
          <w:szCs w:val="28"/>
        </w:rPr>
        <w:t>7.3. В целях реализации второго этапа необходимо в установленном порядке организовать работу по совершенствованию действующих нормативных правовых актов в сфере предоставления услуги в соответствии с Рекомендациями по правовому обеспечению электро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о-правовых актов должно быть направлено на обеспечение возможности предварительного заполнения и печати форм документов для последующего получения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работа может включать:</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работку нормативных правовых актов в части установления возможности предварительного заполнения и печати форм документов для последующего их предоставления в целях получ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утверждение в случае отсутствия необходимых форм документов для обеспечения возможности их размещения на Едином портале и на официальных Интернет-сайтах субъекта Российской Федерации, исполнительных органов власти субъекта Российской Федерации, муниципальных образований;</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работку утвержденных форм документов для обеспечения возможности их заполнения без помощи работников организаций, предоставляющих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4. Для достижения поставленной цели в рабочие планы органов власти в зависимости от необходимости и объема полномочий органов власти рекомендуется включать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зработку, совершенствование и утверждение форм документов для последующего обеспечения возможности их размещения на Едином портал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доработку административного регламента предоставления услуги (или иного нормативного правового акта, регулирующего порядок оказа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комплекс мер, направленных на модернизацию аппаратно-программного обеспечения в связи с изменением форм документов;</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оведение обучения работников, участвующих в приеме документов заявителей (при внесении изменений в порядок оказа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змещение или обновление информационных стендов, на которых размещается информация об услугах;</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дготовка и размещение (при наличии соответствующих полномочий органа власти) необходимой информации об услуге на Едином портале, в том числе внесение изменений в информацию, размещенную на Едином портале на первом этап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дготовка отчета о завершении выполнения второго этапа плана перехода.</w:t>
      </w:r>
    </w:p>
    <w:p>
      <w:pPr>
        <w:pStyle w:val="Normal"/>
        <w:spacing w:lineRule="auto" w:line="240" w:before="0" w:after="0"/>
        <w:ind w:firstLine="540"/>
        <w:jc w:val="both"/>
        <w:rPr/>
      </w:pPr>
      <w:r>
        <w:rPr>
          <w:rFonts w:cs="Times New Roman" w:ascii="Times New Roman" w:hAnsi="Times New Roman"/>
          <w:sz w:val="28"/>
          <w:szCs w:val="28"/>
        </w:rPr>
        <w:t>7.5. В Сводный календарный план субъекта Российской Федерации рекомендуется включать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телекоммуникационной инфраструктуры оказания услуг в электронном виде (в т.ч. сетей передачи данных, центров обработки данных, обеспечения их информационной безопасн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оздание регионального сегмента системы межведомственного электронного взаимодейств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интеграцию регионального Центра телефонного обслуживания физических и юридических лиц со справочными службами организаций, оказывающих услуги и других коммерческих и бюджетных организаций;</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оздание центров общественного доступа к услугам и информации об органах вла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модернизацию регионального портал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готовку доклада о результатах мониторинга качества предоставления услуг, оказываемых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третьего этапа перехода 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1. Цель третьего этапа – избавление заявителя от необходимости посещения органов власти и учреждений, предоставляющих услуги, с целью подачи документов для получения услуги.</w:t>
      </w:r>
    </w:p>
    <w:p>
      <w:pPr>
        <w:pStyle w:val="Normal"/>
        <w:spacing w:lineRule="auto" w:line="240" w:before="0" w:after="0"/>
        <w:ind w:firstLine="540"/>
        <w:jc w:val="both"/>
        <w:rPr/>
      </w:pPr>
      <w:r>
        <w:rPr>
          <w:rFonts w:cs="Times New Roman" w:ascii="Times New Roman" w:hAnsi="Times New Roman"/>
          <w:sz w:val="28"/>
          <w:szCs w:val="28"/>
        </w:rPr>
        <w:t>8.2. В целях реализации третьего этапа перехода с использованием средств Единого портала рекомендуется предоставить заявителю возможность заполнить формы документов в интерактивном режиме, а также прикрепить к уже заполненным формам документов иные электронные документы, необходимые для предоставления услуги, формы которых на Едином портале разместить невозможно (например, учредительные документы, копии договоров и др.).</w:t>
      </w:r>
    </w:p>
    <w:p>
      <w:pPr>
        <w:pStyle w:val="Normal"/>
        <w:spacing w:lineRule="auto" w:line="240" w:before="0" w:after="0"/>
        <w:ind w:firstLine="540"/>
        <w:jc w:val="both"/>
        <w:rPr/>
      </w:pPr>
      <w:r>
        <w:rPr>
          <w:rFonts w:cs="Times New Roman" w:ascii="Times New Roman" w:hAnsi="Times New Roman"/>
          <w:sz w:val="28"/>
          <w:szCs w:val="28"/>
        </w:rPr>
        <w:t xml:space="preserve">Вместо интерактивных электронных форм документов, на Едином портале могут быть представлены доступные для скачивания формы документов в виде редактируемого файла формата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Acrobat</w:t>
      </w:r>
      <w:r>
        <w:rPr>
          <w:rFonts w:cs="Times New Roman" w:ascii="Times New Roman" w:hAnsi="Times New Roman"/>
          <w:sz w:val="28"/>
          <w:szCs w:val="28"/>
        </w:rPr>
        <w:t xml:space="preserve"> или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или </w:t>
      </w:r>
      <w:r>
        <w:rPr>
          <w:rFonts w:cs="Times New Roman" w:ascii="Times New Roman" w:hAnsi="Times New Roman"/>
          <w:sz w:val="28"/>
          <w:szCs w:val="28"/>
          <w:lang w:val="en-US"/>
        </w:rPr>
        <w:t>Excel</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полнения электронных форм документов, а также приложения необходимых электронных документов с использованием современных средств идентификации заявитель должен получить на Едином портале возможность отправить данные электронные документы в организацию, предоставляющ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3. При осуществлении приема документов в электронном виде необходимо обеспечить использование средств идентификации и аутентификации, в результате применения которых можно однозначно определить (идентифицировать) заявителя, а также правомочность, дату и время предоставления им документов. Необходимость использования заявителем ЭЦП для заверения представленных документов, как правило, определяется организацией, оказывающей услугу.</w:t>
      </w:r>
    </w:p>
    <w:p>
      <w:pPr>
        <w:pStyle w:val="Normal"/>
        <w:spacing w:lineRule="auto" w:line="240" w:before="0" w:after="0"/>
        <w:ind w:firstLine="540"/>
        <w:jc w:val="both"/>
        <w:rPr/>
      </w:pPr>
      <w:r>
        <w:rPr>
          <w:rFonts w:cs="Times New Roman" w:ascii="Times New Roman" w:hAnsi="Times New Roman"/>
          <w:sz w:val="28"/>
          <w:szCs w:val="28"/>
        </w:rPr>
        <w:t>8.4. Обмен информацией между субъектами информационного обмена рекомендуется организовывать по технологии веб-сервисов через региональный сегмент Системы межведомственного электронного взаимодействия. При отсутствии в организации, оказывающей услугу (или в других органах власти и организациях, участвующих в оказании услуги) информационной системы, которая может быть модернизирована для обмена сообщениями по технологии веб-сервисов, допускается организация электронного обмена данными при помощи сообщений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предоставления услуги принимают участие федеральные органы исполнительной власти или территориальные органы федеральных органов исполнительной власти, информационное взаимодействие с ними также рекомендуется организовывать посредством обмена сообщениями по технологии веб-сервисов через Систему межведомственного электронного взаимодействия. Стандарт обмена данными через Систему межведомственного взаимодействия электронного правительства утверждается Минкомсвязью России.</w:t>
      </w:r>
    </w:p>
    <w:p>
      <w:pPr>
        <w:pStyle w:val="Normal"/>
        <w:spacing w:lineRule="auto" w:line="240" w:before="0" w:after="0"/>
        <w:ind w:firstLine="540"/>
        <w:jc w:val="both"/>
        <w:rPr/>
      </w:pPr>
      <w:r>
        <w:rPr>
          <w:rFonts w:cs="Times New Roman" w:ascii="Times New Roman" w:hAnsi="Times New Roman"/>
          <w:sz w:val="28"/>
          <w:szCs w:val="28"/>
        </w:rPr>
        <w:t>8.5. В целях обеспечения реализации третьего этапа перехода необходимо провести работу по совершенствованию нормативных правовых актов, регулирующих вопросы предоставления услуг. Указанная работа может включать:</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доработку нормативных правовых актов в части установления возможности и порядка предоставления документов в электронном виде для получения услуги, в том числе с использованием средств ЭЦП (в случае, если такая возможность в настоящее время не предусмотрен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разработку и утверждение требований к электронному виду документов, предоставляемых для получ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и наличии процедуры согласования документов в иных организациях или если отдельные документы запрашиваются в других органах власти и организациях, необходимо предусмотреть разработку или внесение изменений в нормативные правовые акты, устанавливающие порядок указанного взаимодействия, в части обеспечения возможности информационного взаимодействия в электронном вид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заключение соглашения об информационном обмене через Систему межведомственного электронного взаимодействия. Соглашение заключается с уполномоченным федеральным органом исполнительной власти, в компетенцию которого входит заключение от имени Правительства Российской Федерации соглашений с федеральными органами исполнительной власти, органами исполнительной власти субъектов Российской Федерации и органами местного самоуправления о взаимодействии через Систему межведомственного электронного взаимодействия.</w:t>
      </w:r>
    </w:p>
    <w:p>
      <w:pPr>
        <w:pStyle w:val="Normal"/>
        <w:spacing w:lineRule="auto" w:line="240" w:before="0" w:after="0"/>
        <w:ind w:firstLine="540"/>
        <w:jc w:val="both"/>
        <w:rPr/>
      </w:pPr>
      <w:r>
        <w:rPr>
          <w:rFonts w:cs="Times New Roman" w:ascii="Times New Roman" w:hAnsi="Times New Roman"/>
          <w:sz w:val="28"/>
          <w:szCs w:val="28"/>
        </w:rPr>
        <w:t>8.6. В рабочие планы органов власти в зависимости от объема полномочий органов власти рекомендуется включать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ормирование графических карт (блок-схем) предоставления услуги на момент «до выполнения мероприятий третье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оведение всестороннего анализа процедур предоставления услуги и выработка предложений по улучшению указанного процесса в рамках третье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ормирование графических карт (блок-схем) предоставления услуги на момент «после завершения выполнения третье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бор информации и определение необходимых мероприятий, направленных на внесение изменений в законодательство Российской Федерации, совершенствование программного обеспечение, подготовку кадров: состав и количество документов, количество автоматизированных рабочих мест, подлежащих модернизации, перечень работников, подлежащих переобучению и т.д.;</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доработку административного регламента предоставления услуги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комплекс мер, направленных на модернизацию аппаратного обеспечения в связи с необходимостью обрабатывать документы, поступающие в электронном виде, в том числе создание локальных сетей, размещение почтовых серверов и т.д.;</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зработку информационных систем и ресурсов, обеспечивающих предоставление услуги в соответствии с требованиями третьего этапа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оведение обучения работников, участвующих в приеме документов для предоставления услуги работе с электронными документам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обновление информационных стендов с информацией об услугах;</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готовку, согласование и размещение электронных форм документов для обеспечения возможности их заполнения в интерактивном режиме на Едином портал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внесение изменений в информацию об услуге, размещенной на Едином портале на первом и втором этапе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дготовку отчета о завершении выполнения третьего этапа.</w:t>
      </w:r>
    </w:p>
    <w:p>
      <w:pPr>
        <w:pStyle w:val="Normal"/>
        <w:spacing w:lineRule="auto" w:line="240" w:before="0" w:after="0"/>
        <w:ind w:firstLine="540"/>
        <w:jc w:val="both"/>
        <w:rPr/>
      </w:pPr>
      <w:r>
        <w:rPr>
          <w:rFonts w:cs="Times New Roman" w:ascii="Times New Roman" w:hAnsi="Times New Roman"/>
          <w:sz w:val="28"/>
          <w:szCs w:val="28"/>
        </w:rPr>
        <w:t>8.7. При наличии нескольких органов и организаций, участвующих в процессе предоставления услуги, а также в случае участия в процессе предоставления услуги федеральных органов исполнительной власти (территориальных органов исполнительной власти федеральных органов исполнительной власти) в рабочие планы органов власти включаются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оведение специального совещания в рамках соответствующей рабочей группы координационного органа, созданного в соответствии с п.4.2 настоящих методических рекомендаций, с участием представителей заинтересованных органов и организаций. Цель совещания – определить роль данных органов и организаций и вовлечь их в работу по переходу на предоставление услуги в электронном виде;</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формирование и представление на утверждение Координационного органа плана межведомственных мероприятий, включающих в себя:</w:t>
      </w:r>
    </w:p>
    <w:p>
      <w:pPr>
        <w:pStyle w:val="Normal"/>
        <w:numPr>
          <w:ilvl w:val="0"/>
          <w:numId w:val="2"/>
        </w:numPr>
        <w:tabs>
          <w:tab w:val="clear" w:pos="708"/>
          <w:tab w:val="left" w:pos="180" w:leader="none"/>
          <w:tab w:val="left" w:pos="540" w:leader="none"/>
          <w:tab w:val="left" w:pos="900" w:leader="none"/>
        </w:tabs>
        <w:spacing w:lineRule="auto" w:line="240" w:before="0" w:after="0"/>
        <w:ind w:left="1210" w:firstLine="540"/>
        <w:jc w:val="both"/>
        <w:rPr/>
      </w:pPr>
      <w:r>
        <w:rPr>
          <w:rFonts w:cs="Times New Roman" w:ascii="Times New Roman" w:hAnsi="Times New Roman"/>
          <w:sz w:val="28"/>
          <w:szCs w:val="28"/>
        </w:rPr>
        <w:t>подписание или внесение изменений в соглашения об информационном взаимодействии между заинтересованными органами власти с целью обеспечения возможности электронного обмена данными;</w:t>
      </w:r>
    </w:p>
    <w:p>
      <w:pPr>
        <w:pStyle w:val="Normal"/>
        <w:numPr>
          <w:ilvl w:val="0"/>
          <w:numId w:val="2"/>
        </w:numPr>
        <w:tabs>
          <w:tab w:val="clear" w:pos="708"/>
          <w:tab w:val="left" w:pos="180" w:leader="none"/>
          <w:tab w:val="left" w:pos="540" w:leader="none"/>
          <w:tab w:val="left" w:pos="900" w:leader="none"/>
        </w:tabs>
        <w:spacing w:lineRule="auto" w:line="240" w:before="0" w:after="0"/>
        <w:ind w:left="1210" w:firstLine="540"/>
        <w:jc w:val="both"/>
        <w:rPr/>
      </w:pPr>
      <w:r>
        <w:rPr>
          <w:rFonts w:cs="Times New Roman" w:ascii="Times New Roman" w:hAnsi="Times New Roman"/>
          <w:sz w:val="28"/>
          <w:szCs w:val="28"/>
        </w:rPr>
        <w:t>совершенствование действующей нормативной правовой базы с целью установления возможности обработки сообщений, поступивших по электронным каналам связи, в том числе в рамках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1210" w:firstLine="540"/>
        <w:jc w:val="both"/>
        <w:rPr/>
      </w:pPr>
      <w:r>
        <w:rPr>
          <w:rFonts w:cs="Times New Roman" w:ascii="Times New Roman" w:hAnsi="Times New Roman"/>
          <w:sz w:val="28"/>
          <w:szCs w:val="28"/>
        </w:rPr>
        <w:t>обучение работников заинтересованных органов власти и организаций;</w:t>
      </w:r>
    </w:p>
    <w:p>
      <w:pPr>
        <w:pStyle w:val="Normal"/>
        <w:numPr>
          <w:ilvl w:val="0"/>
          <w:numId w:val="2"/>
        </w:numPr>
        <w:tabs>
          <w:tab w:val="clear" w:pos="708"/>
          <w:tab w:val="left" w:pos="180" w:leader="none"/>
          <w:tab w:val="left" w:pos="540" w:leader="none"/>
          <w:tab w:val="left" w:pos="900" w:leader="none"/>
        </w:tabs>
        <w:spacing w:lineRule="auto" w:line="240" w:before="0" w:after="0"/>
        <w:ind w:left="1210" w:firstLine="540"/>
        <w:jc w:val="both"/>
        <w:rPr/>
      </w:pPr>
      <w:r>
        <w:rPr>
          <w:rFonts w:cs="Times New Roman" w:ascii="Times New Roman" w:hAnsi="Times New Roman"/>
          <w:sz w:val="28"/>
          <w:szCs w:val="28"/>
        </w:rPr>
        <w:t>модернизацию аппаратного обеспечения заинтересованных органов власти и организаций.</w:t>
      </w:r>
    </w:p>
    <w:p>
      <w:pPr>
        <w:pStyle w:val="Normal"/>
        <w:spacing w:lineRule="auto" w:line="240" w:before="0" w:after="0"/>
        <w:ind w:firstLine="540"/>
        <w:jc w:val="both"/>
        <w:rPr/>
      </w:pPr>
      <w:r>
        <w:rPr>
          <w:rFonts w:cs="Times New Roman" w:ascii="Times New Roman" w:hAnsi="Times New Roman"/>
          <w:sz w:val="28"/>
          <w:szCs w:val="28"/>
        </w:rPr>
        <w:t>8.8. В Сводном календарном плане субъекта Российской Федерации рекомендуется предусмотреть мероприятия по модернизации созданной на предыдущих этапах инфраструктуры.</w:t>
      </w:r>
    </w:p>
    <w:p>
      <w:pPr>
        <w:pStyle w:val="Normal"/>
        <w:spacing w:lineRule="auto" w:line="240" w:before="0" w:after="0"/>
        <w:ind w:left="144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четвертого этапа перехода 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Цель четвертого этапа – обеспечение «прозрачности» и понятности процесса предоставления услуги для заявителя, а также избавление от документооборота на бумажных носителях при внутри и межведомственном взаимодействии в процессе предоставления услуги.</w:t>
      </w:r>
    </w:p>
    <w:p>
      <w:pPr>
        <w:pStyle w:val="Normal"/>
        <w:spacing w:lineRule="auto" w:line="240" w:before="0" w:after="0"/>
        <w:ind w:firstLine="540"/>
        <w:jc w:val="both"/>
        <w:rPr/>
      </w:pPr>
      <w:r>
        <w:rPr>
          <w:rFonts w:cs="Times New Roman" w:ascii="Times New Roman" w:hAnsi="Times New Roman"/>
          <w:sz w:val="28"/>
          <w:szCs w:val="28"/>
        </w:rPr>
        <w:t>9.2. В целях обеспечения возможности осуществления заявителем мониторинга сведений о ходе предоставления услуги рекомендуется обеспечить автоматизированный внутри и межведомственный обмен данными (в том числе при проведении согласований) при выполнении административных процедур в рамках предоставления услуги.</w:t>
      </w:r>
    </w:p>
    <w:p>
      <w:pPr>
        <w:pStyle w:val="Normal"/>
        <w:spacing w:lineRule="auto" w:line="240" w:before="0" w:after="0"/>
        <w:ind w:firstLine="540"/>
        <w:jc w:val="both"/>
        <w:rPr/>
      </w:pPr>
      <w:r>
        <w:rPr>
          <w:rFonts w:cs="Times New Roman" w:ascii="Times New Roman" w:hAnsi="Times New Roman"/>
          <w:sz w:val="28"/>
          <w:szCs w:val="28"/>
        </w:rPr>
        <w:t xml:space="preserve">Обмен информацией между субъектами информационного обмена рекомендуется организовывать только через Систему межведомственного взаимодействия электронного правительства (в т.ч. ее региональные сегменты). </w:t>
      </w:r>
    </w:p>
    <w:p>
      <w:pPr>
        <w:pStyle w:val="Normal"/>
        <w:spacing w:lineRule="auto" w:line="240" w:before="0" w:after="0"/>
        <w:ind w:firstLine="540"/>
        <w:jc w:val="both"/>
        <w:rPr/>
      </w:pPr>
      <w:r>
        <w:rPr>
          <w:rFonts w:cs="Times New Roman" w:ascii="Times New Roman" w:hAnsi="Times New Roman"/>
          <w:sz w:val="28"/>
          <w:szCs w:val="28"/>
        </w:rPr>
        <w:t>9.3. В рамках осуществления работ по совершенствованию нормативных правовых актов в целях реализации четвертого этапа перехода могут быть осуществлены следующие работы:</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работку нормативных правовых актов в части установления возможности электронного взаимодействия с заявителем в ходе всего процесса предоставления услуги (в случае, если такая возможность в настоящее время не предусмотрен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работку нормативных правовых актов в части установления возможности для заявителя получать информацию о ходе предоставления услуги с использованием инфраструктуры электронного правительства, в том числе при помощи Единого портал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работку нормативных правовых актов в части включения положений, определяющих основания и порядок отслеживания, а также предоставления информации о ходе предоставления услуги.</w:t>
      </w:r>
    </w:p>
    <w:p>
      <w:pPr>
        <w:pStyle w:val="Normal"/>
        <w:spacing w:lineRule="auto" w:line="240" w:before="0" w:after="0"/>
        <w:ind w:firstLine="540"/>
        <w:jc w:val="both"/>
        <w:rPr/>
      </w:pPr>
      <w:r>
        <w:rPr>
          <w:rFonts w:cs="Times New Roman" w:ascii="Times New Roman" w:hAnsi="Times New Roman"/>
          <w:sz w:val="28"/>
          <w:szCs w:val="28"/>
        </w:rPr>
        <w:t>9.4. В рабочие планы органов власти в зависимости от объема полномочий органов власти рекомендуется включать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графических карт (блок-схем) предоставления услуги на момент «до выполнения мероприятий четвер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всестороннего анализа процедур предоставления услуги и выработка предложений по улучшению указанного процесса в рамках четвер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графических карт (блок-схем) предоставления услуги на момент «после завершения выполнения четвер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определение перечня «контрольных точек» процесса предоставления услуги, которые будут применяться для предоставления заявителю информации о ходе предоставления услуги. Для каждой «контрольной точки» должны быть указаны возможные предшествующие и последующие «контрольные точки», а также контрольный срок наступления следующей «контрольной точки». В число «контрольных точек» рекомендуется обязательно включать такие, как «обращение зарегистрировано», «запрос о предоставлении услуги отклонен», «подготовлен мотивированный отказ», «подготовлен итоговый документ, просьба явиться в службу». Также в число «контрольных точек» рекомендуется обязательно включать факт передачи документов на согласование в заинтересованные органы власти и организаци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актуализацию информации и определение необходимых объемов разработки и внесения изменений в законодательство Российской Федерации (при необходимости), совершенствования программного обеспечения, программы подготовки кадров: состав и количество документов, количество автоматизированных рабочих мест, подлежащих модернизации, перечень работников, подлежащих переобучению и т.д.;</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доработку административного регламента предоставления услуги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обучения работников, участвующих в приеме документов для предоставления услуги работе с электронными документам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новление информационных стендов с информацией об услугах;</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комплекс мер, направленных на модернизацию программно-аппаратного обеспечения в связи с увеличением операционной нагрузки на информационные системы, связанной с увеличением обмена данными между информационными системами, а также в связи с началом использования детализированного административного регламента, включающего осуществление в электронном виде отдельных административных процедур;</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еходного» плана мероприятий, предусматривающего:</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880" w:firstLine="540"/>
        <w:jc w:val="both"/>
        <w:rPr/>
      </w:pPr>
      <w:r>
        <w:rPr>
          <w:rFonts w:cs="Times New Roman" w:ascii="Times New Roman" w:hAnsi="Times New Roman"/>
          <w:sz w:val="28"/>
          <w:szCs w:val="28"/>
        </w:rPr>
        <w:t>подготовку временных инструкций по работе с документами заявителей, зарегистрированными и обрабатывающимися в соответствии с требованиями третьего этапа;</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880" w:firstLine="540"/>
        <w:jc w:val="both"/>
        <w:rPr>
          <w:rFonts w:ascii="Times New Roman" w:hAnsi="Times New Roman" w:cs="Times New Roman"/>
          <w:sz w:val="28"/>
          <w:szCs w:val="28"/>
        </w:rPr>
      </w:pPr>
      <w:r>
        <w:rPr>
          <w:rFonts w:cs="Times New Roman" w:ascii="Times New Roman" w:hAnsi="Times New Roman"/>
          <w:sz w:val="28"/>
          <w:szCs w:val="28"/>
        </w:rPr>
        <w:t>план обновления специального программного обеспечения;</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88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б изменении порядка обработки документов (по документам, зарегистрированным и обрабатывающимся в соответствии с требованиями третье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внесение изменений или заключение соглашений об информационном обмене через Систему межведомственного электронного взаимодействия с Уполномоченным федеральным органом исполнительной вла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изменение и размещение на Едином портале форм документов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зработку информационных систем и ресурсов, обеспечивающих предоставление услуги в соответствии с требованиями четвертого этапа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 xml:space="preserve">модернизацию специального программного обеспечения, включающую: </w:t>
      </w:r>
    </w:p>
    <w:p>
      <w:pPr>
        <w:pStyle w:val="Normal"/>
        <w:numPr>
          <w:ilvl w:val="0"/>
          <w:numId w:val="2"/>
        </w:numPr>
        <w:tabs>
          <w:tab w:val="clear" w:pos="708"/>
          <w:tab w:val="left" w:pos="180" w:leader="none"/>
          <w:tab w:val="left" w:pos="540" w:leader="none"/>
          <w:tab w:val="left" w:pos="900" w:leader="none"/>
          <w:tab w:val="left" w:pos="1650" w:leader="none"/>
          <w:tab w:val="left" w:pos="1870" w:leader="none"/>
        </w:tabs>
        <w:spacing w:lineRule="auto" w:line="240" w:before="0" w:after="0"/>
        <w:ind w:left="990" w:firstLine="540"/>
        <w:jc w:val="both"/>
        <w:rPr/>
      </w:pPr>
      <w:r>
        <w:rPr>
          <w:rFonts w:cs="Times New Roman" w:ascii="Times New Roman" w:hAnsi="Times New Roman"/>
          <w:sz w:val="28"/>
          <w:szCs w:val="28"/>
        </w:rPr>
        <w:t>интеграцию системы приема и обработки документов заявителей с Единым порталом с целью обеспечения возможности приема документов для предоставления услуг в электронном виде;</w:t>
      </w:r>
    </w:p>
    <w:p>
      <w:pPr>
        <w:pStyle w:val="Normal"/>
        <w:numPr>
          <w:ilvl w:val="0"/>
          <w:numId w:val="2"/>
        </w:numPr>
        <w:tabs>
          <w:tab w:val="clear" w:pos="708"/>
          <w:tab w:val="left" w:pos="180" w:leader="none"/>
          <w:tab w:val="left" w:pos="540" w:leader="none"/>
          <w:tab w:val="left" w:pos="900" w:leader="none"/>
          <w:tab w:val="left" w:pos="1650" w:leader="none"/>
          <w:tab w:val="left" w:pos="1870" w:leader="none"/>
        </w:tabs>
        <w:spacing w:lineRule="auto" w:line="240" w:before="0" w:after="0"/>
        <w:ind w:left="990" w:firstLine="540"/>
        <w:jc w:val="both"/>
        <w:rPr/>
      </w:pPr>
      <w:r>
        <w:rPr>
          <w:rFonts w:cs="Times New Roman" w:ascii="Times New Roman" w:hAnsi="Times New Roman"/>
          <w:sz w:val="28"/>
          <w:szCs w:val="28"/>
        </w:rPr>
        <w:t>интеграцию информационной системы приема и обработки документов заявителей с информационной системой, предназначенной для обеспечения предоставления услуги (при необходимости);</w:t>
      </w:r>
    </w:p>
    <w:p>
      <w:pPr>
        <w:pStyle w:val="Normal"/>
        <w:numPr>
          <w:ilvl w:val="0"/>
          <w:numId w:val="2"/>
        </w:numPr>
        <w:tabs>
          <w:tab w:val="clear" w:pos="708"/>
          <w:tab w:val="left" w:pos="180" w:leader="none"/>
          <w:tab w:val="left" w:pos="540" w:leader="none"/>
          <w:tab w:val="left" w:pos="900" w:leader="none"/>
          <w:tab w:val="left" w:pos="1650" w:leader="none"/>
          <w:tab w:val="left" w:pos="1870" w:leader="none"/>
        </w:tabs>
        <w:spacing w:lineRule="auto" w:line="240" w:before="0" w:after="0"/>
        <w:ind w:left="990" w:firstLine="540"/>
        <w:jc w:val="both"/>
        <w:rPr>
          <w:rFonts w:ascii="Times New Roman" w:hAnsi="Times New Roman" w:cs="Times New Roman"/>
          <w:sz w:val="28"/>
          <w:szCs w:val="28"/>
        </w:rPr>
      </w:pPr>
      <w:r>
        <w:rPr>
          <w:rFonts w:cs="Times New Roman" w:ascii="Times New Roman" w:hAnsi="Times New Roman"/>
          <w:sz w:val="28"/>
          <w:szCs w:val="28"/>
        </w:rPr>
        <w:t>интеграцию системы приема и обработки документов заявителей или иной информационной системы, предназначенной для обеспечения предоставления услуги с информационными системами органов власти и организаций, участвующих в процессе предоставления услуги (при их наличи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внесение изменений в информацию об услуге, размещенную на Едином портале на первом и втором этапе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одготовку отчета о завершении выполнения четвертого этапа.</w:t>
      </w:r>
    </w:p>
    <w:p>
      <w:pPr>
        <w:pStyle w:val="Normal"/>
        <w:spacing w:lineRule="auto" w:line="240" w:before="0" w:after="0"/>
        <w:ind w:firstLine="540"/>
        <w:jc w:val="both"/>
        <w:rPr/>
      </w:pPr>
      <w:r>
        <w:rPr>
          <w:rFonts w:cs="Times New Roman" w:ascii="Times New Roman" w:hAnsi="Times New Roman"/>
          <w:sz w:val="28"/>
          <w:szCs w:val="28"/>
        </w:rPr>
        <w:t>9.5.  При наличии нескольких органов и организаций, участвующих в процессе предоставления услуги, а также в случае участия в процессе предоставления услуги федеральных органов исполнительной власти (территориальных органов федеральных органов исполнительной власти) в рабочие планы данных органов и организаций включаются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заключение или внесение изменений в соглашения об информационном обмене между заинтересованными органами власти и организациями, участвующими в процессе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модернизацию программного обеспечения заинтересованных органов власти и организаций с целью обеспечения возможности электронного взаимодейств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овершенствование действующей нормативной правовой базы с целью установления возможности использования инфраструктуры электронного правительства для межведомственного информационного обмена, в том числе в рамках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учение работников заинтересованных органов власти и организаций;</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ю программно-аппаратного обеспечения заинтересованных органов власти и организаций.</w:t>
      </w:r>
    </w:p>
    <w:p>
      <w:pPr>
        <w:pStyle w:val="Normal"/>
        <w:spacing w:lineRule="auto" w:line="240" w:before="0" w:after="0"/>
        <w:ind w:firstLine="540"/>
        <w:jc w:val="both"/>
        <w:rPr/>
      </w:pPr>
      <w:r>
        <w:rPr>
          <w:rFonts w:cs="Times New Roman" w:ascii="Times New Roman" w:hAnsi="Times New Roman"/>
          <w:sz w:val="28"/>
          <w:szCs w:val="28"/>
        </w:rPr>
        <w:t>9.6. В Сводном календарном плане субъекта Российской Федерации рекомендуется предусмотреть мероприятия по модернизации созданной на предыдущих этапах инфраструктуры.</w:t>
      </w:r>
    </w:p>
    <w:p>
      <w:pPr>
        <w:pStyle w:val="Normal"/>
        <w:spacing w:lineRule="auto" w:line="240" w:before="0" w:after="0"/>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выполнению пятого этапа перехода на предоставление услуг в электронном вид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 Цель пятого этапа – максимальное сокращение использования бумажных носителей информации в процессе предоставления услуги, в том числе обеспечение возможности получения заявителем в электронном виде результата предоставления услуги.</w:t>
      </w:r>
    </w:p>
    <w:p>
      <w:pPr>
        <w:pStyle w:val="Normal"/>
        <w:spacing w:lineRule="auto" w:line="240" w:before="0" w:after="0"/>
        <w:ind w:firstLine="540"/>
        <w:jc w:val="both"/>
        <w:rPr/>
      </w:pPr>
      <w:r>
        <w:rPr>
          <w:rFonts w:cs="Times New Roman" w:ascii="Times New Roman" w:hAnsi="Times New Roman"/>
          <w:sz w:val="28"/>
          <w:szCs w:val="28"/>
        </w:rPr>
        <w:t>10.2. В рамках выполнения работ по реализации пятого этапа обмен информацией между субъектами информационного обмена также как и на четвертом этапе, рекомендуется организовывать только через Систему межведомственного электронного взаимодействия электронного правительства.</w:t>
      </w:r>
    </w:p>
    <w:p>
      <w:pPr>
        <w:pStyle w:val="Normal"/>
        <w:spacing w:lineRule="auto" w:line="240" w:before="0" w:after="0"/>
        <w:ind w:firstLine="540"/>
        <w:jc w:val="both"/>
        <w:rPr/>
      </w:pPr>
      <w:r>
        <w:rPr>
          <w:rFonts w:cs="Times New Roman" w:ascii="Times New Roman" w:hAnsi="Times New Roman"/>
          <w:sz w:val="28"/>
          <w:szCs w:val="28"/>
        </w:rPr>
        <w:t xml:space="preserve">На пятом этапе рекомендуется обеспечивать предоставление информации из баз данных федеральных органов исполнительной власти, исполнительных органов государственной власти субъектов Российской Федерации и органов местного самоуправления в автоматическом режиме. </w:t>
      </w:r>
    </w:p>
    <w:p>
      <w:pPr>
        <w:pStyle w:val="Normal"/>
        <w:spacing w:lineRule="auto" w:line="240" w:before="0" w:after="0"/>
        <w:ind w:firstLine="540"/>
        <w:jc w:val="both"/>
        <w:rPr/>
      </w:pPr>
      <w:r>
        <w:rPr>
          <w:rFonts w:cs="Times New Roman" w:ascii="Times New Roman" w:hAnsi="Times New Roman"/>
          <w:sz w:val="28"/>
          <w:szCs w:val="28"/>
        </w:rPr>
        <w:t>10.3. В рамках осуществления работ по совершенствованию нормативных правовых актов в целях реализации пятого этапа перехода могут быть осуществлены следующие работы:</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оработку нормативных правовых актов в части установления необходимости электронного межведомственного и межуровневого взаимодействия в процессе предоставления услуги, а также электронного взаимодействия с заявителем;</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ложений, в соответствии с которыми результат предоставления услуги должен выдаваться в электронном виде.</w:t>
      </w:r>
    </w:p>
    <w:p>
      <w:pPr>
        <w:pStyle w:val="Normal"/>
        <w:spacing w:lineRule="auto" w:line="240" w:before="0" w:after="0"/>
        <w:ind w:firstLine="540"/>
        <w:jc w:val="both"/>
        <w:rPr/>
      </w:pPr>
      <w:r>
        <w:rPr>
          <w:rFonts w:cs="Times New Roman" w:ascii="Times New Roman" w:hAnsi="Times New Roman"/>
          <w:sz w:val="28"/>
          <w:szCs w:val="28"/>
        </w:rPr>
        <w:t>10.4. В рабочие планы органов власти в зависимости от объема полномочий органов власти рекомендуется включать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графических карт (блок-схем) предоставления услуги на момент «до выполнения мероприятий пя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ведение всестороннего анализа процедур предоставления услуги и выработка предложений по улучшению указанного процесса в рамках пя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графических карт (блок-схем) предоставления услуги на момент «после завершения выполнения пя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ересмотр перечня «контрольных точек» процесса предоставления услуги, которые будут применяться для предоставления заявителю информации о ходе предоставления услуги. В перечень контрольных точек рекомендуется включить «документы переданы на согласование в орган власти», «информация о результате предоставления услуги передана в заинтересованные органы власти: список»;</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актуализацию информации и определение необходимых объемов внесения изменений законодательство Российской Федерации, совершенствования программного обеспечения, программы подготовки кадров: состав и количество документов, количество автоматизированных рабочих мест, подлежащих модернизации, перечень работников, подлежащих переобучению и т.д.;</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доработку административного регламента предоставления услуги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роведение обучения работников, участвующих в приеме и обработке документов заявителей (при внесении изменений в административный регламент);</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обновление информационных стендов, содержащих информацию о услугах;</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комплекс мер, направленных на модернизацию программно-аппаратного обеспечения в связи с увеличением операционной нагрузки на информационные системы, связанной с обращениями заинтересованных организаций к базам данных с целью получения информации о результате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еходного» плана мероприятий, предусматривающего:</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880" w:firstLine="540"/>
        <w:jc w:val="both"/>
        <w:rPr/>
      </w:pPr>
      <w:r>
        <w:rPr>
          <w:rFonts w:cs="Times New Roman" w:ascii="Times New Roman" w:hAnsi="Times New Roman"/>
          <w:sz w:val="28"/>
          <w:szCs w:val="28"/>
        </w:rPr>
        <w:t>подготовку временных инструкций по работе с документами заявителей, зарегистрированными и обрабатывающимися в соответствии с требованиями четвертого этапа;</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880" w:firstLine="540"/>
        <w:jc w:val="both"/>
        <w:rPr>
          <w:rFonts w:ascii="Times New Roman" w:hAnsi="Times New Roman" w:cs="Times New Roman"/>
          <w:sz w:val="28"/>
          <w:szCs w:val="28"/>
        </w:rPr>
      </w:pPr>
      <w:r>
        <w:rPr>
          <w:rFonts w:cs="Times New Roman" w:ascii="Times New Roman" w:hAnsi="Times New Roman"/>
          <w:sz w:val="28"/>
          <w:szCs w:val="28"/>
        </w:rPr>
        <w:t>план обновления специального программного обеспечения;</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880"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б изменении порядка обработки документов (по документам, зарегистрированным и обрабатывающимся в соответствии с требованиями четвер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внесение изменений или заключение соглашений об информационном обмене через Систему межведомственного электронного взаимодействия с Уполномоченным федеральным органом исполнительной вла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изменение и размещение на Едином портале форм документов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зработку информационных систем и ресурсов, обеспечивающих предоставление услуги в соответствии с требованиями пятого этапа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 xml:space="preserve">модернизацию специального программного обеспечения, включающую: </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990" w:firstLine="540"/>
        <w:jc w:val="both"/>
        <w:rPr/>
      </w:pPr>
      <w:r>
        <w:rPr>
          <w:rFonts w:cs="Times New Roman" w:ascii="Times New Roman" w:hAnsi="Times New Roman"/>
          <w:sz w:val="28"/>
          <w:szCs w:val="28"/>
        </w:rPr>
        <w:t>модернизацию механизмов информационного обмена между автоматизированной системой приема и обработки документов заявителей, Единым порталом, информационной системой, предназначенной для обеспечения предоставления услуги (при необходимости) и информационными системами заинтересованных органов власти и организаций, участвующих в процессе предоставления услуги (при их наличии);</w:t>
      </w:r>
    </w:p>
    <w:p>
      <w:pPr>
        <w:pStyle w:val="Normal"/>
        <w:numPr>
          <w:ilvl w:val="0"/>
          <w:numId w:val="2"/>
        </w:numPr>
        <w:tabs>
          <w:tab w:val="clear" w:pos="708"/>
          <w:tab w:val="left" w:pos="180" w:leader="none"/>
          <w:tab w:val="left" w:pos="540" w:leader="none"/>
          <w:tab w:val="left" w:pos="900" w:leader="none"/>
          <w:tab w:val="left" w:pos="1760" w:leader="none"/>
        </w:tabs>
        <w:spacing w:lineRule="auto" w:line="240" w:before="0" w:after="0"/>
        <w:ind w:left="990" w:firstLine="540"/>
        <w:jc w:val="both"/>
        <w:rPr>
          <w:rFonts w:ascii="Times New Roman" w:hAnsi="Times New Roman" w:cs="Times New Roman"/>
          <w:sz w:val="28"/>
          <w:szCs w:val="28"/>
        </w:rPr>
      </w:pPr>
      <w:r>
        <w:rPr>
          <w:rFonts w:cs="Times New Roman" w:ascii="Times New Roman" w:hAnsi="Times New Roman"/>
          <w:sz w:val="28"/>
          <w:szCs w:val="28"/>
        </w:rPr>
        <w:t>интеграцию автоматизированной системы приема и обработки документов заявителей или информационной системы, предназначенной для обеспечения предоставления услуги с информационными системами заинтересованных органов власти и организаций с целью предоставления информации о результате оказания услуги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информацию об услуге, размещенную на Едином портале на первом и втором этапе (при необходимост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подготовку отчета о завершении выполнения пятого этапа.</w:t>
      </w:r>
    </w:p>
    <w:p>
      <w:pPr>
        <w:pStyle w:val="Normal"/>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10.5. При наличии нескольких органов и организаций, участвующих в процессе предоставления услуги (в т.ч. получающих информацию о результате оказания услуги), а также в случае участия в процессе предоставления услуги федеральных органов исполнительной власти (территориальных органов федеральных органов исполнительной власти) в рабочие планы данных органов и организаций включаются следующие мероприятия:</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заключение или внесение изменений в соглашения об информационном обмене между заинтересованными органами и организациями, участвующими в процессе предоставле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разработку или модернизацию программного обеспечения заинтересованных органов власти с целью обеспечения возможности электронного взаимодействия в соответствии с требованиями пятого этапа;</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овершенствование действующей нормативной правовой базы с целью установления возможности использования инфраструктуры электронного правительства для межведомственного информационного обмена, в т.ч. для получения информации о результате оказания услуги;</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учение работников заинтересованных органов власти и организаций;</w:t>
      </w:r>
    </w:p>
    <w:p>
      <w:pPr>
        <w:pStyle w:val="Normal"/>
        <w:numPr>
          <w:ilvl w:val="0"/>
          <w:numId w:val="2"/>
        </w:numPr>
        <w:tabs>
          <w:tab w:val="clear" w:pos="708"/>
          <w:tab w:val="left" w:pos="180" w:leader="none"/>
          <w:tab w:val="left" w:pos="540" w:leader="none"/>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модернизацию аппаратно-программного обеспечения заинтересованных органов власти и организаций.</w:t>
      </w:r>
    </w:p>
    <w:p>
      <w:pPr>
        <w:pStyle w:val="Normal"/>
        <w:spacing w:lineRule="auto" w:line="240" w:before="0" w:after="0"/>
        <w:ind w:firstLine="540"/>
        <w:jc w:val="both"/>
        <w:rPr/>
      </w:pPr>
      <w:r>
        <w:rPr>
          <w:rFonts w:cs="Times New Roman" w:ascii="Times New Roman" w:hAnsi="Times New Roman"/>
          <w:sz w:val="28"/>
          <w:szCs w:val="28"/>
        </w:rPr>
        <w:t>10.6. В Сводном календарном плане субъекта Российской Федерации рекомендуется предусмотреть мероприятия по модернизации созданной на предыдущих этапах инфраструктуры.</w:t>
      </w:r>
    </w:p>
    <w:sectPr>
      <w:headerReference w:type="default" r:id="rId2"/>
      <w:headerReference w:type="first" r:id="rId3"/>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 </w:t>
      </w:r>
      <w:r>
        <w:rPr>
          <w:rFonts w:cs="Times New Roman" w:ascii="Times New Roman" w:hAnsi="Times New Roman"/>
        </w:rPr>
        <w:t>Все методические материалы по осуществлению перехода к оказанию услуг в электронном виде, а также иные документы в области регулирования перехода размещены в разделе «Региональный Реестр ГУ» сайта http://download.gosuslugi.ru</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комендации по составлению, а также форма указанного плана приведены в Рекомендациях по правовому обеспечению электронных услуг.</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комендации по составлению указанных планов приведены в Рекомендациях по планированию и контролю.</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екомендации по составлению, а также форма указанного плана приведены в Рекомендациях по планированию и контролю.</w:t>
      </w:r>
    </w:p>
  </w:footnote>
  <w:footnote w:id="6">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цепция создания Единой системы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коммуникационной сети Интернет одобрена Постановлением Правительства Российской Федерации от 15 июня 2009 года № 478.</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ое должностное лицо назначается, если на уровне субъекта Российской Федерации принято решение о том, что за внесение данных в Сводный реестр могут нести ответственность сотрудники организаций, предоставляющих услуги</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1.3.3 Плана мероприятий по реализации Концепции формирования в Российской Федерации электронного правительства до 2010 года</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1.2.2 Плана мероприятий по реализации Концепции формирования в Российской Федерации электронного правительства до 2010 года</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унктом 2.2.9 Плана мероприятий по реализации Концепции формирования в Российской Федерации электронного правительства до 2010 года.</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должностные лица назначаются, если на уровне субъекта Российской Федерации принято решение о том, что за внесение в Сводный реестр данных об отдельных услугах могут нести ответственность не только сотрудники организаций, непосредственно предоставляющих эти услуги.</w:t>
      </w:r>
    </w:p>
  </w:footnote>
  <w:footnote w:id="12">
    <w:p>
      <w:pPr>
        <w:pStyle w:val="Footnote"/>
        <w:spacing w:lineRule="auto" w:line="240" w:before="0" w:after="0"/>
        <w:rPr/>
      </w:pPr>
      <w:r>
        <w:rPr>
          <w:rStyle w:val="FootnoteCharacters"/>
        </w:rPr>
        <w:footnoteRef/>
      </w:r>
      <w:r>
        <w:rPr/>
        <w:t xml:space="preserve"> </w:t>
      </w:r>
      <w:r>
        <w:rPr>
          <w:rFonts w:cs="Times New Roman" w:ascii="Times New Roman" w:hAnsi="Times New Roman"/>
        </w:rPr>
        <w:t>В соответствии с пунктом 2.2.10 Плана мероприятий по реализации Концепции формирования в Российской Федерации электронного правительства до 2010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4"/>
        </w:tabs>
        <w:ind w:left="1620" w:hanging="360"/>
      </w:pPr>
      <w:rPr>
        <w:rFonts w:ascii="Wingdings" w:hAnsi="Wingdings" w:cs="Wingdings" w:hint="default"/>
        <w:color w:val="333399"/>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Style13">
    <w:name w:val="Основной шрифт абзаца"/>
    <w:qFormat/>
    <w:rPr/>
  </w:style>
  <w:style w:type="character" w:styleId="7">
    <w:name w:val=" Знак Знак7"/>
    <w:basedOn w:val="Style13"/>
    <w:qFormat/>
    <w:rPr>
      <w:rFonts w:cs="Times New Roman"/>
    </w:rPr>
  </w:style>
  <w:style w:type="character" w:styleId="6">
    <w:name w:val=" Знак Знак6"/>
    <w:basedOn w:val="Style13"/>
    <w:qFormat/>
    <w:rPr>
      <w:rFonts w:cs="Times New Roman"/>
    </w:rPr>
  </w:style>
  <w:style w:type="character" w:styleId="5">
    <w:name w:val=" Знак Знак5"/>
    <w:basedOn w:val="Style13"/>
    <w:qFormat/>
    <w:rPr>
      <w:rFonts w:ascii="Times New Roman" w:hAnsi="Times New Roman" w:cs="Times New Roman"/>
      <w:sz w:val="24"/>
      <w:szCs w:val="24"/>
      <w:lang w:val="en-US"/>
    </w:rPr>
  </w:style>
  <w:style w:type="character" w:styleId="Style14">
    <w:name w:val="Знак примечания"/>
    <w:basedOn w:val="Style13"/>
    <w:qFormat/>
    <w:rPr>
      <w:rFonts w:cs="Times New Roman"/>
      <w:sz w:val="16"/>
      <w:szCs w:val="16"/>
    </w:rPr>
  </w:style>
  <w:style w:type="character" w:styleId="4">
    <w:name w:val=" Знак Знак4"/>
    <w:basedOn w:val="Style13"/>
    <w:qFormat/>
    <w:rPr>
      <w:rFonts w:ascii="Calibri" w:hAnsi="Calibri" w:eastAsia="Times New Roman" w:cs="Calibri"/>
      <w:sz w:val="20"/>
      <w:szCs w:val="20"/>
    </w:rPr>
  </w:style>
  <w:style w:type="character" w:styleId="3">
    <w:name w:val=" Знак Знак3"/>
    <w:basedOn w:val="Style13"/>
    <w:qFormat/>
    <w:rPr>
      <w:rFonts w:ascii="Tahoma" w:hAnsi="Tahoma" w:cs="Tahoma"/>
      <w:sz w:val="16"/>
      <w:szCs w:val="16"/>
    </w:rPr>
  </w:style>
  <w:style w:type="character" w:styleId="2">
    <w:name w:val=" Знак Знак2"/>
    <w:basedOn w:val="4"/>
    <w:qFormat/>
    <w:rPr>
      <w:b/>
      <w:bCs/>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5">
    <w:name w:val=" Знак Знак"/>
    <w:basedOn w:val="Style13"/>
    <w:qFormat/>
    <w:rPr>
      <w:rFonts w:eastAsia="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120" w:after="0"/>
      <w:ind w:firstLine="709"/>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6">
    <w:name w:val="Текст примечания"/>
    <w:basedOn w:val="Normal"/>
    <w:qFormat/>
    <w:pPr/>
    <w:rPr>
      <w:rFonts w:cs="Calibri"/>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Тема примечания"/>
    <w:basedOn w:val="Style16"/>
    <w:next w:val="Style16"/>
    <w:qFormat/>
    <w:pPr>
      <w:spacing w:lineRule="auto" w:line="240"/>
    </w:pPr>
    <w:rPr>
      <w:rFonts w:cs="Times New Roman"/>
      <w:b/>
      <w:bCs/>
    </w:rPr>
  </w:style>
  <w:style w:type="paragraph" w:styleId="IBS">
    <w:name w:val="IBS Текст таблицы"/>
    <w:qFormat/>
    <w:pPr>
      <w:widowControl/>
      <w:bidi w:val="0"/>
      <w:spacing w:before="40" w:after="40"/>
    </w:pPr>
    <w:rPr>
      <w:rFonts w:ascii="Arial" w:hAnsi="Arial" w:eastAsia="Calibri" w:cs="Arial"/>
      <w:color w:val="auto"/>
      <w:sz w:val="20"/>
      <w:szCs w:val="20"/>
      <w:lang w:val="ru-RU" w:bidi="ar-SA" w:eastAsia="zh-CN"/>
    </w:rPr>
  </w:style>
  <w:style w:type="paragraph" w:styleId="IBS1">
    <w:name w:val="IBS Шапка таблицы"/>
    <w:qFormat/>
    <w:pPr>
      <w:keepNext w:val="true"/>
      <w:widowControl/>
      <w:bidi w:val="0"/>
      <w:spacing w:before="120" w:after="60"/>
      <w:jc w:val="center"/>
    </w:pPr>
    <w:rPr>
      <w:rFonts w:ascii="Arial" w:hAnsi="Arial" w:eastAsia="Calibri" w:cs="Arial"/>
      <w:b/>
      <w:bCs/>
      <w:color w:val="auto"/>
      <w:sz w:val="22"/>
      <w:szCs w:val="20"/>
      <w:lang w:val="ru-RU" w:bidi="ar-SA" w:eastAsia="zh-CN"/>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1:31:00Z</dcterms:created>
  <dc:creator/>
  <dc:description/>
  <cp:keywords/>
  <dc:language>en-US</dc:language>
  <cp:lastModifiedBy/>
  <dcterms:modified xsi:type="dcterms:W3CDTF">2010-04-23T11:31:00Z</dcterms:modified>
  <cp:revision>2</cp:revision>
  <dc:subject/>
  <dc:title>Методические рекомендации по реализации Плана перехода федеральных органов исполнительной власти к предоставлению государственных услуг в электронном виде</dc:title>
</cp:coreProperties>
</file>