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 xml:space="preserve">О внесении изменения в пункт 5 Положения об </w:t>
      </w:r>
      <w:r>
        <w:rPr>
          <w:sz w:val="28"/>
          <w:szCs w:val="28"/>
        </w:rPr>
        <w:t>оплате труда работников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администрации города Ставрополя, ее </w:t>
      </w:r>
      <w:r>
        <w:rPr>
          <w:sz w:val="28"/>
          <w:szCs w:val="28"/>
        </w:rPr>
        <w:t>отраслевых (функциональных) и территориальных органов, осуществляющих профессиональную деятельность по профессиям рабочих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утвержденного постановлением администрации города Ставрополя от 15.11.2011 № 3223 </w:t>
      </w:r>
    </w:p>
    <w:p>
      <w:pPr>
        <w:pStyle w:val="Normal"/>
        <w:spacing w:lineRule="auto" w:line="22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4 Трудового кодекса Российской Федерации, пунктом 4 статьи 86 Бюджетного кодекса Российской Федерации, распоряжением Правительства Ставропольского края                   от 30 августа 2019 г. № 361-рп «О мерах по увеличению оплаты труда работников государственных учреждений Ставропольского края, а также работников органов государственной власти (государственных органов) Ставропольского края, осуществляющих профессиональную деятельность по профессиям рабочих»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а Ставрополя Ставропольского края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1. Внести в пункт 5 </w:t>
      </w:r>
      <w:hyperlink r:id="rId3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плате труда работников администрации города Ставрополя, ее отраслевых (функциональных) и территориальных органов, осуществляющих профессиональную деятельность по профессиям рабочих, утвержденного постановлением администрации города Ставрополя от 15.11.2011 № 3223 «Об утверждении Положения об оплате труда работников администрации города Ставрополя, ее отраслевых (функциональных) и территориальных органов, осуществляющих профессиональную деятельность по профессиям рабочих», изменение, изложив </w:t>
      </w:r>
      <w:hyperlink r:id="rId4">
        <w:r>
          <w:rPr>
            <w:rStyle w:val="InternetLink"/>
            <w:sz w:val="28"/>
            <w:szCs w:val="28"/>
          </w:rPr>
          <w:t>таблицу</w:t>
        </w:r>
      </w:hyperlink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spacing w:lineRule="exact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44"/>
        <w:gridCol w:w="184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ые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разряды Единого тарифно-квалификационного справочника работ и профессий 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оклада 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9"/>
        <w:gridCol w:w="3544"/>
        <w:gridCol w:w="1843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первого уровня первого квалификационного уровня</w:t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ряд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ряд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ряд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4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0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</w:t>
            </w:r>
          </w:p>
          <w:p>
            <w:pPr>
              <w:pStyle w:val="ConsPlusNonformat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второго уровня первого квалификационного уровня</w:t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ря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зряд</w:t>
            </w:r>
          </w:p>
        </w:tc>
        <w:tc>
          <w:tcPr>
            <w:tcW w:w="184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34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Ставрополя от 24.07.2018 № 1374 «О внесении изменения в пункт 5 Положения об оплате труда работников администрации города Ставрополя, ее отраслевых (функциональных) и территориальных органов, осуществляющих профессиональную деятельность по профессиям рабочих, утвержденного постановлением администрации города Ставрополя от 15.11.2011 № 3223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 дня его официального опубликования в газете «Вечерний Ставрополь» и распространяется на правоотношения, возникшие с 01 октября 2019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А.Х. Джатдоев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1F0445EA275E33165499740B79439978705EE845D8590CCAB13DB702F80FB0E99ECD54B9BE1B277E080133GB41L" TargetMode="External"/><Relationship Id="rId3" Type="http://schemas.openxmlformats.org/officeDocument/2006/relationships/hyperlink" Target="consultantplus://offline/ref=721630887301B181CA957E69837843E569B7B94FF91736D1AC24EED8F1A123FF6D63AFA39A388C19F51C32O9D3L" TargetMode="External"/><Relationship Id="rId4" Type="http://schemas.openxmlformats.org/officeDocument/2006/relationships/hyperlink" Target="consultantplus://offline/ref=721630887301B181CA957E69837843E569B7B94FF91736D1AC24EED8F1A123FF6D63AFA39A38O8D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4:00Z</dcterms:created>
  <dc:creator>Кольцова Елена Николаевна</dc:creator>
  <dc:description/>
  <cp:keywords/>
  <dc:language>en-US</dc:language>
  <cp:lastModifiedBy>A.Lapshina</cp:lastModifiedBy>
  <cp:lastPrinted>2019-10-15T09:56:00Z</cp:lastPrinted>
  <dcterms:modified xsi:type="dcterms:W3CDTF">2019-10-23T10:56:00Z</dcterms:modified>
  <cp:revision>16</cp:revision>
  <dc:subject/>
  <dc:title/>
</cp:coreProperties>
</file>