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ConsPlusTitle"/>
        <w:spacing w:lineRule="exact" w:line="22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тавропольской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тавропольской городской Думы от 29 ноября 2007 г.  № 179                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проекта решения Ставропольской городской Думы                         «О внесении изменений в решение Ставропольской городской Думы                      от 29 ноября 2007 г. № 179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 (далее – решение) обуслов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ием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 января 1995 г.</w:t>
      </w:r>
      <w:r>
        <w:rPr>
          <w:rFonts w:cs="Times New Roman" w:ascii="Times New Roman" w:hAnsi="Times New Roman"/>
          <w:sz w:val="28"/>
          <w:szCs w:val="28"/>
        </w:rPr>
        <w:t xml:space="preserve"> № 5-ФЗ                                     «О ветерана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м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настоящего решения Ставропольской городской Думы </w:t>
      </w:r>
      <w:r>
        <w:rPr>
          <w:rFonts w:cs="Times New Roman" w:ascii="Times New Roman" w:hAnsi="Times New Roman"/>
          <w:sz w:val="28"/>
          <w:szCs w:val="28"/>
        </w:rPr>
        <w:t xml:space="preserve">не приведет к увеличению расходов бюджета города Ставропо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едлагаем рассмотреть на заседании Ставропольской городской Думы проект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  <w:t>руководителя комитета труда и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  <w:t>социальной защиты населения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  <w:t>администрации города Ставрополя,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  <w:t>заместитель руководителя комитет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  <w:t>труда и социальной защиты населения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color w:val="000000"/>
        </w:rPr>
        <w:t>администрации города Ставрополя                                              С.А. Морозов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Гостищ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-49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0:00Z</dcterms:created>
  <dc:creator>SA. Morozova</dc:creator>
  <dc:description/>
  <cp:keywords/>
  <dc:language>en-US</dc:language>
  <cp:lastModifiedBy>Добрикова Евгения Юрьевна</cp:lastModifiedBy>
  <cp:lastPrinted>2021-10-04T14:48:00Z</cp:lastPrinted>
  <dcterms:modified xsi:type="dcterms:W3CDTF">2021-10-26T14:16:00Z</dcterms:modified>
  <cp:revision>8</cp:revision>
  <dc:subject/>
  <dc:title/>
</cp:coreProperties>
</file>