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комиссии по соблюдению требований к служебному поведению муниципальных служащих, замещающих должности муниципальной службы в комитет по делам гражданской обороны и чрезвычайным ситуациям администрации города Ставрополя, и урегулированию конфликта интересов</w:t>
      </w:r>
    </w:p>
    <w:p>
      <w:pPr>
        <w:pStyle w:val="Normal"/>
        <w:spacing w:lineRule="exact" w:line="240" w:before="0" w:after="0"/>
        <w:ind w:left="4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Normal"/>
        <w:spacing w:lineRule="exact" w:line="240" w:before="0" w:after="0"/>
        <w:ind w:left="4560" w:hanging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0"/>
          <w:szCs w:val="20"/>
        </w:rPr>
        <w:t>Ф.И.О. должность, адрес постоянной регистрации, телеф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35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35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,_______________________________________________________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ольняюсь (был(а) уволен(а)) с муниципальной службы                                           «     »_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" w:firstLine="6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ю, что впоследствии я буду занимать должность (выполнять работу (оказывать услуги) в соответствии с гражданско-правовым договором __________________________________________________________________</w:t>
      </w:r>
    </w:p>
    <w:p>
      <w:pPr>
        <w:pStyle w:val="Normal"/>
        <w:spacing w:lineRule="auto" w:line="240" w:before="0" w:after="0"/>
        <w:ind w:left="60" w:firstLine="64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наименование должности/вид работы, вид догово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наименование организации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и должностные обязанности будут входить следующие функции                               (предметом гражданско-правового договора будут являться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___________________________________________________________________________________________________________________________________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какие функции/ предмет договор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при замещении должности муниципальной службы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указать наименование должности, которую гражданин замещал в администрации города Ставропо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ои должностные обязанности входили следующие фун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)______________________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какие)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_____________________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ас в соответствии со статьей 12 Федерального закона от 25 декабря 2008 г. № 273-ФЗ «О противодействии коррупции» дать мне согласие на замещение должности в (заключение гражданско-правового договора 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указать наименование организац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ринятом Комиссией решении прошу направить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мое имя по адресу:______________________________________________________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                                                                                       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                                                            (подпись, инициалы, фамил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3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35:00Z</dcterms:created>
  <dc:creator>Кадры</dc:creator>
  <dc:description/>
  <cp:keywords/>
  <dc:language>en-US</dc:language>
  <cp:lastModifiedBy>Кадры</cp:lastModifiedBy>
  <cp:lastPrinted>2014-03-14T12:26:00Z</cp:lastPrinted>
  <dcterms:modified xsi:type="dcterms:W3CDTF">2015-07-09T13:07:00Z</dcterms:modified>
  <cp:revision>4</cp:revision>
  <dc:subject/>
  <dc:title>ОБРАЩЕНИЕ</dc:title>
</cp:coreProperties>
</file>