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Times New Roman"/>
          <w:spacing w:val="30"/>
          <w:sz w:val="32"/>
        </w:rPr>
        <w:t xml:space="preserve">   </w:t>
      </w:r>
      <w:r>
        <w:rPr>
          <w:rFonts w:eastAsia="Arial Unicode MS"/>
          <w:spacing w:val="30"/>
          <w:sz w:val="32"/>
        </w:rPr>
        <w:t xml:space="preserve">.  .  20                 г. Ставрополь 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/>
        <w:t>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 города Ставрополя от 15.07.2014 № 2399 «О комиссии по  предупреждению и ликвидации чрезвычайных ситуаций и обеспечению пожарной безопасности администрации города Ставрополя»</w:t>
      </w:r>
    </w:p>
    <w:p>
      <w:pPr>
        <w:pStyle w:val="Normal"/>
        <w:jc w:val="both"/>
        <w:rPr/>
      </w:pPr>
      <w:r>
        <w:rPr/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«О комиссии по предупреждению и ликвидации чрезвычайных ситуаций и обеспечению пожарной безопасности администрации города Ставрополя», изложив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города Ставрополя от 19.01.2016 № 79 «О внесении изменений в состав комиссии по предупреждению и ликвидации чрезвычайных ситуаций и обеспечению пожарной безопасности администрации города Ставрополя, утвержденный постановлением администрации города Ставрополя от 15.07.2014 № 2399    «О комиссии по предупреждению и ликвидации чрезвычайных ситуаций и обеспечению пожарной безопасности администрации города Ставропо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газете «Вечерний Ставропо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both"/>
        <w:rPr/>
      </w:pPr>
      <w:r>
        <w:rPr/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440" w:leader="none"/>
        </w:tabs>
        <w:spacing w:lineRule="exact" w:line="240"/>
        <w:ind w:left="5054" w:hanging="0"/>
        <w:rPr/>
      </w:pPr>
      <w:r>
        <w:rPr/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0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-694690</wp:posOffset>
                </wp:positionV>
                <wp:extent cx="4406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34.7pt;mso-wrap-distance-left:9.05pt;mso-wrap-distance-right:9.05pt;mso-wrap-distance-top:0pt;mso-wrap-distance-bottom:0pt;margin-top:-54.7pt;mso-position-vertical-relative:text;margin-left:2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800" w:leader="none"/>
        </w:tabs>
        <w:spacing w:lineRule="exact" w:line="240"/>
        <w:ind w:left="5054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054" w:hanging="0"/>
        <w:rPr>
          <w:sz w:val="31"/>
        </w:rPr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16" w:after="0"/>
        <w:ind w:left="5054" w:hanging="0"/>
        <w:rPr>
          <w:sz w:val="34"/>
        </w:rPr>
      </w:pPr>
      <w:r>
        <w:rPr/>
        <w:t xml:space="preserve">от         .        .20       №     </w:t>
      </w:r>
    </w:p>
    <w:p>
      <w:pPr>
        <w:pStyle w:val="Style18"/>
        <w:tabs>
          <w:tab w:val="clear" w:pos="708"/>
          <w:tab w:val="left" w:pos="3686" w:leader="none"/>
          <w:tab w:val="left" w:pos="4111" w:leader="none"/>
        </w:tabs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Style18"/>
        <w:tabs>
          <w:tab w:val="clear" w:pos="708"/>
          <w:tab w:val="left" w:pos="3686" w:leader="none"/>
          <w:tab w:val="left" w:pos="4111" w:leader="none"/>
        </w:tabs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предупреждению и ликвидации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резвычайных ситуаций и обеспечению пожарной безопасности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</w:rPr>
        <w:t>администрации города Ставрополя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654"/>
      </w:tblGrid>
      <w:tr>
        <w:trPr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ясоедов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первый заместитель главы администрации города Ставрополя, председатель коми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батов Андрей Владимир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первый заместитель главы администрации города Ставрополя, заместитель председателя коми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рсов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 заместитель 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сищев Владимир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иколаевич 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  <w:t xml:space="preserve">Уваров Андрей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  <w:t>Дармин Михаил</w:t>
            </w:r>
          </w:p>
          <w:p>
            <w:pPr>
              <w:pStyle w:val="Normal"/>
              <w:rPr/>
            </w:pPr>
            <w:r>
              <w:rPr/>
              <w:t xml:space="preserve">Викторович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 руководитель комитета по делам гражданской обороны и чрезвычайным ситуациям администрации города Ставрополя, заместитель председателя коми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  <w:t>Щербачев Евгений Вениамин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заместитель руководителя комитета по делам гражданской обороны и чрезвычайным ситуациям администрации города Ставрополя, секретарь комиссии</w:t>
            </w:r>
          </w:p>
        </w:tc>
      </w:tr>
      <w:tr>
        <w:trPr>
          <w:trHeight w:val="66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патов Денис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лерье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руководитель комитета общественной безопасности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брышов Серг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начальник городского центра технической эксплуатации  телекоммуникаций город Ставрополь Ставропольского филиала Публичного акционерного общества междугородной и международной электрической связи «Ростелеком»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кша 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руководитель комитета образования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ибенник Александр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митрие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глава администрации Ленинского района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феева Еле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ьевна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руководитель отдела пресс-службы  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харов Ю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 начальник федерального государственного казенного учреждения «3 отряд федеральной противопожарной службы по Ставропольскому краю» (по согласованию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валева Татья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тровна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консультант отдела экспертизы муниципальных правовых актов и взаимодействия с иными органами и организациями комитета правового обеспечения деятельности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оман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руководитель комитета муниципального заказа и торговли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уйкин Евг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е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начальник Управления Министерства внутренних дел Российской Федерации по городу Ставрополю (по согласованию)</w:t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убная Татьяна Юр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финансов и бюджета администрации города Ставрополя первый заместитель руководителя комитета финансов и бюджета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нов Дмитр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ье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глава администрации Промышленного района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81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ов Иго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ович</w:t>
            </w:r>
          </w:p>
        </w:tc>
        <w:tc>
          <w:tcPr>
            <w:tcW w:w="66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 глава администрации Октябрьского района города Ставропол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Зина</dc:creator>
  <dc:description/>
  <cp:keywords/>
  <dc:language>en-US</dc:language>
  <cp:lastModifiedBy>Секрет</cp:lastModifiedBy>
  <cp:lastPrinted>2016-03-14T11:29:00Z</cp:lastPrinted>
  <dcterms:modified xsi:type="dcterms:W3CDTF">2016-03-16T10:21:00Z</dcterms:modified>
  <cp:revision>5</cp:revision>
  <dc:subject/>
  <dc:title>П О С Т А Н О В Л Е Н И Е</dc:title>
</cp:coreProperties>
</file>