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lineRule="exact" w:line="240"/>
        <w:ind w:left="43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ConsNormal"/>
        <w:spacing w:lineRule="exact" w:line="240"/>
        <w:ind w:left="43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spacing w:lineRule="exact" w:line="240"/>
        <w:ind w:left="43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 приказу руководителя комитета труда </w:t>
      </w:r>
    </w:p>
    <w:p>
      <w:pPr>
        <w:pStyle w:val="ConsNormal"/>
        <w:spacing w:lineRule="exact" w:line="240"/>
        <w:ind w:left="4320" w:righ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социальной защиты населения администрации города Ставрополя</w:t>
      </w:r>
    </w:p>
    <w:p>
      <w:pPr>
        <w:pStyle w:val="ConsNormal"/>
        <w:spacing w:lineRule="exact" w:line="283"/>
        <w:ind w:left="432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______________  № ____________</w:t>
      </w:r>
    </w:p>
    <w:p>
      <w:pPr>
        <w:pStyle w:val="Normal"/>
        <w:suppressAutoHyphens w:val="true"/>
        <w:ind w:left="67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ind w:firstLine="720"/>
        <w:jc w:val="center"/>
        <w:rPr>
          <w:color w:val="000000"/>
        </w:rPr>
      </w:pPr>
      <w:r>
        <w:rPr>
          <w:color w:val="000000"/>
        </w:rPr>
        <w:t xml:space="preserve">предоставления комитетом труда и социальной защиты населения администрации города Ставрополя государственной услуги </w:t>
      </w:r>
    </w:p>
    <w:p>
      <w:pPr>
        <w:pStyle w:val="TextBody"/>
        <w:suppressAutoHyphens w:val="true"/>
        <w:spacing w:lineRule="exac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«Осуществление  приема  заявлений  и  документов,  необходимых  для    присвоения  звания «Ветеран труда Ставропольского края», и формирование  списков лиц, претендующих на присвоение звания «Ветеран  труда         Ставропольского края»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25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6"/>
        <w:numPr>
          <w:ilvl w:val="1"/>
          <w:numId w:val="2"/>
        </w:numPr>
        <w:ind w:left="0" w:right="0" w:firstLine="765"/>
        <w:rPr>
          <w:color w:val="000000"/>
        </w:rPr>
      </w:pPr>
      <w:r>
        <w:rPr>
          <w:color w:val="000000"/>
        </w:rPr>
        <w:t>Административный регламент предоставления государственной услуги комитетом труда и социальной защиты населения администрации        города Ставрополя «Осуществление приема заявлений и документов,        необходимых для присвоения звания «Ветеран труда Ставропольского края», и формирование списков лиц, претендующих на присвоение звания «Ветеран труда Ставропольского края» (далее соответственно - Административный  регламент, государственная услуга,  звание, список), определяет стандарт и порядок предоставления государственной услуги гражданам, имеющим       право на присвоение звания, проживающим в городе Ставрополе.</w:t>
      </w:r>
    </w:p>
    <w:p>
      <w:pPr>
        <w:pStyle w:val="26"/>
        <w:rPr>
          <w:color w:val="000000"/>
        </w:rPr>
      </w:pPr>
      <w:r>
        <w:rPr>
          <w:color w:val="000000"/>
        </w:rPr>
        <w:t>1.2. Круг заявителей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Заявителями являю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 Российской Федерации, постоянно проживающие на           территории Ставропольского края, достигшие возраста 60 лет для мужчин и 55 лет для женщин, имеющие трудовой стаж не менее 40 лет для мужчин и 35 лет для женщин, из которого не менее 20 лет составляет трудовой стаж, приобретенный на территории Ставропольского края, и награды                 Ставропольского края - медаль «За заслуги перед Ставропольским краем» или медаль «За доблестный тру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 имени заявителя могут обращаться их законные представители либо доверенные лица.</w:t>
      </w:r>
    </w:p>
    <w:p>
      <w:pPr>
        <w:pStyle w:val="26"/>
        <w:rPr>
          <w:color w:val="000000"/>
        </w:rPr>
      </w:pPr>
      <w:r>
        <w:rPr>
          <w:color w:val="000000"/>
        </w:rPr>
        <w:t xml:space="preserve">1.3. Требования к порядку информирования о предоставлении               государственной услуги.                                                                                 </w:t>
        <w:tab/>
      </w:r>
    </w:p>
    <w:p>
      <w:pPr>
        <w:pStyle w:val="26"/>
        <w:rPr>
          <w:color w:val="000000"/>
        </w:rPr>
      </w:pPr>
      <w:r>
        <w:rPr>
          <w:color w:val="000000"/>
        </w:rPr>
        <w:t>1.3.1. Информация о местонахождении и графике работы комитета  труда и социальной защиты населения администрации города Ставрополя</w:t>
        <w:br/>
        <w:t>(далее - Комитет):</w:t>
      </w:r>
    </w:p>
    <w:p>
      <w:pPr>
        <w:pStyle w:val="Normal"/>
        <w:suppressAutoHyphens w:val="true"/>
        <w:autoSpaceDE w:val="false"/>
        <w:ind w:left="-15"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1) Комитет расположен по адресу: г. Ставрополь, ул. Ленина, д. 415-б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График приема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 CYR"/>
          <w:color w:val="000000"/>
        </w:rPr>
        <w:t>понедельник -</w:t>
      </w:r>
      <w:r>
        <w:rPr>
          <w:color w:val="000000"/>
        </w:rPr>
        <w:t xml:space="preserve"> </w:t>
      </w:r>
      <w:r>
        <w:rPr>
          <w:rFonts w:eastAsia="Arial CYR"/>
          <w:color w:val="000000"/>
        </w:rPr>
        <w:t>четверг с 9.00 до 18.0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пятница с 9.00 до 13.0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перерыв: с 13.00 до 14.0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ходные дни - суббота, воскресень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2. 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Государственного учреждения - Управления Пенсионного фонда       Российской Федерации по г. Ставрополю Ставропольского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left="-15" w:firstLine="709"/>
        <w:jc w:val="both"/>
        <w:rPr/>
      </w:pPr>
      <w:r>
        <w:rPr>
          <w:rFonts w:eastAsia="Arial CYR"/>
          <w:color w:val="000000"/>
        </w:rPr>
        <w:t>1) Управление Пенсионного фонда расположено по адресу:                         г. Ставрополь, ул. Ленина, д. 415-а, ул. Ленина, д. 415-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рафик приема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 - четверг с 08.30 до 17.3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ятница с 08.30 до 12.45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рыв: с 12.45 до 13.3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ббота (дежурный специалист) с 08.30 до 12.3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выходные дни - воскресенье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</w:rPr>
        <w:t xml:space="preserve">- </w:t>
      </w:r>
      <w:r>
        <w:rPr>
          <w:rFonts w:eastAsia="Calibri"/>
          <w:color w:val="000000"/>
          <w:kern w:val="2"/>
        </w:rPr>
        <w:t>муниципального казенного учреждения «Многофункциональный центр предоставления государственных и муниципальных услуг в городе Ставрополе» (далее - МФЦ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kern w:val="2"/>
        </w:rPr>
        <w:t>1) МФЦ расположен по адресу: г. Ставрополь, ул. Мира, д. 282-а,                       ул. Голенева, д. 21, ул. 50 лет ВЛКСМ, д. 8 а/1-2, ул. Васильева, д. 49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График приема: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понедельник с 8.00 до 20.00;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вторник - пятница с 08.00 до 18.00;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суббота с 08.00 до 13.00;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ab/>
        <w:t>без перерыва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>выходной день – воскресень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информационного центра Главного управления Министерства        внутренних дел Российской Федерации по Ставропольскому краю               (далее - информационный центр ГУ МВД России по СК): г. Ставрополь,                   ул. Дзержинского, д. 102, помещение «Приема заявлений»;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График приема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торник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а с 9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тверг с 9.00 до 18.00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ятница с 9.00 до 18.00;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ббота с 9.00 до 14.00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ращение в информационный центр ГУ МВД России по СК может быть подано через отдел Министерства внутренних дел Российской            Федерации по г. Ставрополю расположенный по адресу: г. Ставрополь,       ул. Ленина д. 421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График приема: 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 CYR"/>
          <w:color w:val="000000"/>
        </w:rPr>
        <w:t>понедельник -</w:t>
      </w:r>
      <w:r>
        <w:rPr>
          <w:color w:val="000000"/>
        </w:rPr>
        <w:t xml:space="preserve"> пятница</w:t>
      </w:r>
      <w:r>
        <w:rPr>
          <w:rFonts w:eastAsia="Arial CYR"/>
          <w:color w:val="000000"/>
        </w:rPr>
        <w:t xml:space="preserve"> с 8.00 до 17.0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Arial CYR"/>
          <w:color w:val="000000"/>
        </w:rPr>
        <w:t>перерыв: с 12.00 до 13.00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</w:rPr>
      </w:pPr>
      <w:r>
        <w:rPr>
          <w:rFonts w:eastAsia="Arial CYR"/>
          <w:color w:val="000000"/>
          <w:kern w:val="2"/>
        </w:rPr>
        <w:t>выходные дни - суббота, воскресень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- министерства труда и социальной защиты населения Ставропольского края (далее - министерство): г. Ставрополь, ул. Лермонтова д. 206а,                    кабинет 407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График приема: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недель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торник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а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тверг с 9.00 до 13.00 и с 14.00 до 18.00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ятница с 9.00 до 13.00 и с 14.00 до 18.00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3. Справочные телефоны комитета (8652) 56-66-98, 56-49-05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4. Справочные телефоны организаций, участвующих в               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правления Пенсионного фонда (8652) 35-39-07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ФЦ (8652) 24-77-52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информационного центра ГУ МВД по СК (8652) 30-42-57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министерства труда и социальной защиты населения Ставропольского края (8652) 95-12-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3.5. Информация о предоставлении государственной услуги           Комитетом размещена на официальном сайте администрации города       Ставрополя в информационно-телекоммуникационной сети «Интернет» по адресу: </w:t>
      </w:r>
      <w:r>
        <w:rPr>
          <w:color w:val="000000"/>
          <w:lang w:val="en-US"/>
        </w:rPr>
        <w:t>www</w:t>
      </w:r>
      <w:r>
        <w:rPr>
          <w:color w:val="000000"/>
        </w:rPr>
        <w:t>.ставрополь.рф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 Комитета - utsznstav@yandex.ru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6. Адрес электронной почты организации, участвующей в предоставлении государственной услуг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адрес электронной почты - </w:t>
      </w:r>
      <w:r>
        <w:rPr>
          <w:color w:val="000000"/>
        </w:rPr>
        <w:t xml:space="preserve">Государственного учреждения - Управление Пенсионного фонда Российской Федерации по городу Ставрополю Ставропольского края - </w:t>
      </w:r>
      <w:r>
        <w:rPr/>
        <w:t>036-033-0101@036pfr.ru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фициального сайта МФЦ в информационно-телекоммуникационной сети «Интернет»: www.mfc26.ru, </w:t>
      </w:r>
    </w:p>
    <w:p>
      <w:pPr>
        <w:pStyle w:val="Normal"/>
        <w:shd w:fill="FFFFFF" w:val="clear"/>
        <w:tabs>
          <w:tab w:val="clear" w:pos="720"/>
          <w:tab w:val="left" w:pos="5265" w:leader="none"/>
          <w:tab w:val="left" w:pos="5295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МФЦ -  www.mfc26.ru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адрес электронной почты информационного центра ГУ МВД по СК   -   https://26.мвд.рф/grajdanam/gosuslugi/inf_centr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- адрес электронной почты министерства труда и социальной защиты населения Ставропольского края - </w:t>
      </w:r>
      <w:r>
        <w:rPr/>
        <w:t>tvd@minsoc26.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7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:</w:t>
      </w:r>
    </w:p>
    <w:p>
      <w:pPr>
        <w:pStyle w:val="Normal"/>
        <w:tabs>
          <w:tab w:val="clear" w:pos="720"/>
          <w:tab w:val="left" w:pos="1105" w:leader="none"/>
        </w:tabs>
        <w:suppressAutoHyphens w:val="true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личном обращении;</w:t>
      </w:r>
    </w:p>
    <w:p>
      <w:pPr>
        <w:pStyle w:val="Normal"/>
        <w:tabs>
          <w:tab w:val="clear" w:pos="720"/>
          <w:tab w:val="left" w:pos="1105" w:leader="none"/>
        </w:tabs>
        <w:suppressAutoHyphens w:val="true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обращении посредством телефонной связи по телефонам, указанным в пункте 1.3.3. Административного регламента;</w:t>
      </w:r>
    </w:p>
    <w:p>
      <w:pPr>
        <w:pStyle w:val="Normal"/>
        <w:tabs>
          <w:tab w:val="clear" w:pos="720"/>
          <w:tab w:val="left" w:pos="1105" w:leader="none"/>
        </w:tabs>
        <w:suppressAutoHyphens w:val="true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письменном обращении по адресу, указанному в пункте 1.3.1. Административного регламента;</w:t>
      </w:r>
    </w:p>
    <w:p>
      <w:pPr>
        <w:pStyle w:val="Normal"/>
        <w:tabs>
          <w:tab w:val="clear" w:pos="720"/>
          <w:tab w:val="left" w:pos="1105" w:leader="none"/>
        </w:tabs>
        <w:suppressAutoHyphens w:val="true"/>
        <w:autoSpaceDE w:val="false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обращении в электронной форме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через официальный сайт администрации города Ставрополя в информационно-телекоммуникационной сети «Интернет» и электронную почту, указанные в пункте 1.3.5.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с использованием федеральной государственной информационной    системы «Единый портал государственных и муниципальных услуг            (функций)»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                  самоуправления муниципальных образований Ставропольского края» (www.26gosuslugi.ru)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ю по вопросам предоставления государственной услуги размещена на сайте министерства труда и социальной защиты населения Ставропольского края </w:t>
      </w:r>
      <w:r>
        <w:rPr/>
        <w:t>http://www.minsoc26.ru/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сайте Комитета размещается и поддерживается в актуальном          состояни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блок-схема</w:t>
      </w:r>
      <w:r>
        <w:rPr>
          <w:color w:val="000000"/>
        </w:rPr>
        <w:t xml:space="preserve"> предоставления государственной услуги согласно             приложению 1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                       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 работы комитет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                    информацию и докумен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в здании Комитета размещается                  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категориях граждан, имеющих право на предоставление                          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сро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 перечне документов, необходимых для принятия решения о           предоставлении государственной услуги;              </w:t>
        <w:tab/>
        <w:tab/>
        <w:tab/>
        <w:tab/>
        <w:tab/>
        <w:t>номера телефонов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6"/>
        <w:rPr>
          <w:color w:val="000000"/>
        </w:rPr>
      </w:pPr>
      <w:r>
        <w:rPr>
          <w:color w:val="000000"/>
        </w:rPr>
        <w:t>2.1. Наименование государственной услуги:</w:t>
      </w:r>
    </w:p>
    <w:p>
      <w:pPr>
        <w:pStyle w:val="26"/>
        <w:suppressAutoHyphens w:val="true"/>
        <w:rPr/>
      </w:pPr>
      <w:r>
        <w:rPr>
          <w:color w:val="000000"/>
        </w:rPr>
        <w:t>Наименование государственной услуги - осуществление приема  заявлений и документов, необходимых для присвоения звания «Ветеран труда Ставропольского края», и формирование  списков лиц, претендующих на присвоение звания «Ветеран труда Ставропольского края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Наименование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сударственная услуга предоставляется Комите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ещено требовать от заявителя осуществления действий, в том      числе согласований, необходимых для получения государственной услуги и связанных с обращением в иные организации, участвующие в                    предоставлении государственной услуги, за исключением получения услуг, включенных в перечень услуг, которые являются необходимыми и               обязательными для предоставления органами исполнительной власти             Ставропольского края государственных услуг и предоставляются                 организациями, участвующими в предоставлении государственных услуг, утвержденный постановлением Правительства Ставропольского края от       24 июня 2011 г. № 250-п.</w:t>
      </w:r>
    </w:p>
    <w:p>
      <w:pPr>
        <w:pStyle w:val="26"/>
        <w:rPr>
          <w:color w:val="000000"/>
        </w:rPr>
      </w:pPr>
      <w:r>
        <w:rPr>
          <w:color w:val="000000"/>
        </w:rPr>
        <w:t>2.3. Описание результата предоставления государственной услуги.</w:t>
      </w:r>
    </w:p>
    <w:p>
      <w:pPr>
        <w:pStyle w:val="TextBody"/>
        <w:keepNext w:val="true"/>
        <w:ind w:left="0" w:right="0" w:firstLine="709"/>
        <w:rPr>
          <w:color w:val="000000"/>
        </w:rPr>
      </w:pPr>
      <w:r>
        <w:rPr>
          <w:color w:val="000000"/>
        </w:rPr>
        <w:t>Результатом предоставления услуги является:</w:t>
      </w:r>
    </w:p>
    <w:p>
      <w:pPr>
        <w:pStyle w:val="TextBody"/>
        <w:ind w:left="0" w:right="0" w:firstLine="709"/>
        <w:rPr/>
      </w:pPr>
      <w:r>
        <w:rPr>
          <w:color w:val="000000"/>
        </w:rPr>
        <w:t>включение заявителя в список лиц, претендующих на присвоение      звания «Ветеран  труда Ставропольского края»;</w:t>
      </w:r>
    </w:p>
    <w:p>
      <w:pPr>
        <w:pStyle w:val="TextBody"/>
        <w:ind w:left="0" w:right="0" w:firstLine="709"/>
        <w:rPr/>
      </w:pPr>
      <w:r>
        <w:rPr>
          <w:color w:val="000000"/>
        </w:rPr>
        <w:t>отказ во включении заявителя в список лиц, претендующих на            присвоение звания «Ветеран труда Ставропольского края» с направлением заявителю уведомления с указанием причин(ы) отказ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рок предоставления государственной услуги, в том числе с             учетом необходимости обращения в иные организации, участвующие в предоставлении государственной услуги, срок приостановления               предоставления государственной услуги в случае, если возможность             приостановления предусмотрена нормативными правовыми актами           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 предоставления государственной услуги не может превышать 15 рабочих дней со дня принятия комитетом или МФЦ документов в полном объеме и надлежаще оформленных, указанных в </w:t>
      </w:r>
      <w:r>
        <w:rPr/>
        <w:t>подпункте 2.6.1</w:t>
      </w:r>
      <w:r>
        <w:rPr>
          <w:color w:val="000000"/>
        </w:rPr>
        <w:t xml:space="preserve">               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едставления заявителем документов не в полном объеме и (или) ненадлежаще оформленных предоставление государственной услуги приостанавливается. Комитет в течение 2 рабочих дней со дня                   представления документов направляет заявителю уведомления о перечне недостающих документов и (или) документов, ненадлежаще оформленны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документы, представленные заявителем в копиях или в электронной форме, содержат нечитаемую информацию либо отдельные        нечитаемые символы, реквизиты или печати, подчистки, приписки,                  исправления, информацию, допускающую многозначность истолкования          содержания соответствующего документа, а также противоречивую            информацию и какие-либо особенности, которые приводят к неоднозначной оценке его содержания или всего документа в целом, орган соцзащиты в течение 2 рабочих дней со дня их представления направляет заявителю       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 заявл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 течение 15 рабочих дней со дня получения указанного           уведомления заявитель не предоставил указанные в нем документы, Комитет оставляет заявление и документы без рассмотрения.</w:t>
      </w:r>
    </w:p>
    <w:p>
      <w:pPr>
        <w:pStyle w:val="26"/>
        <w:rPr>
          <w:color w:val="000000"/>
        </w:rPr>
      </w:pPr>
      <w:r>
        <w:rPr>
          <w:color w:val="000000"/>
        </w:rPr>
        <w:t>2.5. Перечень нормативных правовых актов Российской Федерации и нормативных правовых актов Ставропольского края, регулирующих        предоставление государственной услуги, с указанием их реквизитов и               источников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государственной услуги осуществляются в                 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нституцией Российской Федерации</w:t>
      </w:r>
      <w:r>
        <w:rPr>
          <w:rStyle w:val="Style11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TextBody"/>
        <w:ind w:left="0" w:right="0" w:firstLine="709"/>
        <w:rPr/>
      </w:pPr>
      <w:r>
        <w:rPr>
          <w:color w:val="000000"/>
        </w:rPr>
        <w:t>Федеральным законом от 24 ноября 1995 года № 181-ФЗ                         «О социальной защите инвалидов в Российской Федерации»</w:t>
      </w:r>
      <w:r>
        <w:rPr>
          <w:rStyle w:val="Style11"/>
          <w:rStyle w:val="FootnoteAnchor"/>
          <w:color w:val="000000"/>
        </w:rPr>
        <w:footnoteReference w:id="3"/>
      </w:r>
      <w:r>
        <w:rPr>
          <w:color w:val="000000"/>
        </w:rPr>
        <w:t xml:space="preserve">; </w:t>
      </w:r>
    </w:p>
    <w:p>
      <w:pPr>
        <w:pStyle w:val="TextBody"/>
        <w:ind w:left="0" w:right="0" w:firstLine="709"/>
        <w:rPr/>
      </w:pPr>
      <w:r>
        <w:rPr>
          <w:color w:val="000000"/>
        </w:rPr>
        <w:t>Федеральным законом от 27 июля 2010 года № 210-ФЗ                             «Об организации предоставления государственных и муниципальных услуг»</w:t>
      </w:r>
      <w:r>
        <w:rPr>
          <w:rStyle w:val="Style11"/>
          <w:rStyle w:val="FootnoteAnchor"/>
          <w:color w:val="000000"/>
        </w:rPr>
        <w:footnoteReference w:id="4"/>
      </w:r>
      <w:r>
        <w:rPr>
          <w:color w:val="000000"/>
        </w:rPr>
        <w:t xml:space="preserve"> (далее – Федеральный закон «Об организации предоставления                      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м законом от 06 апреля 2011 года № 63-ФЗ                      «Об электронной подписи»</w:t>
      </w:r>
      <w:r>
        <w:rPr>
          <w:rStyle w:val="Style11"/>
          <w:rStyle w:val="FootnoteAnchor"/>
          <w:color w:val="000000"/>
        </w:rPr>
        <w:footnoteReference w:id="5"/>
      </w:r>
      <w:r>
        <w:rPr>
          <w:color w:val="000000"/>
        </w:rPr>
        <w:t xml:space="preserve"> (далее – Федеральный закон «Об электронной подписи);</w:t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                  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1"/>
          <w:rStyle w:val="FootnoteAnchor"/>
          <w:color w:val="000000"/>
        </w:rPr>
        <w:footnoteReference w:id="6"/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становлением Правительства Российской Федерации от                     16 августа 2012 г. № 840 «О порядке подачи и рассмотрения жалоб на               решения и действия (бездействие) федеральных органов исполнительной       власти и их должностных лиц, федеральных государственных служащих, должностных лиц государственных внебюджетных фондов Российской      Федерации, а также Государственной корпорации по атомной энергии             «Росатом» и ее должностных лиц»</w:t>
      </w:r>
      <w:r>
        <w:rPr>
          <w:rStyle w:val="Style11"/>
          <w:rStyle w:val="FootnoteAnchor"/>
          <w:color w:val="000000"/>
        </w:rPr>
        <w:footnoteReference w:id="7"/>
      </w:r>
      <w:r>
        <w:rPr>
          <w:color w:val="000000"/>
        </w:rPr>
        <w:t>;</w:t>
      </w:r>
    </w:p>
    <w:p>
      <w:pPr>
        <w:pStyle w:val="26"/>
        <w:rPr/>
      </w:pPr>
      <w:r>
        <w:rPr>
          <w:color w:val="000000"/>
        </w:rPr>
        <w:t>постановлением Правительства Российской Федерации от                    25 августа 2012 г. № 852 «Об утверждении Правил использования усиленной квалифицированной электронной подписи при обращении за получением       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1"/>
          <w:rStyle w:val="FootnoteAnchor"/>
          <w:color w:val="000000"/>
        </w:rPr>
        <w:footnoteReference w:id="8"/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казом Министерства труда Российской Федерации от                      30 июля 2015 г. № 527н «Об утверждении Порядка обеспечения условий      доступности для инвалидов объектов и предоставляемых услуг в сфере        труда, занятости и социальной защиты населения, а также оказания им при этом необходимой помощи»</w:t>
      </w:r>
      <w:r>
        <w:rPr>
          <w:rStyle w:val="Style11"/>
          <w:rStyle w:val="FootnoteAnchor"/>
          <w:color w:val="000000"/>
        </w:rPr>
        <w:footnoteReference w:id="9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оном Ставропольского края от 27 февраля 2008 г. № 7-кз                «Об обеспечении беспрепятственного доступа инвалидов и других                 маломобильных групп населения к информации, объектам социальной,   инженерной и транспортной инфраструктур»</w:t>
      </w:r>
      <w:r>
        <w:rPr>
          <w:rStyle w:val="Style11"/>
          <w:rStyle w:val="FootnoteAnchor"/>
          <w:color w:val="000000"/>
        </w:rPr>
        <w:footnoteReference w:id="10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коном Ставропольского края от 11 декабря 2009 г. № 92-кз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     органам государственной власти субъекта Российской Федерации, и            отдельными государственными полномочиями Ставропольского края в          области труда и социальной защиты отдельных категорий граждан»</w:t>
      </w:r>
      <w:r>
        <w:rPr>
          <w:rStyle w:val="Style11"/>
          <w:rStyle w:val="FootnoteAnchor"/>
          <w:color w:val="000000"/>
        </w:rPr>
        <w:footnoteReference w:id="11"/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от 11 февраля 2014 г. № 8-кз                    «О ветеранах труда Ставропольского края»</w:t>
      </w:r>
      <w:r>
        <w:rPr>
          <w:rStyle w:val="Style11"/>
          <w:rStyle w:val="FootnoteAnchor"/>
          <w:rFonts w:cs="Times New Roman" w:ascii="Times New Roman" w:hAnsi="Times New Roman"/>
          <w:color w:val="000000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left="0" w:right="0" w:firstLine="709"/>
        <w:rPr/>
      </w:pPr>
      <w:r>
        <w:rPr>
          <w:color w:val="000000"/>
        </w:rPr>
        <w:t>постановлением Правительства Ставропольского края от                      22 ноября 2013 г. № 428-п «О правилах подачи и рассмотрения жалоб на       решения и действия (бездействие) органов исполнительной власти             Ставропольского края, предоставляющих государственные услуги, и их должностных лиц, государственных гражданских служащих                        Ставропольского края»</w:t>
      </w:r>
      <w:r>
        <w:rPr>
          <w:rStyle w:val="Style11"/>
          <w:rStyle w:val="FootnoteAnchor"/>
          <w:color w:val="000000"/>
        </w:rPr>
        <w:footnoteReference w:id="13"/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м Губернатора Ставропольского края от 01 июля 2014 г. № 356 «О порядке присвоения звания «Ветеран труда Ставропольского края»</w:t>
      </w:r>
      <w:r>
        <w:rPr>
          <w:rStyle w:val="Style11"/>
          <w:rStyle w:val="FootnoteAnchor"/>
          <w:color w:val="000000"/>
        </w:rPr>
        <w:footnoteReference w:id="14"/>
      </w:r>
      <w:r>
        <w:rPr>
          <w:color w:val="000000"/>
        </w:rPr>
        <w:t>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</w:rPr>
        <w:t xml:space="preserve">2.6. </w:t>
      </w:r>
      <w:r>
        <w:rPr>
          <w:color w:val="000000"/>
        </w:rPr>
        <w:t>Исчерпывающий перечень документов, необходимых в                 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       предоставления государственной услуги, подлежащих представлению            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2.6.1. Для включения в  список  граждане представляют в Комитет или МФЦ заявление в произвольной форме на имя Губернатора Ставропольского края 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или иной документ, удостоверяющий личность гражданина, претендующего на присвоение з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трудовой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ая книжка и (или) договоры, справки, подтверждающие трудовой стаж гражданина, претендующего на присвоение звания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ключении в трудовой стаж гражданина, претендующего на присвоение звания, периода прохождения им военной службы, а также другой приравненной к ней службы, предусмотренной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заявитель представляет военный билет и (или) справку, выданную военным комиссариатом по месту жительства, воинским подразделением, архивным учрежд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, подтверждающая начисление страховых взносов в Пенсионный фонд Российской Федерации, по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ыписка из индивидуального лицевого счета застрахованного лица (СЗИ-5)», утвержденной постановлением Правления Пенсионного фонда Российской Федерации от 31 июля 2006 г. № 192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достоверение к медали «За заслуги перед Ставропольским краем», или удостоверение к медали «За доблестный труд», или справка архивного учреждения, подтверждающая факт награждения гражданина, претендующего на присвоение звания, медалью «За заслуги перед Ставропольским краем» или медалью «За доблестный труд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и документам прилагается фотография размером 3 x 4 с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фамилии, имени, отчества заявители                       дополнительно представляют свидетельство о заключении брака или о его расторжении либо свидетельство о перемене фамилии, имени, отчеств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случае подачи вышеуказанных документов законным                         представителем заявителя либо иным доверенным лицом, дополнительно представляются документы, подтверждающие его полномочия и                удостоверяющие лич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чно в Комитет по адресу: г. Ставрополь, ул. Ленина, д. 415-б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тем направления почтовых отправлений в комитет по адресу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55029, г. Ставрополь, ул. Ленина, д. 415-б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и документов для получения               государственной услуги по почте должны быть удостоверены в                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явления и документы для получения государственной услуги в    форме электронного документа направляются в порядке, установленном   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7 июля 2011 г.      № 553 «О порядке оформления и представления заявлений и иных                  документов, необходимых для предоставления государственных и (или)        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7. Исчерпывающий перечень документов, необходимых в                  соответствии с нормативными правовыми актами для предоставления           государственной услуги, которые находятся в распоряжении иных               организаций, участвующих в предоставлении государственной услуги, и        которые заявитель вправе представить, а также способы их получения        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правка о наличии (отсутствии) судимости у гражданина,                 претендующего на присвоение звания, запрашивается Комитетом в рамках межведомственного информационного взаимодействия в информационном центре Главного управления Министерства внутренних дел Российской         Федерации по Ставропольскому краю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Заявитель одновременно с подачей заявления вправе по собственной инициативе представить указанный документ в Комитет или МФЦ              самостоятельно.</w:t>
      </w:r>
    </w:p>
    <w:p>
      <w:pPr>
        <w:pStyle w:val="TextBody"/>
        <w:ind w:left="0" w:right="0" w:firstLine="709"/>
        <w:rPr/>
      </w:pPr>
      <w:r>
        <w:rPr>
          <w:color w:val="000000"/>
        </w:rPr>
        <w:t>Для получения справки о наличии (отсутствии) судимости заявитель вправе обратиться в информационный центр ГУ МВД России по СК лично или подать заявление через портал государственных услуг. Информация о порядке предоставления гражданам справок о наличии (отсутствии)               судимости размещена на официальном сайте Главного управления                  Министерства внутренних дел Российской Федерации по Ставропольскому краю: https://26.мвд.рф/grajdanam/gosuslugi/inf_centr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не указанных в пункте 2.6.1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указанных в пункте 2.7                               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            действий, представление или осуществление которых не предусмотрено             нормативными правовыми актами Российской Федерации и нормативными правовыми актами Ставропольского края, регулирующими отношения,       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, которые находятся в          распоряжении органов исполнительной власти Ставропольского края,    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от                 27 июля 2010 г. № 210-ФЗ «Об организации предоставления                                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епредставление заявителем справки о наличии (отсутствии)                 судимости у гражданина, претендующего на присвоение звания, не является основанием для отказа заявителю в предоставлении государственной услуги. </w:t>
      </w:r>
    </w:p>
    <w:p>
      <w:pPr>
        <w:pStyle w:val="26"/>
        <w:rPr>
          <w:color w:val="000000"/>
        </w:rPr>
      </w:pPr>
      <w:r>
        <w:rPr>
          <w:color w:val="000000"/>
        </w:rPr>
        <w:t>2.8. Исчерпывающий перечень оснований для отказа в приеме                документов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               предоставления государственной услуги, не предусмотрены.</w:t>
      </w:r>
    </w:p>
    <w:p>
      <w:pPr>
        <w:pStyle w:val="26"/>
        <w:rPr>
          <w:color w:val="000000"/>
        </w:rPr>
      </w:pPr>
      <w:r>
        <w:rPr>
          <w:color w:val="000000"/>
        </w:rPr>
        <w:t>2.9. Исчерпывающий перечень оснований для приостановления или отказа в предоставлении государственной услуги.</w:t>
      </w:r>
    </w:p>
    <w:p>
      <w:pPr>
        <w:pStyle w:val="26"/>
        <w:rPr>
          <w:color w:val="000000"/>
        </w:rPr>
      </w:pPr>
      <w:r>
        <w:rPr>
          <w:color w:val="000000"/>
        </w:rPr>
        <w:t>2.9.1. Основаниями для приостановления государственной услуги         является:</w:t>
      </w:r>
    </w:p>
    <w:p>
      <w:pPr>
        <w:pStyle w:val="26"/>
        <w:rPr>
          <w:color w:val="000000"/>
        </w:rPr>
      </w:pPr>
      <w:r>
        <w:rPr>
          <w:color w:val="000000"/>
        </w:rPr>
        <w:t>представление заявителем документов не в полном объеме и (или)          ненадлежаще оформленных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е заявителем документов в копиях или в электронной       форме, содержащих нечитаемую информацию либо отдельные нечитаемые символы, реквизиты или печати, подчистки, приписки, исправления,            информацию, допускающую многозначность истолкования содержания          соответствующего документа, а также противоречивую информацию и          какие-либо особенности, которые приводят к неоднозначной оценке его         содержания или всего документа в целом.</w:t>
      </w:r>
    </w:p>
    <w:p>
      <w:pPr>
        <w:pStyle w:val="26"/>
        <w:rPr>
          <w:color w:val="000000"/>
        </w:rPr>
      </w:pPr>
      <w:r>
        <w:rPr>
          <w:color w:val="000000"/>
        </w:rPr>
        <w:t>2.9.2. Основаниями для принятия решения об отказе гражданину,       претендующему на присвоение звания, во включении его в список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подтверждение документами соблюдения условий, указанных в пункте 1.2.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в представленных документах недостоверных сведений или признание документов (документа) подложны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неснятой или непогашенной судимости, а также увольнения за виновные действия, в том числе дающие основания для утраты довер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      выдаваемом (выдаваемых) иными организациями, участвующими в      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предоставления государственной услуги требуется обращение в  государственное учреждение – Управление Пенсионного фонда Российской Федерации по г. Ставрополю для получения выписки, подтверждающей     начисление страховых взносов в Пенсионный фонд Российской Федерации, по </w:t>
      </w:r>
      <w:r>
        <w:rPr/>
        <w:t>форме</w:t>
      </w:r>
      <w:r>
        <w:rPr>
          <w:color w:val="000000"/>
        </w:rPr>
        <w:t xml:space="preserve"> «Выписка из индивидуального лицевого счета застрахованного  лица (СЗИ-5)», утвержденной постановлением Правления Пенсионного     фонда Российской Федерации от 31 июля 2006 г. № 192п.</w:t>
      </w:r>
    </w:p>
    <w:p>
      <w:pPr>
        <w:pStyle w:val="26"/>
        <w:rPr>
          <w:color w:val="000000"/>
        </w:rPr>
      </w:pPr>
      <w:r>
        <w:rPr>
          <w:color w:val="000000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26"/>
        <w:rPr>
          <w:color w:val="000000"/>
        </w:rPr>
      </w:pPr>
      <w:r>
        <w:rPr>
          <w:color w:val="000000"/>
        </w:rPr>
        <w:t>Государственная пошлина или иная плата за предоставление                   государственной услуги не взим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осударственная пошлина или иная плата не взима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3. Максимальный срок ожидания в очереди при подаче запроса о предоставлении государственной услуги и услуг, необходимых и                 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           предоставлении государственной услуги и при получении результата            предоставления государственной услуги составляет 15 минут, по              предварительной записи -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4. Срок и порядок регистрации запроса заявителя о предоставлении государственной услуги и услуг, необходимых и обязательных для           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pacing w:val="2"/>
          <w:sz w:val="28"/>
          <w:szCs w:val="28"/>
        </w:rPr>
      </w:pPr>
      <w:r>
        <w:rPr>
          <w:rFonts w:eastAsia="Arial CYR"/>
          <w:color w:val="000000"/>
          <w:spacing w:val="2"/>
          <w:sz w:val="28"/>
          <w:szCs w:val="28"/>
        </w:rPr>
        <w:t xml:space="preserve">Запрос о предоставлении государственной услуги регистрируется    посредством внесения информации об обращении заявителя в                     автоматизированную информационную систему «Адресная социальная      помощь» (далее - АИС АСП) в течение 15 минут. </w:t>
      </w:r>
    </w:p>
    <w:p>
      <w:pPr>
        <w:pStyle w:val="Standard"/>
        <w:widowControl w:val="false"/>
        <w:tabs>
          <w:tab w:val="clear" w:pos="720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color w:val="000000"/>
          <w:spacing w:val="2"/>
          <w:sz w:val="28"/>
          <w:szCs w:val="28"/>
        </w:rPr>
      </w:pPr>
      <w:r>
        <w:rPr>
          <w:rFonts w:eastAsia="Arial CYR"/>
          <w:color w:val="000000"/>
          <w:spacing w:val="2"/>
          <w:sz w:val="28"/>
          <w:szCs w:val="28"/>
        </w:rPr>
        <w:t>2.15. Требования к помещениям, в которых предоставляется                государственная услуга, к местам ожидания и приема заявителей,              размещению и оформлению визуальной, текстовой и мультимедийной      информации о порядке предоставления государственной услуги, в том числе к обеспечению доступности для инвалидов указанных объектов в                    соответствии с законодательством Российской Федерации о социальной        защите инвали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осуществляется прием заявителей, должны     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предназначенные для ознакомления заявителей с           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ощадь мест ожидания зависит от количества заявителей, ежедневно обращающихся в Комитет в связи с предоставлением государственной           услуги. Количество мест ожидания определяется исходя из фактической        нагрузки и возможностей для их размещения в здании, но не может             составлять менее 5 мес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должны быть оборудованы                  табличками с указанием номера кабинета, фамилии, имени, отчества и            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 для приема заявителей должны соответствовать               комфортным условиям для заявителей и оптимальным условиям работы        специалистов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мещения должны соответствовать санитарно-эпидемиологическим </w:t>
      </w:r>
      <w:r>
        <w:rPr/>
        <w:t>правилам</w:t>
      </w:r>
      <w:r>
        <w:rPr>
          <w:color w:val="000000"/>
        </w:rPr>
        <w:t xml:space="preserve"> и нормативам «Гигиенические требования к персональным         электронно-вычислительным машинам и организации работы. СанПиН 2.2.2/2.4.1340-03» и быть оборудованы противопожарной системой и              средствами пожаротушения, системой оповещения о возникновении         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1 декабря 2014 года № 419-ФЗ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ход и выход из помещений оборудуются соответствующими                  указателям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   оптимальному зрительному и слуховому восприятию этой информации        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мещения МФЦ должны соответствовать требованиям,                    предъявляемым к зданию (помещению) МФЦ, установленным                     </w:t>
      </w:r>
      <w:r>
        <w:rPr/>
        <w:t>постановлением</w:t>
      </w:r>
      <w:r>
        <w:rPr>
          <w:color w:val="000000"/>
        </w:rPr>
        <w:t xml:space="preserve"> Правительства Российской Федерации от 22 декабря 2012 г. № 1376 «Об утверждении Правил организации деятельности                      многофункциональных центров предоставления государственных и              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     возможность получения государственной услуги в многофункциональных центрах предоставления государственных и муниципальных услуг,              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показателям доступности и качества государственных услуг               относятся: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color w:val="000000"/>
        </w:rPr>
        <w:t>1. Своевременность (Св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 = Установленный регламентом срок / Время, фактически                 затраченное на предоставление услуги *100%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оступнос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 = Д</w:t>
      </w:r>
      <w:r>
        <w:rPr>
          <w:color w:val="000000"/>
          <w:kern w:val="2"/>
          <w:vertAlign w:val="subscript"/>
        </w:rPr>
        <w:t>тел</w:t>
      </w:r>
      <w:r>
        <w:rPr>
          <w:color w:val="000000"/>
        </w:rPr>
        <w:t xml:space="preserve"> + Д</w:t>
      </w:r>
      <w:r>
        <w:rPr>
          <w:color w:val="000000"/>
          <w:kern w:val="2"/>
          <w:vertAlign w:val="subscript"/>
        </w:rPr>
        <w:t>врем</w:t>
      </w:r>
      <w:r>
        <w:rPr>
          <w:color w:val="000000"/>
        </w:rPr>
        <w:t xml:space="preserve"> + Д</w:t>
      </w:r>
      <w:r>
        <w:rPr>
          <w:color w:val="000000"/>
          <w:kern w:val="2"/>
          <w:vertAlign w:val="subscript"/>
        </w:rPr>
        <w:t xml:space="preserve">б/б с </w:t>
      </w:r>
      <w:r>
        <w:rPr>
          <w:color w:val="000000"/>
        </w:rPr>
        <w:t>+ Д</w:t>
      </w:r>
      <w:r>
        <w:rPr>
          <w:color w:val="000000"/>
          <w:kern w:val="2"/>
          <w:vertAlign w:val="subscript"/>
        </w:rPr>
        <w:t>эл</w:t>
      </w:r>
      <w:r>
        <w:rPr>
          <w:color w:val="000000"/>
        </w:rPr>
        <w:t xml:space="preserve"> + Д</w:t>
      </w:r>
      <w:r>
        <w:rPr>
          <w:color w:val="000000"/>
          <w:kern w:val="2"/>
          <w:vertAlign w:val="subscript"/>
        </w:rPr>
        <w:t>инф</w:t>
      </w:r>
      <w:r>
        <w:rPr>
          <w:color w:val="000000"/>
        </w:rPr>
        <w:t xml:space="preserve"> + Д</w:t>
      </w:r>
      <w:r>
        <w:rPr>
          <w:color w:val="000000"/>
          <w:kern w:val="2"/>
          <w:vertAlign w:val="subscript"/>
        </w:rPr>
        <w:t>жит</w:t>
      </w:r>
      <w:r>
        <w:rPr>
          <w:color w:val="000000"/>
        </w:rPr>
        <w:t xml:space="preserve">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тел</w:t>
      </w:r>
      <w:r>
        <w:rPr>
          <w:color w:val="000000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тел</w:t>
      </w:r>
      <w:r>
        <w:rPr>
          <w:color w:val="000000"/>
        </w:rPr>
        <w:t xml:space="preserve"> = 10% – можно записаться на прием по телефону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тел</w:t>
      </w:r>
      <w:r>
        <w:rPr>
          <w:color w:val="000000"/>
        </w:rPr>
        <w:t xml:space="preserve"> = 0% – нельзя записаться на прием по телефо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врем</w:t>
      </w:r>
      <w:r>
        <w:rPr>
          <w:color w:val="000000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врем</w:t>
      </w:r>
      <w:r>
        <w:rPr>
          <w:color w:val="000000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б/б с</w:t>
      </w:r>
      <w:r>
        <w:rPr>
          <w:color w:val="000000"/>
        </w:rPr>
        <w:t xml:space="preserve"> – наличие безбарьерной сре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б/б с</w:t>
      </w:r>
      <w:r>
        <w:rPr>
          <w:color w:val="000000"/>
        </w:rPr>
        <w:t xml:space="preserve"> = 20% – от тротуара до места приема можно проехать на коляске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 xml:space="preserve">б/б с </w:t>
      </w:r>
      <w:r>
        <w:rPr>
          <w:color w:val="000000"/>
        </w:rPr>
        <w:t>= 10% – от тротуара до места приема можно проехать на коляске с посторонней помощью 1 человека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 </w:t>
      </w:r>
      <w:r>
        <w:rPr>
          <w:color w:val="000000"/>
          <w:kern w:val="2"/>
          <w:vertAlign w:val="subscript"/>
        </w:rPr>
        <w:t>б/б с</w:t>
      </w:r>
      <w:r>
        <w:rPr>
          <w:color w:val="000000"/>
        </w:rPr>
        <w:t xml:space="preserve"> = 0% – от тротуара до места приема нельзя проехать на коляс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эл</w:t>
      </w:r>
      <w:r>
        <w:rPr>
          <w:color w:val="000000"/>
        </w:rPr>
        <w:t xml:space="preserve"> – наличие возможности подать заявление в электронном вид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эл</w:t>
      </w:r>
      <w:r>
        <w:rPr>
          <w:color w:val="000000"/>
        </w:rPr>
        <w:t xml:space="preserve"> = 20% – можно подать заявление в электронном виде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эл</w:t>
      </w:r>
      <w:r>
        <w:rPr>
          <w:color w:val="000000"/>
        </w:rPr>
        <w:t xml:space="preserve"> = 0% – нельзя подать заявление в электронном вид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инф</w:t>
      </w:r>
      <w:r>
        <w:rPr>
          <w:color w:val="000000"/>
        </w:rPr>
        <w:t xml:space="preserve"> – доступность информации о предоставлении услуг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инф</w:t>
      </w:r>
      <w:r>
        <w:rPr>
          <w:color w:val="000000"/>
        </w:rPr>
        <w:t xml:space="preserve"> = 20% – информация об основаниях, условиях и порядке          предоставлении услуги размещена в сети «Интернет» (5%) и на                   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инф</w:t>
      </w:r>
      <w:r>
        <w:rPr>
          <w:color w:val="000000"/>
        </w:rPr>
        <w:t xml:space="preserve"> = 0% – для получения информации о предоставлении услуги        необходимо пользоваться услугами, изучать нормативные докумен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жит</w:t>
      </w:r>
      <w:r>
        <w:rPr>
          <w:color w:val="000000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жи</w:t>
      </w:r>
      <w:r>
        <w:rPr>
          <w:color w:val="000000"/>
        </w:rPr>
        <w:t>т = 20% – можно подать заявление, документы и получить результат услуги по месту жительства, например, наличие графика приема                       специалистами в различных поселениях, микрорайонах или наличие           доверенного лица в администрациях поселений, микрорайонах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kern w:val="2"/>
          <w:vertAlign w:val="subscript"/>
        </w:rPr>
        <w:t>жит</w:t>
      </w:r>
      <w:r>
        <w:rPr>
          <w:color w:val="000000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3. Качество (Кач): Кач = К</w:t>
      </w:r>
      <w:r>
        <w:rPr>
          <w:color w:val="000000"/>
          <w:kern w:val="2"/>
          <w:vertAlign w:val="subscript"/>
        </w:rPr>
        <w:t>докум</w:t>
      </w:r>
      <w:r>
        <w:rPr>
          <w:color w:val="000000"/>
        </w:rPr>
        <w:t xml:space="preserve"> + К</w:t>
      </w:r>
      <w:r>
        <w:rPr>
          <w:color w:val="000000"/>
          <w:kern w:val="2"/>
          <w:vertAlign w:val="subscript"/>
        </w:rPr>
        <w:t>обслуж</w:t>
      </w:r>
      <w:r>
        <w:rPr>
          <w:color w:val="000000"/>
        </w:rPr>
        <w:t xml:space="preserve"> + К</w:t>
      </w:r>
      <w:r>
        <w:rPr>
          <w:color w:val="000000"/>
          <w:kern w:val="2"/>
          <w:vertAlign w:val="subscript"/>
        </w:rPr>
        <w:t>обмен</w:t>
      </w:r>
      <w:r>
        <w:rPr>
          <w:color w:val="000000"/>
        </w:rPr>
        <w:t xml:space="preserve"> + К</w:t>
      </w:r>
      <w:r>
        <w:rPr>
          <w:color w:val="000000"/>
          <w:kern w:val="2"/>
          <w:vertAlign w:val="subscript"/>
        </w:rPr>
        <w:t>факт</w:t>
      </w:r>
      <w:r>
        <w:rPr>
          <w:color w:val="000000"/>
        </w:rPr>
        <w:t xml:space="preserve">,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kern w:val="2"/>
          <w:vertAlign w:val="subscript"/>
        </w:rPr>
        <w:t>докум</w:t>
      </w:r>
      <w:r>
        <w:rPr>
          <w:color w:val="000000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более 100% говорит о том, что у гражданина        затребованы лишние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kern w:val="2"/>
          <w:vertAlign w:val="subscript"/>
        </w:rPr>
        <w:t>обслуж</w:t>
      </w:r>
      <w:r>
        <w:rPr>
          <w:color w:val="000000"/>
        </w:rPr>
        <w:t xml:space="preserve"> = 100%, если сотрудники вежливы, корректны,                           предупредительны, дают подробные доступные разъяс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kern w:val="2"/>
          <w:vertAlign w:val="subscript"/>
        </w:rPr>
        <w:t>обмен</w:t>
      </w:r>
      <w:r>
        <w:rPr>
          <w:color w:val="000000"/>
        </w:rPr>
        <w:t xml:space="preserve"> = количество документов, полученных без участия заявителя /   количество предусмотренных регламентом документов, имеющихся в           ОИВ * 100%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показателя 100% говорит о том, что услуга предоставляется в строгом соответствии с Федеральным законом от 27 июля 2010 года </w:t>
        <w:br/>
        <w:t>№ 210-ФЗ «Об организации предоставления государственных и                    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kern w:val="2"/>
          <w:vertAlign w:val="subscript"/>
        </w:rPr>
        <w:t>факт</w:t>
      </w:r>
      <w:r>
        <w:rPr>
          <w:color w:val="000000"/>
        </w:rPr>
        <w:t xml:space="preserve"> = (количество заявителей - количество обоснованных жалоб -       количество выявленных нарушений) / количество заявителей * 10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Удовлетворенность (Уд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</w:rPr>
        <w:t>Уд = 100% - К</w:t>
      </w:r>
      <w:r>
        <w:rPr>
          <w:rFonts w:eastAsia="Arial"/>
          <w:color w:val="000000"/>
          <w:vertAlign w:val="subscript"/>
        </w:rPr>
        <w:t>обж</w:t>
      </w:r>
      <w:r>
        <w:rPr>
          <w:rFonts w:eastAsia="Arial"/>
          <w:color w:val="000000"/>
        </w:rPr>
        <w:t xml:space="preserve"> / К</w:t>
      </w:r>
      <w:r>
        <w:rPr>
          <w:rFonts w:eastAsia="Arial"/>
          <w:color w:val="000000"/>
          <w:vertAlign w:val="subscript"/>
        </w:rPr>
        <w:t>заяв</w:t>
      </w:r>
      <w:r>
        <w:rPr>
          <w:rFonts w:eastAsia="Arial"/>
          <w:color w:val="000000"/>
        </w:rPr>
        <w:t xml:space="preserve"> X 100% 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</w:rPr>
        <w:t>К</w:t>
      </w:r>
      <w:r>
        <w:rPr>
          <w:rFonts w:eastAsia="Arial"/>
          <w:color w:val="000000"/>
          <w:vertAlign w:val="subscript"/>
        </w:rPr>
        <w:t>обж</w:t>
      </w:r>
      <w:r>
        <w:rPr>
          <w:rFonts w:eastAsia="Arial"/>
          <w:color w:val="000000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</w:rPr>
        <w:t>К</w:t>
      </w:r>
      <w:r>
        <w:rPr>
          <w:rFonts w:eastAsia="Arial"/>
          <w:color w:val="000000"/>
          <w:vertAlign w:val="subscript"/>
        </w:rPr>
        <w:t>заяв</w:t>
      </w:r>
      <w:r>
        <w:rPr>
          <w:rFonts w:eastAsia="Arial"/>
          <w:color w:val="000000"/>
        </w:rPr>
        <w:t xml:space="preserve"> – количество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начение показателя 100% говорит о том, что услуга предоставляется в строгом соответствии с Федеральным законом от 27 июля 2010 года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осуществления контроля качества и доступности услуги и           определения обобщенных показателей за определенный промежуток времени необходимо сумму показателей по каждому получателю разделить на           количество получате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7. Иные требования, в том числе учитывающие особенности        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 желанию заявителя заявление может быть представлено им в          электронном виде. Заявление, оформленное в электронном виде,                   подписывается с применением средств электронной подписи в соответствии с требованиями, установленными Федеральным </w:t>
      </w:r>
      <w:r>
        <w:rPr/>
        <w:t>законом</w:t>
      </w:r>
      <w:r>
        <w:rPr>
          <w:color w:val="000000"/>
        </w:rPr>
        <w:t xml:space="preserve"> «Об электронной подписи» и </w:t>
      </w:r>
      <w:r>
        <w:rPr/>
        <w:t>статьями 21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и  </w:t>
      </w:r>
      <w:r>
        <w:rPr/>
        <w:t>2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Федерального закона «Об организации      предоставления государственных и муниципальных  услуг», и направляется в орган соцзащиты, предоставляющий государственную услугу, с                   использованием информационно-телекоммуникационных сетей общего    пользования, включая сеть «Интернет», а именн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ление и документы, представленные в форме электронного          документа, должны быть подписаны электронной подписью и представлены в формате *.rtf, *.doc, *.odt, *.jpg, *.pdf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чно или через законного представителя при посещении Комите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МФЦ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редством единого портала (без использования электронных              носителей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в форме электронного документа посредством единого портала в целях получения информации заявителем по вопросам                 предоставления государственной услуги, а также сведений о ходе                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бращении в форме электронного документа в целях получения государственной услуги посредством сайта министерства путем запуска           получения услуги в разделе «Личный кабинет» используется простая                электронная подпись (авторизация логин/пароль). Для получения доступа к личному кабинету на сайте министерства заявителю необходимо обратиться в Комитет для получения пароля. Логином является страховой номер              индивидуального лицевого счет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. Для использования усиленной       квалифицированной подписи заявителю необходимо получить                     квалифицированный сертификат ключа проверки электронной подписи в удостоверяющем центре, аккредитованном в порядке, установленном         Федеральным </w:t>
      </w:r>
      <w:r>
        <w:rPr/>
        <w:t>законом</w:t>
      </w:r>
      <w:r>
        <w:rPr>
          <w:color w:val="000000"/>
        </w:rPr>
        <w:t xml:space="preserve"> «Об электронной подписи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ведомление о принятии заявления, поступившего в Комитет, в       электронном виде, направляется заявителю не позднее рабочего дня,              следующего за днем подачи указанного заявления, в форме электронного        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и предоставлении заявления посредством МФЦ указанное           учреждение запрашивает в порядке межведомственного информационного взаимодействия документы, указанные в </w:t>
      </w:r>
      <w:r>
        <w:rPr/>
        <w:t>пункте 2.7</w:t>
      </w:r>
      <w:r>
        <w:rPr>
          <w:color w:val="000000"/>
        </w:rPr>
        <w:t xml:space="preserve"> Административного       регламента, передает в электронном виде полный пакет документов             Комитет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keepNext w:val="true"/>
        <w:widowControl w:val="false"/>
        <w:suppressAutoHyphens w:val="false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      процедур (действий), требования к порядку их выполнения, в том числе          особенности выполнения административных процедур (действий) в          электронной форме, </w:t>
      </w:r>
      <w:r>
        <w:rPr>
          <w:color w:val="000000"/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       государственных и муниципальных услуг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                следующие административные процедуры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и консультирование заявителя по вопросу            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          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осуществления в электронной форме, в том числе с                 использованием единого портала, отдельных административных процедур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заимодействие Комитета с организациями, участвующими в              предоставлении государственной услуги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рка права заявителя на предоставление государственной услуги и формирование пакета документов для оформления списков лиц,                 претендующих на присвоение звания</w:t>
      </w:r>
      <w:r>
        <w:rPr>
          <w:rFonts w:eastAsia="Arial CYR"/>
          <w:bCs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б отказе во включении в список и уведомление об отказе во включении в список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писка и принятие решения об утверждении списка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окументов на спорную комиссию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административных процедур (действий) в  многофункциональных центрах предоставления государственных и               муниципальных услуг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Комитет либо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оставление информации о случаях, когда заявление и документы могут быть поданы заявителем на комиссию по рассмотрению спорных      вопросов, возникающих при приеме документов для присвоения званий         «Ветеран труда» и «Ветеран труда Ставропольского края», образованной приказом министерства социального развития и занятости населения       Ставропольского края  от 29 февраля 2012 г. № 114, (далее – спорная            комиссия) и о порядке их подач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тивная процедура осуществляется в день обращения         заявителя. Общий максимальный срок выполнения административной       процедуры - 2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должностным лицом Комитета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 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Комитета либо МФЦ, ответственное                                 за консультирование заявителя, регистрирует факт обращения заявителя      путем внесения информации об обращении заявителя в автоматизированную        информационную систему АИС АСП или в журнале по устанавливаемой    органом соцзащиты либо, соответственно, МФЦ форме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3.2.2.1. Основанием для начала административной процедуры является поступление заявления в</w:t>
      </w:r>
      <w:r>
        <w:rPr>
          <w:color w:val="000000"/>
          <w:sz w:val="28"/>
          <w:szCs w:val="28"/>
        </w:rPr>
        <w:t xml:space="preserve"> Комитет или МФЦ</w:t>
      </w:r>
      <w:r>
        <w:rPr>
          <w:rFonts w:eastAsia="Arial CYR"/>
          <w:color w:val="000000"/>
          <w:sz w:val="28"/>
          <w:szCs w:val="28"/>
        </w:rPr>
        <w:t xml:space="preserve"> с комплектом документов,         указанных в подпункте 2.6.1 Административного регламент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Содержание административной процедуры включает в себя                 установление личности заявителя (при личном обращении), проверку         полномочий </w:t>
      </w:r>
      <w:r>
        <w:rPr>
          <w:color w:val="000000"/>
          <w:sz w:val="28"/>
          <w:szCs w:val="28"/>
        </w:rPr>
        <w:t xml:space="preserve">законного представителя либо иного доверенного лица           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color w:val="000000"/>
          <w:sz w:val="28"/>
          <w:szCs w:val="28"/>
        </w:rPr>
        <w:t>(при обращении законного представителя либо иного доверенного лица),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прием, регистрацию документов, оформление копий документов, оформление и выдачу расписки о приеме заявления и        докум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Комитета или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щий максимальный срок выполнения административной               процедуры -15 минут. 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</w:rPr>
        <w:t xml:space="preserve">3.2.2.2. </w:t>
      </w:r>
      <w:r>
        <w:rPr>
          <w:color w:val="000000"/>
        </w:rPr>
        <w:t xml:space="preserve">В случае представления заявителем документов не в полном объеме и (или) неправильно оформленных специалист Комитета,                     ответственный за прием документов, по итогам приема документов отдает в конце приема, а в случае получения заявления по почте направляет в течение 2 рабочих дней со дня их получения, заявителю уведомление о перечне   недостающих документов и (или) документов, ненадлежаще оформленных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если документы, представленные заявителем в копиях,               содержат нечитаемую информацию либо отдельные нечитаемые символы, реквизиты или печати, подчистки, приписки, исправления, информацию,       допускающую многозначность истолкования содержания соответствующего документа, а также противоречивую информацию и какие-либо особенности, которые приводят к неоднозначной оценке его содержания или всего            документа в целом, специалист, ответственный за прием документов, в           течение 2 рабочих дней со дня их представления направляет заявителю         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, или в письменной форме по почтовому адресу, указанному в      заявлен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в течение 15 рабочих дней со дня получения уведомления о перечне недостающих документов и (или) документов, неправильно          оформленных или уведомления о необходимости представления оригиналов этих документов заявитель не представил указанные в нем документы         (оригиналы документов), Комитет оставляет заявление и документы без    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итериями принятия решения о направлении заявителю уведомления о перечне недостающих документов и (или) документов, неправильно        оформленных, являются основания, указанные в пункте 2.9.1                      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000000"/>
        </w:rPr>
        <w:t xml:space="preserve">3.2.2.3. </w:t>
      </w:r>
      <w:r>
        <w:rPr>
          <w:color w:val="000000"/>
        </w:rPr>
        <w:t>Специалист Комитета, ответственный за прием документов, разъясняет порядок подачи заявления и документов на спорную комиссию, порядок истребования недостающих документов; по желанию заявителя  принимает заявление и документы на спорную комиссию и регистрирует его в порядке, установленном Комитетом,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я в документах, подтверждающих факт награждения,               орфографических ошибок или описок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я в трудовой книжке заявителя записи о награждении при             отсутствии наградных документов или справок из архивных учрежд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справок, выданных организациями, не являющимися  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тавления документов, оформленных с нарушением порядка,        установленного законодательством Российской Федерации и                     Ставропольского кра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         действующем законодательстве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</w:rPr>
        <w:t xml:space="preserve">3.2.2.4. </w:t>
      </w:r>
      <w:r>
        <w:rPr>
          <w:color w:val="000000"/>
        </w:rPr>
        <w:t xml:space="preserve">Специалист Комитета, ответственный за прием документов, оформляет в 2-х экземплярах расписку о приеме и регистрации заявления и документов по форме согласно приложению 2 или уведомление о перечне недостающих документов и (или) документов, неправильно оформленных,        1 экземпляр которой(ого) отдает заявителю, вводит информацию об               обращении и подаче заявления на получение государственной услуги в АИС АСП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подачи документов на спорную комиссию оформляет в 2-х   экземплярах расписку о приеме заявления и документов на спорную            комисс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заявител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иски о приеме и регистрации заявления и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ведомления о перечне недостающих документов и (или) документов, неправильно оформленны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иски о приеме заявления и документов на спорную комиссию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 Порядок осуществления в электронной форме, в том числе с       использованием единого портала, отдельны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3.1. Предоставление в установленном порядке информации            заявителю и обеспечение доступа заявителя к сведениям о государственной услуге.</w:t>
      </w:r>
    </w:p>
    <w:p>
      <w:pPr>
        <w:pStyle w:val="TextBody"/>
        <w:ind w:left="0" w:right="0" w:firstLine="709"/>
        <w:rPr/>
      </w:pPr>
      <w:r>
        <w:rPr>
          <w:color w:val="000000"/>
        </w:rPr>
        <w:t xml:space="preserve">При обращении в электронной форме через единый портал                     информацию о государственной услуге ее предоставления заявитель вправе получить через единый портал по адресу: </w:t>
      </w:r>
      <w:r>
        <w:rPr/>
        <w:t>www.gosuslugi.ru</w:t>
      </w:r>
      <w:r>
        <w:rPr>
          <w:color w:val="000000"/>
        </w:rPr>
        <w:t xml:space="preserve">, через                региональный портал по адресу: </w:t>
      </w:r>
      <w:r>
        <w:rPr/>
        <w:t>www.26gosuslugi.ru</w:t>
      </w:r>
      <w:r>
        <w:rPr>
          <w:color w:val="000000"/>
        </w:rPr>
        <w:t xml:space="preserve"> или на сайте                  министерства по адресу: </w:t>
      </w:r>
      <w:r>
        <w:rPr>
          <w:rStyle w:val="InternetLink"/>
          <w:color w:val="000000"/>
          <w:u w:val="none"/>
        </w:rPr>
        <w:t xml:space="preserve">http://www.mintrudsk.ru/social </w:t>
      </w:r>
      <w:r>
        <w:rPr>
          <w:color w:val="000000"/>
        </w:rPr>
        <w:t>(в разделе                     «Государственные услуги и направления деятельности», подраздел            «Социальная поддержка населения»).</w:t>
      </w:r>
    </w:p>
    <w:p>
      <w:pPr>
        <w:pStyle w:val="TextBody"/>
        <w:ind w:left="0" w:right="0" w:firstLine="709"/>
        <w:rPr/>
      </w:pPr>
      <w:r>
        <w:rPr>
          <w:color w:val="000000"/>
        </w:rPr>
        <w:t>3.2.3.2. Подача заявителем запросов и иных документов, необходимых для предоставления государственной услуги, и прием таких запросов и         документов в электронном вид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2.1. Подача заявителем запросов и иных документов,                 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 «Об электронной подписи»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      министерства путем запуска получения услуги в разделе «Личный кабинет»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2.2. При поступлении заявления и документов в электронной      форме специалист, обеспечивающий обмен данными между АИС АСП и    порталом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амостоятельно с использованием имеющихся средств электронной подписи или с использованием средств информационной системы                 аккредитованного удостоверяющего центра осуществляет проверку              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случае выявления соблюдения установленных условий признания действительности усиленной квалифицированной электронной подписи,           выгружает информацию с портала в АИС АСП, о чем сообщает специалисту, ответственному за формирование  списков лиц, претендующих на             присвоение звания (далее – специалист, ответственный за формирование списков)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        принимает решение об отказе в приеме к рассмотрению заявления и            документов за получением услуг и направляет заявителю уведомление об этом в электронной форме с указанием пунктов статьи 11 Федерального        закона «Об электронной подписи», которые послужили основанием для             принятия указанного решения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2.3. При осуществлении проверки усиленной квалифицированной электронной подписи, которой подписаны поступившие заявления и            документы, проверяется соответствие усиленной квалифицированной              электронной подписи следующим требованиям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1) квалифицированный сертификат создан и выдан аккредитованным удостоверяющим центром, аккредитация которого действительна на день      выдачи указанного сертификата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2) квалифицированный сертификат действителен на момент             подписания электронного документа (при наличии достоверной информации о моменте подписания электронного документа) или на день проверки       действительности указанного сертификата, если момент подписания        электронного документа не определен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) имеется положительный результат проверки принадлежности              владельцу квалифицированного сертификата квалифицированной                  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               требованиям, установленным в соответствии с Федеральным законом        «Об электронной подписи», и с использованием квалифицированного            сертификата лица, подписавшего электронный документ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              установлены)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2.4. Специалист, ответственный за формирование списков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роверяет наличие и соответствие представленных заявления и         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1) при наличии заявления и всех необходимых документов и                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2) в случае представления заявителем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а) документов не в полном объеме и (или) неправильно оформленных направляет заявителю уведомление о перечне недостающих документов и (или) документов, ненадлежаще оформленны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) документов, содержащих нечитаемую информацию либо отдельные нечитаемые символы, реквизиты или печати, подчистки, приписки,                исправления, информацию, допускающую многозначность истолкования       содержания соответствующего документа, а также противоречивую                информацию и какие-либо особенности, которые приводят к неоднозначной оценке его содержания или всего документа в целом, направляет заявителю уведомление о необходимости представления оригиналов этих документов в форме электронного документа по адресу электронной почты, указанному в заявлении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делает в АИС АСП отметку о приостановлении государственной            услуги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ообщает о проставлении отметки специалисту, обеспечивающему        обмен данными между АИС АСП и порталом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беспечивающий обмен данными между АИС АСП и     порталом, выгружает информацию о принятом решении на портал.                 В результате выгрузки статус услуги в «Личном кабинете» изменяется на        «документы приняты к рассмотрению» или на «предоставление                       государственной услуги приостановлено», при этом отображаются причины приостановления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ходе предоставления государственной услуги информационная      система отображает статусы услуги и информацию о результате ее        предоставления. Для отображения специалист, ответственный за выгрузку, один раз в неделю выгружает информацию на портал. Заявитель вправе        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0" w:name="sub_32511"/>
      <w:bookmarkEnd w:id="0"/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4. </w:t>
      </w:r>
      <w:r>
        <w:rPr>
          <w:color w:val="000000"/>
          <w:sz w:val="28"/>
          <w:szCs w:val="28"/>
        </w:rPr>
        <w:t>Взаимодействие Комитета с организациями, участвующими в предоставлении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4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 поступление пакета доку</w:t>
      </w:r>
      <w:r>
        <w:rPr>
          <w:color w:val="000000"/>
          <w:sz w:val="28"/>
          <w:szCs w:val="28"/>
        </w:rPr>
        <w:t>ментов, указанных в подпункте 2.6.1                     Административного регламента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 xml:space="preserve">3.2.4.2. </w:t>
      </w:r>
      <w:r>
        <w:rPr>
          <w:color w:val="000000"/>
        </w:rPr>
        <w:t>Содержание административной процедуры включает в себя направление запросов и получение документов, указанных в пунктах 2.7  Административного регламента, а для МФЦ - направление документов,      указанных в пунктах 2.6.1 и 2.7 Административного регламента, в Комитет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>3.2.4.3. В случае поступления документов, указанных в                         подпункте 2.6.1 </w:t>
      </w:r>
      <w:r>
        <w:rPr>
          <w:color w:val="000000"/>
        </w:rPr>
        <w:t>Административного регламента, специалист по                     взаимодействию в течение одного рабочего дня со дня их поступления        запрашивает справку о наличии (отсутствии) судимости у гражданина,        претендующего на присвоение звания в порядке, указанном в подпункте 3.2.4.4 Административного регламента, в информационном центре Главного управления Министерства внутренних дел Российской Федерации по          Ставропольскому краю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>3.2.4.4. З</w:t>
      </w:r>
      <w:r>
        <w:rPr>
          <w:color w:val="000000"/>
        </w:rPr>
        <w:t xml:space="preserve">апрос направляется в порядке межведомственного                      информационного взаимодействия в форме электронного документа,           подписанного электронной подписью в соответствии с требованиями         Федерального </w:t>
      </w:r>
      <w:r>
        <w:rPr/>
        <w:t>закона</w:t>
      </w:r>
      <w:r>
        <w:rPr>
          <w:color w:val="000000"/>
        </w:rPr>
        <w:t xml:space="preserve"> «Об электронной подписи» и требованиями </w:t>
      </w:r>
      <w:r>
        <w:rPr/>
        <w:t>статей 21.1</w:t>
      </w:r>
      <w:r>
        <w:rPr>
          <w:color w:val="000000"/>
        </w:rPr>
        <w:t xml:space="preserve"> и </w:t>
      </w:r>
      <w:r>
        <w:rPr/>
        <w:t>21.2</w:t>
      </w:r>
      <w:r>
        <w:rPr>
          <w:color w:val="000000"/>
        </w:rPr>
        <w:t xml:space="preserve"> Федерального закона «Об организации предоставления                         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«Интернет»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                          межведомственного электронного взаимодействия (далее - РСМЭВ).</w:t>
      </w:r>
    </w:p>
    <w:p>
      <w:pPr>
        <w:pStyle w:val="TextBody"/>
        <w:ind w:left="0" w:right="0" w:firstLine="709"/>
        <w:rPr/>
      </w:pPr>
      <w:r>
        <w:rPr>
          <w:color w:val="000000"/>
        </w:rPr>
        <w:t xml:space="preserve">В случае отсутствия технической возможности направления запроса  через СМЭВ или РСМЭВ запрос направляется в форме электронного         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color w:val="000000"/>
          <w:lang w:val="en-US"/>
        </w:rPr>
        <w:t>VipNet</w:t>
      </w:r>
      <w:r>
        <w:rPr>
          <w:color w:val="000000"/>
        </w:rPr>
        <w:t xml:space="preserve"> или АскомДок в соответствии с Указом Президента           Российской Федерации от 17 марта 2008 года № 351 «О мерах по                  обеспечению информационной безопасности Российской Федерации при    использовании информационно - телекоммуникационных сетей                      международного информационного обмена» и положениями приказа               Федеральной службы по техническому и экспортному контролю от                     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В случае отсутствия технической возможности направления запроса в электронном виде запрос направляется нарочно или почтой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Результат направления запроса фиксируется с указанием даты                 направления запроса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случае направления в форме электронного документа - указывается время отправления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случае направления нарочно или по почте - в соответствии с           требованиями по направлению документов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>3.2.4.5. С</w:t>
      </w:r>
      <w:r>
        <w:rPr>
          <w:color w:val="000000"/>
        </w:rPr>
        <w:t>пециалист по взаимодействию при получении ответа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на бумажном носителе - сканирует документ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приобщает распечатанный и заверенный ответ (на бумажном носителе) к пакету документов заявителя, а также прикрепляет его электронную форму в АИС АСП к учетной карточке заявителя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ри поступлении ответа специалист по взаимодействию передает         заявление и документы, указанные в пунктах 2.6 и 2.7 Административного регламента, (далее – полный пакет документов) специалисту, ответственному за формирование списков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 xml:space="preserve">3.2.4.6. </w:t>
      </w:r>
      <w:r>
        <w:rPr>
          <w:color w:val="000000"/>
        </w:rPr>
        <w:t>Результатом процедуры является поступление сведений,         являющихся основанием для принятия решения о предоставлении                       государственной услуги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  <w:shd w:fill="FFFFFF" w:val="clear"/>
        </w:rPr>
        <w:t xml:space="preserve">3.2.4.7. </w:t>
      </w:r>
      <w:r>
        <w:rPr>
          <w:color w:val="000000"/>
        </w:rPr>
        <w:t xml:space="preserve">Максимальный срок выполнения процедуры 7 рабочих дней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5. Проверка права заявителя на предоставление государственной услуги и формирование пакета документов для оформления списков лиц, претендующих на присвоение звания.</w:t>
      </w:r>
    </w:p>
    <w:p>
      <w:pPr>
        <w:pStyle w:val="TextBody"/>
        <w:ind w:left="0" w:right="0" w:firstLine="709"/>
        <w:rPr>
          <w:color w:val="000000"/>
        </w:rPr>
      </w:pPr>
      <w:bookmarkStart w:id="1" w:name="sub_32511"/>
      <w:bookmarkEnd w:id="1"/>
      <w:r>
        <w:rPr>
          <w:color w:val="000000"/>
        </w:rPr>
        <w:t>Основанием для административной процедуры является поступление в Комитет полного пакета документов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проверку права заявителя на присвоение звания, формирование пакетов документов лиц, имеющих право на включение в список, подготовку проектов решения об отказе заявителю во включении его в список, и уведомления о принятом решении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, ответственным за формирование списков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Критериями включения заявителя в список или подготовки проекта   решения об отказе заявителю во включении его в список, и уведомления о принятом решении, являются основания, указанные в подпункте 2.9.2          Административного регламент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формирование списков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вводит правовую информацию в АИС АСП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проверяет право на присвоения  зва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ава - приобщает документы заявителя к пакету документов лиц, имеющих право на включение в список, </w:t>
      </w:r>
    </w:p>
    <w:p>
      <w:pPr>
        <w:pStyle w:val="TextBody"/>
        <w:ind w:left="0" w:right="0" w:firstLine="709"/>
        <w:rPr/>
      </w:pPr>
      <w:r>
        <w:rPr>
          <w:color w:val="000000"/>
        </w:rPr>
        <w:t>при отсутствии права - готовит проекты решения об отказе во         включении в список по форме согласно приложению 3 к Административному регламенту (далее - решение об отказе) и уведомления об отказе заявителю во включении его в список по форме согласно приложению 4 к                     Административному регламенту, (далее - уведомление об отказе),                 приобщает проекты решения об отказе и уведомления об отказе к                  документам</w:t>
      </w:r>
      <w:r>
        <w:rPr>
          <w:i/>
          <w:color w:val="000000"/>
        </w:rPr>
        <w:t xml:space="preserve"> </w:t>
      </w:r>
      <w:r>
        <w:rPr>
          <w:color w:val="000000"/>
        </w:rPr>
        <w:t>заявителя и в порядке делопроизводства передает проекты        решения об отказе и уведомления об отказе лицу, принимающему решение о включении в список (далее - лицо, принимающее решение)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Общий максимальный срок процедуры не может превышать 5 рабочих дней со дня поступления документов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Результатом административной процедуры является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формирование пакета документов лиц, имеющих право на включение в список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оступление лицу, принимающему решение, проектов решения об    отказе и уведомления об отказ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6. Принятие решения об отказе во включении в список и               уведомление об отказ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          поступление проектов решения об отказе и уведомления об отказ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азанная административная процедура выполняется специалистом, ответственным за формирование списков, и лицом, принимающим решени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Лицо, принимающее решение - руководитель Комитета или его           заместитель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Критериями принятия решения являются основания, указанные в       подпункте 2.9.2 Административного регламент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Лицо, принимающее решение, утверждает поступившие проекты       решения об отказе и уведомления об отказе и передает их вместе с пакетом документов в порядке делопроизводства специалисту, ответственному за формирование списков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формирование списков, в течение          рабочего дня передает подписанное уведомление об отказе для направления его заявителю и проставляет в решении номер уведомления и дату его направления заявителю, ставит решение на хранение в архив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Общий максимальный срок процедуры принятия решения об отказе и уведомления об отказе не может превышать одного рабочего дня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Результатом административной процедуры является направление       заявителю уведомления об отказ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7. Оформление списка и принятие решения об утверждении списк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            наступление 01 и 15 числа текущего месяц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  ответственным за формирование списков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Критериями принятия решения являются основания, указанные в          подпункте 2.9.2 Административного регламента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формирование списков: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на основании имеющегося сформированного пакета документов лиц, имеющих право на включение в список, оформляет проект списка в 3          экземплярах по форме согласно приложению 5 к Административному             регламенту и готовит проект сопроводительного письма к списку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рошивает каждый экземпляр проекта списка вместе с проектом         сопроводительного письма;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ередает все экземпляры оформленных и прошитых проектов списков вместе с пакетом документов лиц, имеющих право на включение в список, лицу, принимающему решение.</w:t>
      </w:r>
    </w:p>
    <w:p>
      <w:pPr>
        <w:pStyle w:val="TextBody"/>
        <w:ind w:left="0" w:right="0" w:firstLine="709"/>
        <w:rPr/>
      </w:pPr>
      <w:r>
        <w:rPr>
          <w:color w:val="000000"/>
        </w:rPr>
        <w:t>Лицо, принимающее решение, утверждает поступившие проекты 3         экземпляров списков и сопроводительного письма и передает их вместе с      пакетом документов в порядке делопроизводства специалисту,                         ответственному за формирование списков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формирование списков, в течение            рабочего дня передает в порядке делопроизводства 3 экземпляра                 утвержденного списка вместе с сопроводительным письмом для направления в министерство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Общий максимальный срок процедуры оформления списка и принятие решения об утверждении списка не может превышать 2 рабочих дней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направление 3          экземпляров утвержденного списка вместе с сопроводительным письмом в министерство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ab/>
        <w:t>3.2.8. Направление документов на спорную комиссию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              поступление заявления и документов на спорную комиссию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Указанная административная процедура выполняется специалистом, ответственным за направление документов на спорную комиссию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направление документов на спорную комиссию, оформляет расчет стажа заявителя, формирует спорное дело,        подготавливает проект сопроводительного письма в министерство с           указанием причины направления документов на спорную комиссию                (2 экземпляра) и передает их в порядке делопроизводства лицу,                     принимающему решение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Лицо, принимающее решение, утверждает проект сопроводительного письма и передает его и документы специалисту, ответственному за        направление документов на спорную комиссию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Специалист, ответственный за направление документов на спорную комиссию, в течение 1 рабочего дня передает в порядке делопроизводства спорное дело вместе с сопроводительным письмом для направления в            министерство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Общий максимальный срок процедуры не может превышать 10           рабочих дней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направление      спорного дела вместе с сопроводительным письмом в министерство. 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3.2.9. Особенности выполнения административных процедур             (действий) в многофункциональных центрах предоставления                         государственных и муниципальных услуг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Административные процедуры, выполняемые МФЦ при                    предоставлении государственной услуги, включают в себя:</w:t>
      </w:r>
    </w:p>
    <w:p>
      <w:pPr>
        <w:pStyle w:val="Standard"/>
        <w:widowControl w:val="false"/>
        <w:tabs>
          <w:tab w:val="clear" w:pos="720"/>
          <w:tab w:val="left" w:pos="3119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и консультирование заявителя по вопросу                  предоставления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на предоставление        государственной услуги;</w:t>
      </w:r>
    </w:p>
    <w:p>
      <w:pPr>
        <w:pStyle w:val="Standard"/>
        <w:widowControl w:val="false"/>
        <w:tabs>
          <w:tab w:val="clear" w:pos="720"/>
          <w:tab w:val="left" w:pos="1485" w:leader="none"/>
        </w:tabs>
        <w:suppressAutoHyphens w:val="fals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ередачу заявления и документов в Комитет.</w:t>
      </w:r>
    </w:p>
    <w:p>
      <w:pPr>
        <w:pStyle w:val="TextBody"/>
        <w:ind w:left="0" w:right="0" w:firstLine="709"/>
        <w:rPr/>
      </w:pPr>
      <w:r>
        <w:rPr>
          <w:color w:val="000000"/>
        </w:rPr>
        <w:t xml:space="preserve">Информирование и консультирование заявителя по вопросу               предоставления государственной услуги специалистами МФЦ                          осуществляется в порядке, установленном </w:t>
      </w:r>
      <w:r>
        <w:rPr/>
        <w:t>пунктом 3.2.1</w:t>
      </w:r>
      <w:r>
        <w:rPr>
          <w:color w:val="000000"/>
        </w:rPr>
        <w:t xml:space="preserve"> Административного регламента.</w:t>
      </w:r>
    </w:p>
    <w:p>
      <w:pPr>
        <w:pStyle w:val="TextBody"/>
        <w:ind w:left="0" w:right="0" w:firstLine="709"/>
        <w:rPr/>
      </w:pPr>
      <w:r>
        <w:rPr>
          <w:rFonts w:eastAsia="Arial CYR"/>
          <w:bCs/>
          <w:color w:val="000000"/>
        </w:rPr>
        <w:t>Прием и регистрация заявления и документов на предоставление        государственной услуги</w:t>
      </w:r>
      <w:r>
        <w:rPr>
          <w:color w:val="000000"/>
        </w:rPr>
        <w:t xml:space="preserve"> специалистами МФЦ осуществляется в порядке, установленном под </w:t>
      </w:r>
      <w:r>
        <w:rPr/>
        <w:t>пунктом 3.2.2</w:t>
      </w:r>
      <w:r>
        <w:rPr>
          <w:color w:val="000000"/>
        </w:rPr>
        <w:t>.1 Административного регламента. Кроме того, специалист МФЦ, ответственный за прием документов, оформляет в 2-х экземплярах расписку о приеме и регистрации заявления и документов по форме согласно приложению 2, отдает 1 экземпляр расписки заявителю, ее  2-ой экземпляр приобщает к принятым документам.</w:t>
      </w:r>
    </w:p>
    <w:p>
      <w:pPr>
        <w:pStyle w:val="TextBody"/>
        <w:ind w:left="0" w:right="0" w:firstLine="709"/>
        <w:rPr>
          <w:color w:val="000000"/>
        </w:rPr>
      </w:pPr>
      <w:r>
        <w:rPr>
          <w:color w:val="000000"/>
        </w:rPr>
        <w:t>Передача специалистами МФЦ заявления и документов в Комитет   осуществляется в соответствии с соглашением о взаимодействии,                  заключенным между МФЦ и Комитетом.</w:t>
      </w:r>
    </w:p>
    <w:p>
      <w:pPr>
        <w:pStyle w:val="Standard"/>
        <w:widowControl w:val="false"/>
        <w:suppressAutoHyphens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 ответственных специалистов, определенных административными                   процедурами по предоставлению государственной услуги, осуществляется руководителем отдела Комитета, в компетенцию которого входит прием     заявлений  и  документов,  необходимых  для присвоения  звания и              формирование  списков, либо лицом, его замещающим, путем проведения проверок соблюдения и исполнения специалистами положений                   Административного регламента, нормативных правовых актов Российской Федерации и Ставропольского края, регулирующих предоставление              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иодичность осуществления текущего контрол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оянно, при каждом обращении заявителя за предоставлением             государственной услуги по вопросам, связанным с принятием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ущий контроль за соблюдением сотрудниками МФЦ                             последовательности действий, установленных Административным                регламентом, и иными нормативными правовыми актами,                              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Проверки полноты и качества оказания государственной услуги осуществляются на основании локальных правовых актов (приказов,             распоряжений) Комитет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нтроль над полнотой и качеством предоставления государственной услуги включает в себя проведение проверок, выявление и устранение        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ки могут быть плановыми (осуществляться на основании      ежеквартальных или годовых планов работы Комитета, предоставляющего государственную услугу), внеплановыми и тематическими. При проверке     могут рассматриваться все вопросы, связанные с предоставлением               государственной услуги (комплексные проверки). Проверка также              проводится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о результатам проведенных проверок в случае выявления              нарушений прав заявителей осуществляется привлечение виновных лиц к       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4. Должностные лица Комитета, предоставляющие государственную услугу, несут ответственность в соответствии с законодательством             Российской Федерации за действия (бездействие) и решения, принимаемые (осуществляемые) в ходе предоставления государственной услуги.               Персональная ответственность должностных лиц Комитета,                      предоставляющих государственную услугу, закрепляется в должностных      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4.5. Граждане, их объединения и организации в случае выявления      фактов нарушения порядка предоставления государственной услуги или     ненадлежащего исполнения Административного регламента вправе            обратиться с жалобой в органы и к должностным лицам, указанным в </w:t>
      </w:r>
      <w:r>
        <w:rPr/>
        <w:t>пункте 5.6</w:t>
      </w:r>
      <w:r>
        <w:rPr>
          <w:color w:val="000000"/>
        </w:rPr>
        <w:t xml:space="preserve">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редставлена на личном приеме, направлена          почтовым отправлением или в электронной форме с использованием              информационных ресурсов в информационно-коммуникационной сети        «Интернет» и единого порт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 Заявитель имеет право на досудебное (внесудебное) обжалование решений и действий (бездействия) Комитета, его должностных лиц,             муниципальных служащих, принятых (осуществляемых) в ходе                 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требование представления заявителем документов, не                  предусмотренных нормативными правовыми актами Российской Федерации или нормативными правовыми актами Ставропольского края для                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                     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отказ в предоставлении государственной услуги, если основания    отказа не предусмотрены федеральными законами и принятыми в                  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требование внесения заявителем при предоставлении                        государственной услуги платы, не предусмотренной нормативными                правовыми актами Российской Федерации и нормативными правовыми           актами Ставропольского кра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отказ Комитета, должностного лица Комитета, муниципального     служащего, предоставляющего государственную услугу, должностного лица Комитета, предоставляющего государственную услугу, в исправлении              допущенных опечаток и ошибок в выданных в результате предоставления       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довлетворении жалобы Комитет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жалобы не поддается прочтению, ответ на жалобу не дается, о чем в течение 7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итель может подать жалобу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чно в Комит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исьменной форме путем направления почтовых отправлений в     Комит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лектронном виде посредством использов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фициального сайта Комитета в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диного портала (www.gosuslugi.ru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гионального портала (</w:t>
      </w:r>
      <w:r>
        <w:rPr/>
        <w:t>www.26gosuslugi.ru</w:t>
      </w:r>
      <w:r>
        <w:rPr>
          <w:color w:val="000000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                           государственных и муниципальных услуг органами, предоставляющими       государственные и муниципальные услуги, их должностными лицами,           государственными и муниципальными служащими (далее - система                  досудебного обжалования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, который               обеспечивает ее передачу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Жалоба передается в Комитет в порядке и сроки, установленные            соглашением о взаимодействии между МФЦ и Комитетом                               (далее -               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     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2" w:name="Par12"/>
      <w:bookmarkEnd w:id="2"/>
      <w:r>
        <w:rPr>
          <w:color w:val="000000"/>
        </w:rPr>
        <w:t>1) оформленная в соответствии с законодательством Российской        Федерации доверенность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3" w:name="Par13"/>
      <w:bookmarkEnd w:id="3"/>
      <w:r>
        <w:rPr>
          <w:color w:val="000000"/>
        </w:rPr>
        <w:t>2) копия решения о назначении или об избрании либо приказа о            назначении физического лица на должность, в соответствии с которым такое физическое лицо обладает правом действовать от имени заявителя без         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подачи заявителем жалобы в электронном виде документы, предусмотренные </w:t>
      </w:r>
      <w:r>
        <w:rPr/>
        <w:t>подпунктами 1</w:t>
      </w:r>
      <w:r>
        <w:rPr>
          <w:color w:val="000000"/>
        </w:rPr>
        <w:t xml:space="preserve"> - 2</w:t>
      </w:r>
      <w:r>
        <w:rPr/>
        <w:t xml:space="preserve"> абзаца тринадцатого пункта 5.4</w:t>
      </w:r>
      <w:r>
        <w:rPr>
          <w:color w:val="000000"/>
        </w:rPr>
        <w:t xml:space="preserve">           Административного регламента, могут быть представлены в форме               электронных документов, подписанных электронной подписью, вид которой предусмотрен законодательством Российской Федерации, при этом               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именование Комитета, фамилию, имя, отчество (при наличии) и должность должностного лица, муниципального служащего, замещающих должность в Комитете, решения и действия (бездействие) которых                   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 5.4 Административного регламента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              Комитета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Комитета, его должностного лица,                            муниципального служащего. Заявителем могут быть представлены                  документы (при наличии), подтверждающие доводы заявителя, либо их       коп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желании заявителя обжаловать действие или бездействие            должностного лица, муниципального служащего Комитета,                     предоставляющего государственную услугу, последний обязан сообщить ему свою фамилию, имя, отчество, должность и фамилию, имя, отчество и         должность лица, которому могут быть обжалованы действ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итет, предоставляющий государственную услугу, обеспечива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обжалования решений и       действий (бездействия) Комитета, его должностных лиц, муниципальных служащих посредством размещения информации на стендах в местах           предоставления государственных услуг, на официальном сайте Комитета, на едином портале (www.gosuslugi.ru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консультирование заявителей о порядке обжалования решений и             действий (бездействия) Комитета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bookmarkStart w:id="4" w:name="Par58"/>
      <w:bookmarkEnd w:id="4"/>
      <w:r>
        <w:rPr>
          <w:color w:val="000000"/>
        </w:rPr>
        <w:t>5.6. Жалобы на действия (бездействие) должностных лиц,                        муниципальных служащих Комитета подаются руководителю Комитет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ы на решения руководителя Комитета, предоставляющего              государственную услугу, подаются главе города Ставроп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7. Жалоба, поступившая в Комитет, подлежит регистрации не позднее следующего рабочего дня со дня ее поступления. Жалобе присваивается     регистрационный номер в журнале учета жалоб на решения и действия         (бездействие) Комитета, его должностных лиц, муниципальных служащих. Форма и порядок ведения журнала определяются Комитетом. Жалоба        рассматривается должностным лицом Комитета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Комитетом, а в случае обжалования отказа Комитетом, его должностного лица,                  муниципального служащего в приеме документов у заявителя либо в              исправлении допущенных опечаток и ошибок или в случае обжалования     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если принятие решения по жалобе заявителя не входит в  компетенцию Комитета, в течение 3 рабочих дней со дня регистрации         жалобы Комитет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8. По результатам рассмотрения жалобы Комитет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довлетворяет жалоб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удовлетворении жалобы Комитет, предоставляющий                        государственную услугу, принимает исчерпывающие меры по устранению выявленных нарушений, в том числе по выдаче заявителю результата             государственной услуги, не позднее пяти рабочих дней со дня принятия       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          направляется мотивированный ответ о результатах рассмотрения жалобы. В случае если жалоба была направлена способом, указанным в </w:t>
      </w:r>
      <w:r>
        <w:rPr/>
        <w:t xml:space="preserve">абзаце девятом </w:t>
      </w:r>
      <w:r>
        <w:rPr>
          <w:color w:val="000000"/>
        </w:rPr>
        <w:t>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аименование Комитета, должность, фамилия, имя, отчество          должностного лица Комитет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номер, дата, место принятия решения, включая сведения о            должностном лице, муниципальном служащем Комитета, решение или       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в случае если жалоба признана обоснованной - сроки устранения    выявленных нарушений, в том числе срок предоставления результата           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9. В случае установления в ходе или по результатам рассмотрения     жалобы признаков состава административного правонарушения или                 преступления должностное лицо, уполномоченное на рассмотрение жалоб, незамедлительно направляет соответствующие материалы в органы                прокуратуры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567" w:gutter="0" w:header="1383" w:top="143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ing1"/>
        <w:suppressAutoHyphens w:val="true"/>
        <w:spacing w:before="0" w:after="0"/>
        <w:ind w:left="12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20"/>
          <w:tab w:val="left" w:pos="3402" w:leader="none"/>
        </w:tabs>
        <w:spacing w:lineRule="exact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риложение 1</w:t>
      </w:r>
    </w:p>
    <w:p>
      <w:pPr>
        <w:pStyle w:val="ConsPlusNormal"/>
        <w:spacing w:lineRule="exact" w:line="240"/>
        <w:ind w:left="406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Административному регламенту 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spacing w:lineRule="exact" w:line="240"/>
        <w:ind w:left="340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ConsPlusNormal"/>
        <w:spacing w:lineRule="exact" w:line="240"/>
        <w:ind w:left="340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3595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оставления Комитетом государственной услуг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65pt;height:44.5pt;mso-wrap-distance-left:9.05pt;mso-wrap-distance-right:9.05pt;mso-wrap-distance-top:0pt;mso-wrap-distance-bottom:0pt;margin-top:1.05pt;mso-position-vertical-relative:text;margin-left:-0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едоставления Комитетом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6300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/>
          <w:color w:val="000000"/>
          <w:sz w:val="25"/>
          <w:szCs w:val="25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9235</wp:posOffset>
                </wp:positionH>
                <wp:positionV relativeFrom="paragraph">
                  <wp:posOffset>100330</wp:posOffset>
                </wp:positionV>
                <wp:extent cx="1443355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ирование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31pt;mso-wrap-distance-left:9.05pt;mso-wrap-distance-right:9.05pt;mso-wrap-distance-top:0pt;mso-wrap-distance-bottom:0pt;margin-top:7.9pt;mso-position-vertical-relative:text;margin-left:11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ирование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100330</wp:posOffset>
                </wp:positionV>
                <wp:extent cx="906780" cy="430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ждани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3.9pt;mso-wrap-distance-left:9.05pt;mso-wrap-distance-right:9.05pt;mso-wrap-distance-top:0pt;mso-wrap-distance-bottom:0pt;margin-top:7.9pt;mso-position-vertical-relative:text;margin-left: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бра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735</wp:posOffset>
                </wp:positionH>
                <wp:positionV relativeFrom="paragraph">
                  <wp:posOffset>123825</wp:posOffset>
                </wp:positionV>
                <wp:extent cx="44894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9.75pt" to="118.3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2620</wp:posOffset>
                </wp:positionH>
                <wp:positionV relativeFrom="paragraph">
                  <wp:posOffset>136525</wp:posOffset>
                </wp:positionV>
                <wp:extent cx="1426845" cy="13874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387440"/>
                          <a:chOff x="0" y="0"/>
                          <a:chExt cx="1426680" cy="138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6680" cy="1387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196200"/>
                            <a:ext cx="100512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документов и (или) документов, неправильно оформленны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10.75pt;width:112.35pt;height:109.25pt" coordorigin="7012,215" coordsize="2247,2185">
                <v:oval id="shape_0" stroked="t" o:allowincell="f" style="position:absolute;left:7012;top:215;width:2246;height:21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0;top:524;width:1582;height:15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перечне недостающих документов и (или) документов, неправильно оформл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67945</wp:posOffset>
                </wp:positionV>
                <wp:extent cx="0" cy="489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35pt" to="130.95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835</wp:posOffset>
                </wp:positionH>
                <wp:positionV relativeFrom="paragraph">
                  <wp:posOffset>-1270</wp:posOffset>
                </wp:positionV>
                <wp:extent cx="0" cy="412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1pt" to="66.0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280920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 Комитетом или МФ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29.7pt;mso-wrap-distance-left:9.05pt;mso-wrap-distance-right:9.05pt;mso-wrap-distance-top:0pt;mso-wrap-distance-bottom:0pt;margin-top:8.65pt;mso-position-vertical-relative:text;margin-left:1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 Комитетом или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11430</wp:posOffset>
                </wp:positionV>
                <wp:extent cx="1235710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53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0" w:leader="none"/>
                              </w:tabs>
                              <w:ind w:firstLine="11"/>
                              <w:jc w:val="center"/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color w:val="000000"/>
                                <w:kern w:val="2"/>
                                <w:sz w:val="18"/>
                                <w:szCs w:val="18"/>
                                <w:lang w:eastAsia="hi-IN" w:bidi="hi-IN"/>
                              </w:rPr>
                              <w:t>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42pt;mso-wrap-distance-left:9.05pt;mso-wrap-distance-right:9.05pt;mso-wrap-distance-top:0pt;mso-wrap-distance-bottom:0pt;margin-top:0.9pt;mso-position-vertical-relative:text;margin-left:21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0" w:leader="none"/>
                        </w:tabs>
                        <w:ind w:firstLine="11"/>
                        <w:jc w:val="center"/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</w:pPr>
                      <w:r>
                        <w:rPr>
                          <w:rFonts w:eastAsia="Times New Roman CYR" w:cs="Times New Roman CYR"/>
                          <w:color w:val="000000"/>
                          <w:kern w:val="2"/>
                          <w:sz w:val="18"/>
                          <w:szCs w:val="18"/>
                          <w:lang w:eastAsia="hi-IN" w:bidi="hi-IN"/>
                        </w:rPr>
                        <w:t>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3675</wp:posOffset>
                </wp:positionH>
                <wp:positionV relativeFrom="paragraph">
                  <wp:posOffset>127635</wp:posOffset>
                </wp:positionV>
                <wp:extent cx="448945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10.05pt" to="350.5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13970</wp:posOffset>
                </wp:positionV>
                <wp:extent cx="3384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1.1pt" to="217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4430</wp:posOffset>
                </wp:positionH>
                <wp:positionV relativeFrom="paragraph">
                  <wp:posOffset>55880</wp:posOffset>
                </wp:positionV>
                <wp:extent cx="0" cy="7524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4.4pt" to="90.9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102235</wp:posOffset>
                </wp:positionV>
                <wp:extent cx="1426845" cy="5010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01120"/>
                          <a:chOff x="0" y="0"/>
                          <a:chExt cx="142668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6680" cy="501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66600"/>
                            <a:ext cx="100512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иск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8.05pt;width:112.35pt;height:39.45pt" coordorigin="1480,161" coordsize="2247,789">
                <v:oval id="shape_0" stroked="t" o:allowincell="f" style="position:absolute;left:1480;top:161;width:2246;height:7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09;top:266;width:1582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иск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1575</wp:posOffset>
                </wp:positionH>
                <wp:positionV relativeFrom="paragraph">
                  <wp:posOffset>109855</wp:posOffset>
                </wp:positionV>
                <wp:extent cx="1074420" cy="604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ый центр ГУ МВД РФ по С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7.6pt;mso-wrap-distance-left:9.05pt;mso-wrap-distance-right:9.05pt;mso-wrap-distance-top:0pt;mso-wrap-distance-bottom:0pt;margin-top:8.65pt;mso-position-vertical-relative:text;margin-left:29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формационный центр ГУ МВД РФ по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1697990" cy="3625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ведомственное взаимодейств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8.55pt;mso-wrap-distance-left:9.05pt;mso-wrap-distance-right:9.05pt;mso-wrap-distance-top:0pt;mso-wrap-distance-bottom:0pt;margin-top:5.4pt;mso-position-vertical-relative:text;margin-left:22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жведомстве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34925</wp:posOffset>
                </wp:positionV>
                <wp:extent cx="17341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.75pt" to="293.7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0585</wp:posOffset>
                </wp:positionH>
                <wp:positionV relativeFrom="paragraph">
                  <wp:posOffset>131445</wp:posOffset>
                </wp:positionV>
                <wp:extent cx="1426210" cy="7169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716760"/>
                          <a:chOff x="0" y="0"/>
                          <a:chExt cx="142632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6320" cy="71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98280"/>
                            <a:ext cx="10044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наличии (отсутствии) судим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0.35pt;width:112.3pt;height:56.45pt" coordorigin="3371,207" coordsize="2246,1129">
                <v:oval id="shape_0" fillcolor="white" stroked="t" o:allowincell="f" style="position:absolute;left:3371;top:207;width:2245;height:11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90;top:362;width:1581;height:7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наличии (отсутствии) судим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6440</wp:posOffset>
                </wp:positionH>
                <wp:positionV relativeFrom="paragraph">
                  <wp:posOffset>43180</wp:posOffset>
                </wp:positionV>
                <wp:extent cx="17195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4pt" to="292.5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</wp:posOffset>
                </wp:positionH>
                <wp:positionV relativeFrom="paragraph">
                  <wp:posOffset>142240</wp:posOffset>
                </wp:positionV>
                <wp:extent cx="1298575" cy="4946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494640"/>
                          <a:chOff x="0" y="0"/>
                          <a:chExt cx="129852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65880"/>
                            <a:ext cx="913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й пакет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1.2pt;width:102.25pt;height:38.95pt" coordorigin="96,224" coordsize="2045,779">
                <v:oval id="shape_0" fillcolor="white" stroked="t" o:allowincell="f" style="position:absolute;left:96;top:224;width:2044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5;top:328;width:1438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й пакет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0" cy="1049655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0pt" to="90.9pt,8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-1905</wp:posOffset>
                </wp:positionV>
                <wp:extent cx="768350" cy="2724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1.45pt;mso-wrap-distance-left:9.05pt;mso-wrap-distance-right:9.05pt;mso-wrap-distance-top:0pt;mso-wrap-distance-bottom:0pt;margin-top:-0.1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3675</wp:posOffset>
                </wp:positionH>
                <wp:positionV relativeFrom="paragraph">
                  <wp:posOffset>93345</wp:posOffset>
                </wp:positionV>
                <wp:extent cx="1581785" cy="4673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467280"/>
                          <a:chOff x="0" y="0"/>
                          <a:chExt cx="158184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46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62280"/>
                            <a:ext cx="1114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7.35pt;width:124.55pt;height:36.8pt" coordorigin="6305,147" coordsize="2491,736">
                <v:oval id="shape_0" stroked="t" o:allowincell="f" style="position:absolute;left:6305;top:147;width:2490;height:7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59;top:245;width:1754;height:5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577215</wp:posOffset>
                </wp:positionV>
                <wp:extent cx="0" cy="1689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45.45pt" to="378.25pt,5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7780</wp:posOffset>
                </wp:positionV>
                <wp:extent cx="1945640" cy="5245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ава формирование пакета документов для оформления спис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41.3pt;mso-wrap-distance-left:9.05pt;mso-wrap-distance-right:9.05pt;mso-wrap-distance-top:0pt;mso-wrap-distance-bottom:0pt;margin-top:1.4pt;mso-position-vertical-relative:text;margin-left:11.6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ава формирование пакета документов для оформления спи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-14605</wp:posOffset>
                </wp:positionV>
                <wp:extent cx="1282065" cy="5568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об отказе во включении заявителя в список ли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3.85pt;mso-wrap-distance-left:9.05pt;mso-wrap-distance-right:9.05pt;mso-wrap-distance-top:0pt;mso-wrap-distance-bottom:0pt;margin-top:-1.15pt;mso-position-vertical-relative:text;margin-left:192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шение об отказе во включении заявителя в список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6455</wp:posOffset>
                </wp:positionH>
                <wp:positionV relativeFrom="paragraph">
                  <wp:posOffset>59055</wp:posOffset>
                </wp:positionV>
                <wp:extent cx="334645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4.65pt" to="192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6975</wp:posOffset>
                </wp:positionH>
                <wp:positionV relativeFrom="paragraph">
                  <wp:posOffset>59690</wp:posOffset>
                </wp:positionV>
                <wp:extent cx="26289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4.7pt" to="314.9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111125</wp:posOffset>
                </wp:positionV>
                <wp:extent cx="0" cy="74231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8.75pt" to="94.45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3175</wp:posOffset>
                </wp:positionV>
                <wp:extent cx="1581785" cy="58356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83560"/>
                          <a:chOff x="0" y="0"/>
                          <a:chExt cx="1581840" cy="58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583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78120"/>
                            <a:ext cx="11145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в спорную комисс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5pt;margin-top:0.25pt;width:124.55pt;height:45.95pt" coordorigin="6305,5" coordsize="2491,919">
                <v:oval id="shape_0" stroked="t" o:allowincell="f" style="position:absolute;left:6305;top:5;width:2490;height:9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659;top:128;width:1754;height:6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в спорную комисс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7425</wp:posOffset>
                </wp:positionH>
                <wp:positionV relativeFrom="paragraph">
                  <wp:posOffset>7620</wp:posOffset>
                </wp:positionV>
                <wp:extent cx="0" cy="5200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0.6pt" to="377.7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118110</wp:posOffset>
                </wp:positionV>
                <wp:extent cx="1920240" cy="34988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ормление и утвер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иска лиц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27.55pt;mso-wrap-distance-left:9.05pt;mso-wrap-distance-right:9.05pt;mso-wrap-distance-top:0pt;mso-wrap-distance-bottom:0pt;margin-top:9.3pt;mso-position-vertical-relative:text;margin-left: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формление и утверждение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иска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0</wp:posOffset>
                </wp:positionH>
                <wp:positionV relativeFrom="paragraph">
                  <wp:posOffset>8255</wp:posOffset>
                </wp:positionV>
                <wp:extent cx="1071245" cy="27241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ТСЗН 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45pt;mso-wrap-distance-left:9.05pt;mso-wrap-distance-right:9.05pt;mso-wrap-distance-top:0pt;mso-wrap-distance-bottom:0pt;margin-top:0.65pt;mso-position-vertical-relative:text;margin-left:3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0825</wp:posOffset>
                </wp:positionH>
                <wp:positionV relativeFrom="paragraph">
                  <wp:posOffset>80010</wp:posOffset>
                </wp:positionV>
                <wp:extent cx="1488440" cy="387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спорной комисси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0.5pt;mso-wrap-distance-left:9.05pt;mso-wrap-distance-right:9.05pt;mso-wrap-distance-top:0pt;mso-wrap-distance-bottom:0pt;margin-top:6.3pt;mso-position-vertical-relative:text;margin-left:319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спорно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0" cy="38671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.9pt" to="94.45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21920</wp:posOffset>
                </wp:positionV>
                <wp:extent cx="1967230" cy="4146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списка лиц в  МТСЗН С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65pt;mso-wrap-distance-left:9.05pt;mso-wrap-distance-right:9.05pt;mso-wrap-distance-top:0pt;mso-wrap-distance-bottom:0pt;margin-top:9.6pt;mso-position-vertical-relative:text;margin-left:1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списка лиц в  МТСЗН 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20"/>
          <w:tab w:val="left" w:pos="3402" w:leader="none"/>
        </w:tabs>
        <w:suppressAutoHyphens w:val="true"/>
        <w:ind w:left="4961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3402" w:leader="none"/>
        </w:tabs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Административному регламенту 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sz w:val="26"/>
          <w:szCs w:val="26"/>
        </w:rPr>
        <w:t xml:space="preserve"> «Осуществление  приема  заявлений  и  документов,  необходимых  для присвоения  звания «Ветеран труда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tabs>
          <w:tab w:val="clear" w:pos="720"/>
          <w:tab w:val="left" w:pos="3402" w:leader="none"/>
        </w:tabs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мерная     форма </w:t>
      </w:r>
    </w:p>
    <w:p>
      <w:pPr>
        <w:pStyle w:val="Normal"/>
        <w:suppressAutoHyphens w:val="true"/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uppressAutoHyphens w:val="true"/>
        <w:spacing w:lineRule="exact" w:line="283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ab/>
        <w:t xml:space="preserve">Губернатору Ставропольского края </w:t>
      </w:r>
    </w:p>
    <w:p>
      <w:pPr>
        <w:pStyle w:val="Normal"/>
        <w:suppressAutoHyphens w:val="true"/>
        <w:spacing w:lineRule="exact" w:line="283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38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_______________________</w:t>
      </w:r>
    </w:p>
    <w:p>
      <w:pPr>
        <w:pStyle w:val="Normal"/>
        <w:suppressAutoHyphens w:val="true"/>
        <w:spacing w:lineRule="exact" w:line="238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Паспорт гражданина РФ: серия _______________ № _______________________________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._____.__________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__________________________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 (если отличается от адреса регистрации)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, e-mail: ______________(если есть)</w:t>
      </w:r>
    </w:p>
    <w:p>
      <w:pPr>
        <w:pStyle w:val="Normal"/>
        <w:suppressAutoHyphens w:val="true"/>
        <w:spacing w:lineRule="exact" w:line="238"/>
        <w:jc w:val="both"/>
        <w:rPr/>
      </w:pPr>
      <w:r>
        <w:rPr/>
        <w:tab/>
        <w:tab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6922"/>
        <w:gridCol w:w="1362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отметки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/>
            </w:pPr>
            <w:r>
              <w:rPr>
                <w:sz w:val="24"/>
                <w:szCs w:val="24"/>
              </w:rPr>
              <w:t>Прошу присвоить звание «Ветеран труда Ставропольского края»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  <w:tab/>
        <w:t>Я предупрежден об ответственности за пред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suppressAutoHyphens w:val="true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Дата подачи заявления «____»_____20_____г.</w:t>
        <w:tab/>
        <w:t xml:space="preserve">                        Подпись получателя______</w:t>
      </w:r>
    </w:p>
    <w:p>
      <w:pPr>
        <w:pStyle w:val="Normal"/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Заявление зарегистрировано «____»______20____г.                          №____________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  <w:t>Принял заявление и документы:  должностное лицо _________подпись_________ Ф.И.О.</w:t>
      </w:r>
    </w:p>
    <w:p>
      <w:pPr>
        <w:pStyle w:val="Normal"/>
        <w:pBdr>
          <w:bottom w:val="single" w:sz="8" w:space="2" w:color="000000"/>
        </w:pBdr>
        <w:suppressAutoHyphens w:val="true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38"/>
        <w:jc w:val="center"/>
        <w:rPr/>
      </w:pPr>
      <w:r>
        <w:rPr/>
        <w:t>(линия отреза)</w:t>
      </w:r>
    </w:p>
    <w:tbl>
      <w:tblPr>
        <w:tblW w:w="973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3590"/>
        <w:gridCol w:w="720"/>
        <w:gridCol w:w="1581"/>
        <w:gridCol w:w="33"/>
        <w:gridCol w:w="40"/>
        <w:gridCol w:w="40"/>
        <w:gridCol w:w="10"/>
      </w:tblGrid>
      <w:tr>
        <w:trPr/>
        <w:tc>
          <w:tcPr>
            <w:tcW w:w="3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 заявления</w:t>
            </w:r>
          </w:p>
        </w:tc>
        <w:tc>
          <w:tcPr>
            <w:tcW w:w="5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3" w:right="61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 подачи заявления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809" w:hanging="0"/>
              <w:rPr>
                <w:sz w:val="24"/>
              </w:rPr>
            </w:pPr>
            <w:r>
              <w:rPr>
                <w:sz w:val="24"/>
              </w:rPr>
              <w:t>Подпись специалиста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исок №</w:t>
            </w:r>
          </w:p>
        </w:tc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кументы для  оформления ЕДВ</w:t>
            </w:r>
          </w:p>
          <w:p>
            <w:pPr>
              <w:pStyle w:val="Style21"/>
              <w:rPr>
                <w:b/>
                <w:b/>
                <w:bCs/>
                <w:sz w:val="24"/>
              </w:rPr>
            </w:pPr>
            <w:r>
              <w:rPr>
                <w:rStyle w:val="1"/>
                <w:sz w:val="24"/>
              </w:rPr>
              <w:t>1.Паспорт, 2.СНИЛС, 3.Реквизиты счета                                                           тел. 56-66-98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м будет сообщено о принятом решении: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для   отметки:</w:t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 телефону, указанному в заявлении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38"/>
        <w:ind w:left="-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3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TextBody"/>
        <w:suppressAutoHyphens w:val="true"/>
        <w:ind w:left="4961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Административному регламенту 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spacing w:lineRule="exact" w:line="240"/>
        <w:ind w:left="3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35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5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35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35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т _______ № ______</w:t>
      </w:r>
    </w:p>
    <w:p>
      <w:pPr>
        <w:pStyle w:val="TextBody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_____________________ отказать во включении</w:t>
      </w:r>
    </w:p>
    <w:p>
      <w:pPr>
        <w:pStyle w:val="TextBody"/>
        <w:suppressAutoHyphens w:val="true"/>
        <w:ind w:left="0" w:right="0" w:firstLine="154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заявителя в род. падеже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в список лиц, претендующих на присвоение звания «Ветеран  труда Ставропольского края»  на основании того, что ____________________ __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TextBody"/>
        <w:suppressAutoHyphens w:val="true"/>
        <w:ind w:left="0" w:right="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еречислить основания для отказа)</w:t>
      </w:r>
    </w:p>
    <w:p>
      <w:pPr>
        <w:pStyle w:val="TextBody"/>
        <w:suppressAutoHyphens w:val="true"/>
        <w:ind w:left="0" w:righ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left="0" w:right="0" w:hanging="0"/>
        <w:jc w:val="left"/>
        <w:rPr/>
      </w:pP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z w:val="24"/>
          <w:szCs w:val="24"/>
          <w:vertAlign w:val="superscript"/>
        </w:rPr>
        <w:t>(наименование дол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left="0" w:right="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left="0" w:righ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4"/>
          <w:vertAlign w:val="superscript"/>
        </w:rPr>
        <w:tab/>
        <w:t>(наименование дол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left="0" w:right="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  <w:tab/>
        <w:t>(место печати)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985" w:right="567" w:gutter="0" w:header="1134" w:top="1456" w:footer="1134" w:bottom="1318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TextBody"/>
        <w:suppressAutoHyphens w:val="true"/>
        <w:ind w:left="4961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Административному регламенту 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spacing w:lineRule="exact" w:line="240"/>
        <w:ind w:left="36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Форма</w:t>
      </w:r>
    </w:p>
    <w:p>
      <w:pPr>
        <w:pStyle w:val="Normal"/>
        <w:suppressAutoHyphens w:val="true"/>
        <w:ind w:left="49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Уведомление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об отказе во включении в список лиц, претендующих на присвоение звания «Ветеран  труда Ставропольского края» 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от _______ № ______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 xml:space="preserve">Уважаемый(ая) ______________________________________________ , </w:t>
      </w:r>
    </w:p>
    <w:p>
      <w:pPr>
        <w:pStyle w:val="TextBody"/>
        <w:suppressAutoHyphens w:val="true"/>
        <w:ind w:left="0" w:right="0" w:firstLine="224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амилия, имя, отчество заявителя)</w:t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Вам решением ____________________________________________________</w:t>
      </w:r>
    </w:p>
    <w:p>
      <w:pPr>
        <w:pStyle w:val="TextBody"/>
        <w:suppressAutoHyphens w:val="true"/>
        <w:ind w:left="0" w:right="0" w:firstLine="182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органа соцзащиты)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___.___.20___ № ____ отказано во включении в список лиц,                  претендующих на присвоение звания «Ветеран  труда Ставропольского края» на основании того, что _______________________________________ ____________________________________________________________________________________________________________________________________ </w:t>
      </w:r>
    </w:p>
    <w:p>
      <w:pPr>
        <w:pStyle w:val="TextBody"/>
        <w:suppressAutoHyphens w:val="true"/>
        <w:ind w:left="0" w:right="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еречислить основания для отказа)</w:t>
      </w:r>
    </w:p>
    <w:p>
      <w:pPr>
        <w:pStyle w:val="TextBody"/>
        <w:suppressAutoHyphens w:val="true"/>
        <w:ind w:left="0" w:right="0" w:firstLine="709"/>
        <w:rPr>
          <w:color w:val="000000"/>
        </w:rPr>
      </w:pPr>
      <w:r>
        <w:rPr>
          <w:color w:val="000000"/>
        </w:rPr>
        <w:t>Отказ может быть обжалован в досудебном порядке _______________</w:t>
      </w:r>
    </w:p>
    <w:p>
      <w:pPr>
        <w:pStyle w:val="TextBody"/>
        <w:suppressAutoHyphens w:val="true"/>
        <w:ind w:left="0" w:right="0" w:firstLine="630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ать должность, фамилию</w:t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suppressAutoHyphens w:val="true"/>
        <w:ind w:left="0" w:right="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лица, которому может быть обжаловано решение)</w:t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или в судебном порядке. Вы имеете право обжаловать: нарушение своих прав и законных интересов, решения, принятые в ходе предоставления                 государственной услуги Комитетом и его должностными лицами, действия или бездействие Комитета, а также его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 имеете право подать заявление в произвольной форме и документы на комиссию по рассмотрению спорных вопросов, возникающих при приеме документов для присвоения званий «Ветеран труда» и «Ветеран труда Ставропольского края». Заявление и документы подаются в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я в документах, подтверждающих факт награждения,                 орфографических ошибок или описок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личия в трудовой книжке заявителя записи о награждении при          отсутствии наградных документов или справок из архивных учреждений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справок, выданных организациями, не являющимися      архивными учреждениями, подтверждающих факт работы в годы Великой Отечественной войны в несовершеннолетнем возрасте, а также документов, имеющих размытые печать, подпись(и), угловой штамп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тавления документов, оформленных с нарушением порядка,     установленного законодательством Российской Федерации и Ставропольского края;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никновения споров по вопросам, связанным с включением в списки граждан, претендующих на присвоение звания «Ветеран труда» и «Ветеран труда Ставропольского края», и не получившим четкого определения в     действующе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документы подаются в комитет труда и социальной защиты населения администрации города Ставрополя.</w:t>
      </w:r>
    </w:p>
    <w:p>
      <w:pPr>
        <w:pStyle w:val="TextBody"/>
        <w:suppressAutoHyphens w:val="true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_ 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4"/>
          <w:vertAlign w:val="superscript"/>
        </w:rPr>
        <w:tab/>
        <w:t>(наименование дол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left="0" w:right="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ответственного за формирование списков)</w:t>
      </w:r>
    </w:p>
    <w:p>
      <w:pPr>
        <w:pStyle w:val="TextBody"/>
        <w:suppressAutoHyphens w:val="true"/>
        <w:ind w:left="0" w:right="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TextBody"/>
        <w:suppressAutoHyphens w:val="true"/>
        <w:ind w:left="0" w:right="0" w:hanging="0"/>
        <w:rPr>
          <w:color w:val="000000"/>
        </w:rPr>
      </w:pPr>
      <w:r>
        <w:rPr>
          <w:color w:val="000000"/>
        </w:rPr>
        <w:t>_________________________ _______________ _________________________</w:t>
      </w:r>
    </w:p>
    <w:p>
      <w:pPr>
        <w:pStyle w:val="TextBody"/>
        <w:tabs>
          <w:tab w:val="clear" w:pos="720"/>
          <w:tab w:val="center" w:pos="1417" w:leader="none"/>
          <w:tab w:val="center" w:pos="4469" w:leader="none"/>
          <w:tab w:val="center" w:pos="7630" w:leader="none"/>
        </w:tabs>
        <w:suppressAutoHyphens w:val="true"/>
        <w:spacing w:lineRule="exact" w:line="240"/>
        <w:ind w:left="0" w:right="0" w:hanging="0"/>
        <w:jc w:val="left"/>
        <w:rPr/>
      </w:pPr>
      <w:r>
        <w:rPr>
          <w:color w:val="000000"/>
          <w:sz w:val="24"/>
          <w:szCs w:val="24"/>
          <w:vertAlign w:val="superscript"/>
        </w:rPr>
        <w:tab/>
        <w:t>(наименование должно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vertAlign w:val="superscript"/>
        </w:rPr>
        <w:t>лица, принимающего</w:t>
        <w:tab/>
        <w:t>(подпись)</w:t>
        <w:tab/>
        <w:t>(инициалы, фамилия)</w:t>
      </w:r>
    </w:p>
    <w:p>
      <w:pPr>
        <w:pStyle w:val="TextBody"/>
        <w:tabs>
          <w:tab w:val="clear" w:pos="720"/>
          <w:tab w:val="center" w:pos="1417" w:leader="none"/>
        </w:tabs>
        <w:suppressAutoHyphens w:val="true"/>
        <w:spacing w:lineRule="exact" w:line="240"/>
        <w:ind w:left="0" w:right="0" w:hanging="0"/>
        <w:jc w:val="lef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ab/>
        <w:t>решение)</w:t>
      </w:r>
    </w:p>
    <w:p>
      <w:pPr>
        <w:pStyle w:val="TextBody"/>
        <w:tabs>
          <w:tab w:val="clear" w:pos="720"/>
          <w:tab w:val="center" w:pos="4578" w:leader="none"/>
        </w:tabs>
        <w:suppressAutoHyphens w:val="true"/>
        <w:ind w:left="0" w:right="0" w:hanging="0"/>
        <w:rPr>
          <w:color w:val="000000"/>
        </w:rPr>
      </w:pPr>
      <w:r>
        <w:rPr>
          <w:color w:val="000000"/>
        </w:rPr>
        <w:tab/>
        <w:t>(место печати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>Приложение 5</w:t>
      </w:r>
    </w:p>
    <w:p>
      <w:pPr>
        <w:pStyle w:val="TextBody"/>
        <w:suppressAutoHyphens w:val="true"/>
        <w:ind w:left="4961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exact" w:line="240"/>
        <w:ind w:left="340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Административному регламенту  предоставления комитетом труда и социальной защиты населения администрации города Ставрополя государствен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существление  приема  заявлений  и  документов,  необходимых  для присвоения  звания «Ветеран труда Ставропольского края», и формирование  списков лиц, претендующих на присвоение звания «Ветеран  труда Ставропольского края»  </w:t>
      </w:r>
    </w:p>
    <w:p>
      <w:pPr>
        <w:pStyle w:val="ConsPlusNormal"/>
        <w:spacing w:lineRule="exact" w:line="240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</w:t>
        <w:tab/>
        <w:t xml:space="preserve">                   Форма</w:t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100" w:after="100"/>
        <w:jc w:val="center"/>
        <w:rPr>
          <w:color w:val="000000"/>
        </w:rPr>
      </w:pPr>
      <w:r>
        <w:rPr>
          <w:color w:val="000000"/>
        </w:rPr>
        <w:t xml:space="preserve">С П И С О К </w:t>
      </w:r>
    </w:p>
    <w:p>
      <w:pPr>
        <w:pStyle w:val="Normal"/>
        <w:suppressAutoHyphens w:val="true"/>
        <w:spacing w:before="100" w:after="100"/>
        <w:jc w:val="center"/>
        <w:rPr>
          <w:color w:val="000000"/>
        </w:rPr>
      </w:pPr>
      <w:r>
        <w:rPr>
          <w:color w:val="000000"/>
        </w:rPr>
        <w:t>граждан, претендующих на присвоение звания «Ветеран труда Ставропольского края», по городу Ставрополю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5" w:type="dxa"/>
        <w:jc w:val="left"/>
        <w:tblInd w:w="-1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80"/>
        <w:gridCol w:w="2855"/>
        <w:gridCol w:w="2596"/>
        <w:gridCol w:w="3484"/>
      </w:tblGrid>
      <w:tr>
        <w:trPr/>
        <w:tc>
          <w:tcPr>
            <w:tcW w:w="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ание для присвоения звания «Ветеран труда Ставропольского края»</w:t>
            </w:r>
          </w:p>
        </w:tc>
      </w:tr>
      <w:tr>
        <w:trPr/>
        <w:tc>
          <w:tcPr>
            <w:tcW w:w="5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85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259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ий  трудовой стаж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довой стаж в организациях Ставропольского края и награда (название)</w:t>
            </w:r>
          </w:p>
        </w:tc>
      </w:tr>
    </w:tbl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-2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10"/>
        <w:gridCol w:w="3690"/>
        <w:gridCol w:w="1605"/>
        <w:gridCol w:w="3708"/>
      </w:tblGrid>
      <w:tr>
        <w:trPr>
          <w:tblHeader w:val="true"/>
          <w:trHeight w:val="500" w:hRule="atLeast"/>
        </w:trPr>
        <w:tc>
          <w:tcPr>
            <w:tcW w:w="51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69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7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</w:tbl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ечатается 14 шрифтом "Times New Roman" в алфавитном порядке, через 1,5 интервала, фамилия на одной строке, имя и отчество на другой через интервал "точно", в 3 экземплярах, на белой бумаге единого стандарта А-4 (210 х 297) с поля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ое - 35 мм, правое - не менее 10 мм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нее - 20 мм, нижнее - не менее 20 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должен быть пронумерован, прошнурован, представлен в трех экземплярах. На узел прошивки листов на последней странице списка сделать наклейку. На последней странице списка печатать следующий текс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В настоящем списке на ____ человек пронумеровано, прошнуровано ____ листов". Далее с нового абзаца печатать: "Наличие оснований для присвоения звания "Ветеран труда Ставропольского края" гражданам, указанным в списке, по представленным документам проверен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ний лист списка скрепляется гербовой печатью министерства и подписывается заместителем министра труда и социальной защиты населения Ставропольского кр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┌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лейка                 ├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├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│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└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ие списки внесено ______ (_________) человек </w:t>
      </w:r>
    </w:p>
    <w:p>
      <w:pPr>
        <w:pStyle w:val="ConsPlusNonformat"/>
        <w:ind w:left="360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-во пропись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нумеровано, прошнуровано ______ (__________) листо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-во прописью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 оснований  для  присвоения  звания  "Ветеран труда Ставропольского края"   гражданам,   указанным   в  списке,  по  представленным  документам проверено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министра тру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4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567" w:gutter="0" w:header="1134" w:top="1456" w:footer="1134" w:bottom="13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П</w:t>
      </w:r>
      <w:r>
        <w:rPr>
          <w:rStyle w:val="Style11"/>
          <w:position w:val="0"/>
          <w:sz w:val="28"/>
          <w:sz w:val="20"/>
          <w:vertAlign w:val="baseline"/>
        </w:rPr>
        <w:t>ринята всенародным голосованием 12.12.1993, опубликована «Российская газета» №</w:t>
      </w:r>
      <w:r>
        <w:rPr/>
        <w:t> </w:t>
      </w:r>
      <w:r>
        <w:rPr>
          <w:rStyle w:val="Style11"/>
          <w:position w:val="0"/>
          <w:sz w:val="28"/>
          <w:sz w:val="20"/>
          <w:vertAlign w:val="baseline"/>
        </w:rPr>
        <w:t>237 от 25 декабря 1993 года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Собрание законодательства РФ», 27.11.1995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48, ст. 4563,</w:t>
      </w:r>
      <w:r>
        <w:rPr/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>«Российская газета», №</w:t>
      </w:r>
      <w:r>
        <w:rPr/>
        <w:t> </w:t>
      </w:r>
      <w:r>
        <w:rPr>
          <w:rStyle w:val="Style11"/>
          <w:position w:val="0"/>
          <w:sz w:val="28"/>
          <w:sz w:val="20"/>
          <w:vertAlign w:val="baseline"/>
        </w:rPr>
        <w:t>234, 02.12.1995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 </w:t>
      </w:r>
      <w:r>
        <w:rPr>
          <w:rStyle w:val="Style11"/>
          <w:position w:val="0"/>
          <w:sz w:val="28"/>
          <w:sz w:val="20"/>
          <w:vertAlign w:val="baseline"/>
        </w:rPr>
        <w:t>31, ст. 4179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Парламентская газета» № 17, 08-14.04.2011, «Российская газета», № 75, 08.04.2011, «Собрание                  законодательства РФ», 11.04.2011, № 15, ст. 2036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, 18.07.2011, № 29, ст. 447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Российская газета», 22.08.2012, № 192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200, 31.08.2012, «Собрание законодательства РФ», 03.09.2012, </w:t>
      </w:r>
      <w:r>
        <w:rPr/>
        <w:t>№ </w:t>
      </w:r>
      <w:r>
        <w:rPr>
          <w:rStyle w:val="Style11"/>
          <w:position w:val="0"/>
          <w:sz w:val="28"/>
          <w:sz w:val="20"/>
          <w:vertAlign w:val="baseline"/>
        </w:rPr>
        <w:t>36, ст. 4903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Официальный интернет-портал правовой информации http://www.pravo.gov.ru, 18.09.2015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Ставропольская правда»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43, 01.03.2008,</w:t>
      </w:r>
      <w:r>
        <w:rPr/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 xml:space="preserve">«Сборник законов и других правовых актов Ставропольского края», 31.03.2008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9, ст. 7067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«Ставропольская правда», № 268, 16 декабря 2009 г.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Style w:val="Style11"/>
          <w:position w:val="0"/>
          <w:sz w:val="28"/>
          <w:sz w:val="20"/>
          <w:vertAlign w:val="baseline"/>
        </w:rPr>
        <w:t>«Сборник законов и других правовых актов Ставропольского края», 25.03.2014, № 12, ст. 10702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Style w:val="Style11"/>
          <w:position w:val="0"/>
          <w:sz w:val="28"/>
          <w:sz w:val="20"/>
          <w:vertAlign w:val="baseline"/>
        </w:rPr>
        <w:t>Ставропольская правда</w:t>
      </w:r>
      <w:r>
        <w:rPr/>
        <w:t>»</w:t>
      </w:r>
      <w:r>
        <w:rPr>
          <w:rStyle w:val="Style11"/>
          <w:position w:val="0"/>
          <w:sz w:val="28"/>
          <w:sz w:val="20"/>
          <w:vertAlign w:val="baseline"/>
        </w:rPr>
        <w:t xml:space="preserve">, </w:t>
      </w:r>
      <w:r>
        <w:rPr/>
        <w:t>№</w:t>
      </w:r>
      <w:r>
        <w:rPr>
          <w:rStyle w:val="Style11"/>
          <w:position w:val="0"/>
          <w:sz w:val="28"/>
          <w:sz w:val="20"/>
          <w:vertAlign w:val="baseline"/>
        </w:rPr>
        <w:t xml:space="preserve"> 330-331, 07.12.2013</w:t>
      </w:r>
      <w:r>
        <w:rPr/>
        <w:t>;</w:t>
      </w:r>
    </w:p>
  </w:footnote>
  <w:footnote w:id="1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вропольская правда», № 206-207, 06.08.201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sz w:val="28"/>
      <w:vertAlign w:val="superscript"/>
    </w:rPr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Cs w:val="20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15">
    <w:name w:val="заг1"/>
    <w:basedOn w:val="TextBody"/>
    <w:qFormat/>
    <w:pPr>
      <w:ind w:left="0" w:right="0" w:hanging="0"/>
      <w:jc w:val="center"/>
    </w:pPr>
    <w:rPr>
      <w:b/>
      <w:sz w:val="32"/>
    </w:rPr>
  </w:style>
  <w:style w:type="paragraph" w:styleId="26">
    <w:name w:val="заг2"/>
    <w:basedOn w:val="Normal"/>
    <w:qFormat/>
    <w:pPr>
      <w:ind w:left="0" w:right="0" w:firstLine="709"/>
      <w:jc w:val="both"/>
    </w:pPr>
    <w:rPr/>
  </w:style>
  <w:style w:type="paragraph" w:styleId="35">
    <w:name w:val="заг3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Адресат"/>
    <w:basedOn w:val="Normal"/>
    <w:qFormat/>
    <w:pPr>
      <w:suppressAutoHyphens w:val="true"/>
      <w:ind w:left="510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80" w:right="0" w:hanging="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Стиль1"/>
    <w:qFormat/>
    <w:pPr>
      <w:keepNext w:val="true"/>
      <w:widowControl/>
      <w:tabs>
        <w:tab w:val="clear" w:pos="720"/>
        <w:tab w:val="left" w:pos="803" w:leader="none"/>
      </w:tabs>
      <w:suppressAutoHyphens w:val="true"/>
      <w:bidi w:val="0"/>
      <w:spacing w:before="240" w:after="120"/>
      <w:ind w:left="805" w:hanging="720"/>
      <w:jc w:val="center"/>
    </w:pPr>
    <w:rPr>
      <w:rFonts w:ascii="Times New Roman" w:hAnsi="Times New Roman" w:eastAsia="Arial" w:cs="Times New Roman"/>
      <w:b/>
      <w:bCs/>
      <w:color w:val="auto"/>
      <w:kern w:val="2"/>
      <w:sz w:val="28"/>
      <w:szCs w:val="4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7">
    <w:name w:val="Текст сноски1"/>
    <w:basedOn w:val="Normal"/>
    <w:qFormat/>
    <w:pPr>
      <w:suppressAutoHyphens w:val="true"/>
    </w:pPr>
    <w:rPr>
      <w:rFonts w:eastAsia="Times New Roman"/>
      <w:color w:val="000000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5:00Z</dcterms:created>
  <dc:creator>mtbeka</dc:creator>
  <dc:description/>
  <cp:keywords/>
  <dc:language>en-US</dc:language>
  <cp:lastModifiedBy>Булыгина Елена Николаевна</cp:lastModifiedBy>
  <cp:lastPrinted>2017-08-30T10:05:00Z</cp:lastPrinted>
  <dcterms:modified xsi:type="dcterms:W3CDTF">2017-10-25T08:42:00Z</dcterms:modified>
  <cp:revision>14</cp:revision>
  <dc:subject/>
  <dc:title>Административный регламент</dc:title>
</cp:coreProperties>
</file>