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.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Административный регламент комитета градостроительства администрации города Ставрополя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разрешения на ввод объекта в эксплуатацию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7.04.2017 № 36-од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целях приведения в соответствие с законодательством Российской Феде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ПРИКАЗЫВАЮ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Административный регламент комитета градостроительства администрации города Ставрополя по предоставлению муниципальной услуги «Предоставление разрешения на ввод объекта в эксплуатацию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7.04.2017 № 36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Предоставление разрешения на ввод объекта в эксплуатацию» (далее – Административный регламент) изменение, изложив подпункты 1 - 4 таблицы пункта 14 в следующе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756"/>
      </w:tblGrid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окумент, удостоверяющий права (полномочия) представителя физического или юридического лица, если с </w:t>
            </w:r>
            <w:hyperlink w:anchor="Par127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заявление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обращается представитель заявителя (заявителей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авоустанавливающий документ на земельный участок, право на который не зарегистрировано в Едином государственном реестре недвижимости (при наличии)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 комитета градостро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247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ab/>
        <w:tab/>
        <w:tab/>
        <w:tab/>
        <w:t xml:space="preserve">           А.В. Ува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5:04:00Z</dcterms:created>
  <dc:creator>*</dc:creator>
  <dc:description/>
  <dc:language>en-US</dc:language>
  <cp:lastModifiedBy>Анастасия Владимировна Железная</cp:lastModifiedBy>
  <cp:lastPrinted>2018-06-15T17:50:00Z</cp:lastPrinted>
  <dcterms:modified xsi:type="dcterms:W3CDTF">2018-06-15T15:04:00Z</dcterms:modified>
  <cp:revision>2</cp:revision>
  <dc:subject/>
  <dc:title>Комитет градостроительства</dc:title>
</cp:coreProperties>
</file>