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5              г. Ставрополь                    №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, 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06.06.2013 № 1747 «О внесении изменений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461010</wp:posOffset>
                </wp:positionV>
                <wp:extent cx="615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-36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 w:before="16" w:after="0"/>
        <w:ind w:left="5040" w:hanging="0"/>
        <w:rPr>
          <w:sz w:val="34"/>
        </w:rPr>
      </w:pPr>
      <w:r>
        <w:rPr/>
        <w:t xml:space="preserve">от      .     .20      №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/>
        <w:t>эвакуационной комиссии города Ставропо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486"/>
      </w:tblGrid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руппа управления эвакуац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опейкина 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заместитель главы администрации города Ставрополя, председатель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асин Валенти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руководитель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заместитель председателя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Грошев Олег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Группа оповещения и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Барковский Александр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комитета информационных технологий администрации города Ставрополя, начальник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Деверич Андре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- начальник участка радиосвязи, радиовещания </w:t>
              <w:br/>
              <w:t xml:space="preserve">и телевидения Городского центра технической эксплуатации телекоммуникаций города Ставрополя Ставропольского филиала Открытого акционерного общества междугородной и международной электрической связи «Ростелеком» </w:t>
              <w:br/>
              <w:t>(по согласованию)</w:t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Устьянцев Михаил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- руководитель отдела системного программного обеспечения и сетевой архитектуры комитета информационных технологий администрации города Ставрополя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Группа дорожного и транспорт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ишкинев Виталий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первый заместитель руководителя комитета городского хозяйства администрации города Ставрополя, начальник группы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елигдан 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- начальник железнодорожного вокзала Ставрополь Северо-Кавказской региональной дирекции железнодорожных вокзалов структурного подразделения Дирекции железнодорожных вокзалов – филиала Открытого акционерного общества «Российские железные дороги» </w:t>
              <w:br/>
              <w:t>(по согласованию)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Горяйнов Валерий 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главный специалист отдела организации транспортного обслуживания населения города комитета городского хозяйства  администрации города Ставрополя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Салженикин Василий Игор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руководитель отдела городских дорог комитета городского хозяйства  администрации города Ставрополя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Группа организации размещения эвакуируемого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загородной з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Минакова Светла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меститель руководителя комитета труда и социальной защиты населения администрации города Ставрополя, начальник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Иорданов 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главы администрации Октябрьского района города Ставрополя</w:t>
            </w:r>
          </w:p>
        </w:tc>
      </w:tr>
      <w:tr>
        <w:trPr>
          <w:trHeight w:val="106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 xml:space="preserve">Карпенко 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главы администрации Промышленного района города Ставропол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Ржевский Александр 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ервый заместитель главы администрации Ленинского района города Ставропол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 Группа учета эвакуируемого населения и информ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Букша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комитета образования администрации города Ставрополя, начальник групп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осковец Оксана Пав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меститель руководителя отдела пресс-службы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 xml:space="preserve">Османова Патима Амирбего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мощник начальника отделения планирования, предназначения, подготовки и учета мобилизационных ресурсов отдела военного комиссариата Ставропольского края по городу Ставрополь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 Группа первоочередного жизнеобеспечения эвакуируемого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Охмат Галин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комитета муниципального заказа и торговли администрации города Ставрополя, начальник групп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Демченко Татьян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хозяйством хозяйственного отдела федерального бюджетного учреждения здравоохранения «Центр гигиены и эпидемиологии в Ставропольском крае»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ануков Игорь Харито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начальник отдела по работе с медицинскими организациями города Ставрополя министерства здравоохранения Ставропольского края </w:t>
              <w:br/>
              <w:t>(по согласованию)</w:t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Ладынский Владимир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спектор оперативного направления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 Группа учета эвакуации материальных и культурных ц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Емельянова 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комитета культуры администрации города Ставрополя, начальник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Сапилкин Анто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Терновая Елен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отдела учета исполнения бюджета, бухгалтерского учета и отчетности  комитета финансов и бюджета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3:00Z</dcterms:created>
  <dc:creator>Зина</dc:creator>
  <dc:description/>
  <cp:keywords/>
  <dc:language>en-US</dc:language>
  <cp:lastModifiedBy>Секрет</cp:lastModifiedBy>
  <cp:lastPrinted>2015-03-23T10:32:00Z</cp:lastPrinted>
  <dcterms:modified xsi:type="dcterms:W3CDTF">2015-03-23T06:35:00Z</dcterms:modified>
  <cp:revision>60</cp:revision>
  <dc:subject/>
  <dc:title>П О С Т А Н О В Л Е Н И Е</dc:title>
</cp:coreProperties>
</file>