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АЯ ГОРОДСКАЯ ДУМА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2021 г.                г. Ставрополь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тавропольской городской Думы                        «О дополнительных мерах социальной поддержки отдельных категорий ветеранов боевых действий, направленных на реабилитацию в Центр     восстановительной терапии для воинов-интернационалистов                                       им. М.А. Лиходея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тавропольской городской Думы от 27 мая 2011 г. № 68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                                  им. М.А. Лиходея» (с изменениями, внесенными решениями Ставропольской городской Думы от 08 августа 2012 г. № 242, от 26 августа 2015 г. № 725, от 14 мая 2021 г. № 564) (далее – реш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 дополнительных мерах социальной поддержки ветеранов боевых действий, направленных на реабилитацию в Центр восстановительной терапии для воинов-интернационалистов им. М.А. Лиходе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1. Установить дополнительные меры социальной поддержки ветеранов боевых действий, направленных на реабилитацию в Центр восстановительной терапии для воинов-интернационалистов                                   им. М.А. Лиходея, в виде единовременного пособия на частичное возмещение расходов на проезд к месту лечения и обратно в размере                    5200 рублей.»;</w:t>
      </w:r>
    </w:p>
    <w:p>
      <w:pPr>
        <w:pStyle w:val="ConsPlus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3) пункт 2 изложить 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«Утвердить </w:t>
      </w:r>
      <w:hyperlink w:anchor="P36">
        <w:r>
          <w:rPr>
            <w:rStyle w:val="InternetLink"/>
          </w:rPr>
          <w:t>Порядок</w:t>
        </w:r>
      </w:hyperlink>
      <w:r>
        <w:rPr/>
        <w:t xml:space="preserve"> предоставления дополнительных мер социальной поддержки ветеранов боевых действий, направленных на реабилитацию в Центр восстановительной терапии для воинов-интернационалистов                     им. М.А. Лиходея, согласно прилож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рядке предоставления дополнительных мер социальной поддержки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(далее – Порядок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орядок предоставления дополнительных мер социальной поддержки ветеранов боевых действий, направленных на реабилитацию в Центр восстановительной терапии для воинов-интернационалистов                                 им. М.А. Лиходе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Настоящий Порядок предоставления дополнительных мер социальной поддержки ветеранов боевых действий, направленных на реабилитацию в Центр восстановительной терапии для воинов-интернационалистов им. М.А. Лиходея (далее - Порядок), устанавливает правила назначения и выплаты единовременного пособия ветеранам боевых действий на частичное возмещение расходов на проезд к месту лечения и обратно (далее – единовременное пособ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 изложить в следующей редакци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«2. Право на получение единовременного пособия имеют ветераны боевых действий, направленные на реабилитацию в Центр восстановительной терапии для воинов-интернационалистов                                     им. М.А. Лиходея, </w:t>
      </w:r>
      <w:r>
        <w:rPr/>
        <w:t>зарегистрированные по месту жительства в городе Ставрополе, а при отсутствии регистрации по месту жительства - зарегистрированные по месту пребывания на территории города Ставрополя</w:t>
      </w:r>
      <w:r>
        <w:rPr>
          <w:szCs w:val="28"/>
        </w:rPr>
        <w:t xml:space="preserve"> (далее – заявитель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 Размер единовременного пособия составляет 5200 рублей и выплачивается один раз в год.</w:t>
      </w:r>
    </w:p>
    <w:p>
      <w:pPr>
        <w:pStyle w:val="ConsPlusNormal"/>
        <w:ind w:firstLine="709"/>
        <w:jc w:val="both"/>
        <w:rPr/>
      </w:pPr>
      <w:r>
        <w:rPr/>
        <w:t>Предоставление дополнительных мер социальной поддержки ветеранам боевых действий, направленным на реабилитацию в Центр восстановительной терапии для воинов-интернационалистов                        им. М.А. Лиходея, носит заявительный характер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6 дополнить абзацем пя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р</w:t>
      </w:r>
      <w:r>
        <w:rPr/>
        <w:t xml:space="preserve">азмещение в </w:t>
      </w:r>
      <w:r>
        <w:rPr>
          <w:szCs w:val="28"/>
        </w:rPr>
        <w:t>Единой государственной информационной системе социального обеспечения</w:t>
      </w:r>
      <w:r>
        <w:rPr/>
        <w:t xml:space="preserve"> информации о </w:t>
      </w:r>
      <w:r>
        <w:rPr>
          <w:szCs w:val="28"/>
        </w:rPr>
        <w:t>назначении и осуществлении единовременного пособия</w:t>
      </w:r>
      <w:r>
        <w:rPr/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июля 1999              № 178-ФЗ «О государственной социальной помощи».»;</w:t>
      </w:r>
    </w:p>
    <w:p>
      <w:pPr>
        <w:pStyle w:val="ConsPlusNormal"/>
        <w:ind w:firstLine="709"/>
        <w:jc w:val="both"/>
        <w:rPr/>
      </w:pPr>
      <w:r>
        <w:rPr/>
        <w:t>е) абзац третий пункта 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отсутствия у заявителя регистрации по месту жительства (пребывания) в городе Ставропол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к Порядку изложить в ново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</w:t>
      </w:r>
    </w:p>
    <w:p>
      <w:pPr>
        <w:pStyle w:val="ConsPlusNormal"/>
        <w:jc w:val="right"/>
        <w:rPr/>
      </w:pPr>
      <w:r>
        <w:rPr/>
        <w:t>к Порядку предоставления дополнительных</w:t>
      </w:r>
    </w:p>
    <w:p>
      <w:pPr>
        <w:pStyle w:val="ConsPlusNormal"/>
        <w:jc w:val="right"/>
        <w:rPr/>
      </w:pPr>
      <w:r>
        <w:rPr/>
        <w:t>мер социальной поддержки ветеранов боевых</w:t>
      </w:r>
    </w:p>
    <w:p>
      <w:pPr>
        <w:pStyle w:val="ConsPlusNormal"/>
        <w:jc w:val="right"/>
        <w:rPr/>
      </w:pPr>
      <w:r>
        <w:rPr/>
        <w:t>действий, направленных на реабилитацию</w:t>
      </w:r>
    </w:p>
    <w:p>
      <w:pPr>
        <w:pStyle w:val="ConsPlusNormal"/>
        <w:jc w:val="right"/>
        <w:rPr/>
      </w:pPr>
      <w:r>
        <w:rPr/>
        <w:t>в Центр восстановительной терапии</w:t>
      </w:r>
    </w:p>
    <w:p>
      <w:pPr>
        <w:pStyle w:val="ConsPlusNormal"/>
        <w:jc w:val="right"/>
        <w:rPr/>
      </w:pPr>
      <w:r>
        <w:rPr/>
        <w:t>для воинов-интернационалистов им. М.А. Лиходея</w:t>
      </w:r>
    </w:p>
    <w:p>
      <w:pPr>
        <w:pStyle w:val="ConsPlusNormal"/>
        <w:rPr/>
      </w:pPr>
      <w:r>
        <w:rPr/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)</w:t>
      </w:r>
    </w:p>
    <w:p>
      <w:pPr>
        <w:pStyle w:val="ConsPlusNonformat"/>
        <w:ind w:firstLine="41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ЗАЯВЛЕНИЕ №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единовременного пособ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теранам боевых действий, напр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билитацию в Центр восстановительной терап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инов-интернационалистов им. М.А. Лиходе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явителя полностью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щий(ая) в городе Ставрополе по адресу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 в г. Ставрополе, а при отсутствии регистрации по месту жительства – адрес регистрации по месту пребывания на территории города Ставрополя, заявителя с указанием индекс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фактического проживания заявителя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. __________________, электронный адрес _____________ (по желанию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522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рошу назначить мне единовременное пособие на частичное возмещение расходов на проезд к месту лечения и обратно.</w:t>
      </w:r>
    </w:p>
    <w:p>
      <w:pPr>
        <w:pStyle w:val="ConsPlusNormal"/>
        <w:ind w:firstLine="540"/>
        <w:jc w:val="both"/>
        <w:rPr/>
      </w:pPr>
      <w:r>
        <w:rPr/>
        <w:t>Для назначения единовременного пособия представляю следующие документы:</w:t>
      </w:r>
    </w:p>
    <w:tbl>
      <w:tblPr>
        <w:tblW w:w="9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02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причитающееся мне единовременное  пособ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счета и 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ведомить меня о  принятом  решении  посредством  телефонно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, электронной связи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 или его представителя)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назначении единовременного пособ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теранам боевых действий, направ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билитацию  в Центр восстановительной терап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инов-интернационалистов  им. М.А. Лиходея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от гр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</w:t>
      </w:r>
      <w:r>
        <w:rPr/>
        <w:t xml:space="preserve"> полностью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ринятых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_______________________________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олностью)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______________».</w:t>
      </w:r>
    </w:p>
    <w:p>
      <w:pPr>
        <w:pStyle w:val="Normal"/>
        <w:ind w:firstLine="708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 xml:space="preserve">в газете «Вечерний Ставрополь». </w:t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2021 г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40C4B949F3258A28FFE0B81724B1EB4D3FC05B48B419B3E9085E2A4B6C2F4DF4CD2FBBFA4C5FB35313D4626600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5:00Z</dcterms:created>
  <dc:creator>Королева Мария Геннадьевна</dc:creator>
  <dc:description/>
  <cp:keywords/>
  <dc:language>en-US</dc:language>
  <cp:lastModifiedBy>Добрикова Евгения Юрьевна</cp:lastModifiedBy>
  <cp:lastPrinted>2021-03-22T10:21:00Z</cp:lastPrinted>
  <dcterms:modified xsi:type="dcterms:W3CDTF">2021-08-11T08:05:00Z</dcterms:modified>
  <cp:revision>12</cp:revision>
  <dc:subject/>
  <dc:title/>
</cp:coreProperties>
</file>