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  <w:t>Информация о результатах рассмотрения обращений граждан в комитете по делам гражданской обороны и чрезвычайным ситуациям администрации города Ставрополя за первый квартал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период с 01.01.2015 по 31.03.2015 обращений, исполненных с нарушением срока нет.</w:t>
      </w:r>
    </w:p>
    <w:p>
      <w:pPr>
        <w:pStyle w:val="Normal"/>
        <w:ind w:firstLine="709"/>
        <w:jc w:val="both"/>
        <w:rPr/>
      </w:pPr>
      <w:r>
        <w:rPr/>
        <w:t xml:space="preserve">В первом квартале 2015 года в комитет по делам гражданской обороны и чрезвычайным ситуациям администрации города Ставрополя поступило </w:t>
        <w:br/>
        <w:t xml:space="preserve">16 обращений, что на 2 обращения меньше, чем за аналогичный период </w:t>
        <w:br/>
        <w:t>2014 года.</w:t>
      </w:r>
    </w:p>
    <w:p>
      <w:pPr>
        <w:pStyle w:val="Normal"/>
        <w:ind w:firstLine="709"/>
        <w:jc w:val="both"/>
        <w:rPr/>
      </w:pPr>
      <w:r>
        <w:rPr/>
        <w:t>Из общего количества обращений: 16 – от граждан, из них: 12 – через администрацию города Ставрополя (в том числе: из Правительства Ставропольского края – 4; из приемной Президента Российской Федерации в Ставропольском крае – 1; Федеральной службы безопасности - 1).</w:t>
      </w:r>
    </w:p>
    <w:p>
      <w:pPr>
        <w:pStyle w:val="Normal"/>
        <w:ind w:firstLine="709"/>
        <w:jc w:val="both"/>
        <w:rPr/>
      </w:pPr>
      <w:r>
        <w:rPr/>
        <w:t xml:space="preserve">Обращения поступали по вопросам: о выдаче справки об обращении </w:t>
        <w:br/>
        <w:t>в ЕДДС (по различным вопросам) – 3; оказания помощи беженцам из Украины – 6; оказания материальной помощи – 1; оказания помощи в восстановлении домовладения после пожара – 1; оказания погорельцам содействия во временном размещении в гостинице – 2; ремонта защитного сооружения – 1; установки системы отопления, работающей на основе сжигания дров – 1; отсутствия ливневки – 1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обращений, находящихся на контроле, от исполнителей получено 24 документ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27:00Z</dcterms:created>
  <dc:creator>User</dc:creator>
  <dc:description/>
  <cp:keywords/>
  <dc:language>en-US</dc:language>
  <cp:lastModifiedBy>Секрет</cp:lastModifiedBy>
  <cp:lastPrinted>2014-11-20T17:27:00Z</cp:lastPrinted>
  <dcterms:modified xsi:type="dcterms:W3CDTF">2015-06-04T06:19:00Z</dcterms:modified>
  <cp:revision>12</cp:revision>
  <dc:subject/>
  <dc:title>Отдел кадрового обеспечения и защиты государственной тайны</dc:title>
</cp:coreProperties>
</file>