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ИТЕТ</w:t>
      </w:r>
      <w:r>
        <w:rPr>
          <w:rFonts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ГОРОДСКОГО       ХОЗЯЙСТВА</w:t>
      </w:r>
      <w:r>
        <w:rPr>
          <w:rFonts w:cs="Times New Roman" w:ascii="Times New Roman" w:hAnsi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администрации       города       Ставроп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.       . 2017                         г. Ставрополь                                             №____      </w:t>
        <w:tab/>
        <w:tab/>
        <w:tab/>
        <w:t xml:space="preserve">        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каз заместителя  главы администрации города Ставрополя, руководителя комитета городского хозяйства администрации города Ставрополя от 20.09.2012 №  25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м администрации города Ставрополя от 06.06.2017 № 984 «О внесении изменений в Методику проведения конкурса на замещение вакантной должности муниципальной службы в администрации города Ставрополя, утвержденную постановлением администрации города Ставрополя от 03.10.2012 № 3081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каз  заместителя  главы администрации города Ставрополя, руководителя комитета городского хозяйства администрации города Ставрополя от 20.09.2012 № 257 «Об утверждении Методики проведения конкурса на замещение вакантной должности муниципальной службы в комитете городского хозяйства администрации города Ставрополя» (далее – приказ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2 приказ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стоящий приказ вступает в силу на следующий день после дня  его официального опубликования в газете «Ставрополь официальный. Приложение к газете «Вечерний Ставрополь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Методика проведения конкурса на замещение вакантной должности муниципальной службы в комитете городского хозяйства администрации города Ставро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торой абзац подпункта 6.2.1 пункта 6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воевременное или не в полном объеме представление документов для участия в конкурсе является основанием для отказа гражданину (муниципальному служащему) в их прие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вый абзац подпункта 6.2.3 пункта 6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пределяет соответствие граждан (муниципальных служащих) квалификационным и иным требованиям к замещению вакантной должности муниципальной службы, на которую проводится конкурс, на основании представленных документов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, руководите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а городского хозяйст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городского хозяйст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И.А. Скор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  И.А. Миро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49:00Z</dcterms:created>
  <dc:creator>Капремонт1</dc:creator>
  <dc:description/>
  <cp:keywords/>
  <dc:language>en-US</dc:language>
  <cp:lastModifiedBy>Миронова Инна Александровна</cp:lastModifiedBy>
  <cp:lastPrinted>2017-06-23T16:00:00Z</cp:lastPrinted>
  <dcterms:modified xsi:type="dcterms:W3CDTF">2017-06-23T13:00:00Z</dcterms:modified>
  <cp:revision>7</cp:revision>
  <dc:subject/>
  <dc:title/>
</cp:coreProperties>
</file>