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371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    05 июня 2017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7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07 июня 2017 года в 10 час                00 мин по адресу: г. Ставрополь, просп. К. Маркса, 92, 0-й этаж,               зал 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8.05.2017 № 200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главы администрации города Ставрополя, руководитель комитета по управлению муниципальным имуществом города Ставрополя, 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ервый заместитель руководителя комитета по управлению муниципальным имуществом города Ставрополя, 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олбышенко Сергей Вла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szCs w:val="28"/>
              </w:rPr>
              <w:t>заместитель руководителя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</w:t>
            </w:r>
            <w:r>
              <w:rPr/>
              <w:t xml:space="preserve"> 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Ставропольской городской Думы от 19 августа 2016 г. № 885 «О Прогнозном плане (программе) приватизации муниципального имущества города Ставрополя на 2017 год и плановый период 2018 и 2019 годов», постановления администрации города Ставрополя от 19.04.2017 № 666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>
          <w:szCs w:val="28"/>
        </w:rPr>
        <w:t xml:space="preserve">  </w:t>
      </w:r>
      <w:r>
        <w:rPr>
          <w:color w:val="000000"/>
          <w:szCs w:val="28"/>
        </w:rPr>
        <w:t>рассмотрены следующие заявки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ОТ №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имчистка, адрес и характеристика объекта: город Ставрополь, улица Голенева, 67А, этажность: 2, литер А, общая площадь 733,3 кв.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гараж, адрес и характеристика объекта: город Ставрополь, улица Голенева, 67А, этажность: 1, литер П, общая площадь 67,3 кв.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участок, адрес и характеристика объекта: город Ставрополь, улица Голенева, 67а, кадастровый номер: 26:12:030201:12, назначение: земли населенных пунктов – под объекты общего пользования,   общая площадь 1 231,0 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ая цена имущества (с учетом НДС 18 %): 31 000 000,00 (тридцать один миллион) рублей 00 копеек, в том числе нежилых зданий –   19 000 000,00 (девятнадцать миллионов) рублей 00 копеек, земельного участка – 12 000 000,00 (двенадцать миллионов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6 200 000,00 (шесть миллионов двести тысяч) рублей 00 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(«шаг аукциона»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550 000,00 (один миллион пятьсот пятьдесят) рублей 00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color w:val="000000"/>
          <w:szCs w:val="28"/>
        </w:rPr>
        <w:t>объект выставляется на аукцион впервы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оснащены отоплением, электроснабжением, водоснабжением и канализацией, ремонт помещений не требуется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тендентов, признанных участниками аукциона: </w:t>
      </w:r>
      <w:r>
        <w:rPr>
          <w:bCs/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Western"/>
        <w:tabs>
          <w:tab w:val="clear" w:pos="720"/>
          <w:tab w:val="left" w:pos="1848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несостоявшимся в связи с отсутствием заявок: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ОТ №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имчистка, адрес и характеристика объекта: город Ставрополь, улица Голенева, 67А, этажность: 2, литер А, общая площадь 733,3 кв.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гараж, адрес и характеристика объекта: город Ставрополь, улица Голенева, 67А, этажность: 1, литер П, общая площадь 67,3 кв.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земельный участок, адрес и характеристика объекта: город Ставрополь, улица Голенева, 67а, кадастровый номер: 26:12:030201:12, назначение: земли населенных пунктов – под объекты общего пользования,   общая площадь 1 231,0 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ая цена имущества (с учетом НДС 18 %): 31 000 000,00 (тридцать один миллион) рублей 00 копеек, в том числе нежилых зданий –   19 000 000,00 (девятнадцать миллионов) рублей 00 копеек, земельного участка – 12 000 000,00 (двенадцать миллионов) рублей 00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мер задатка: 6 200 000,00 (шесть миллионов двести тысяч) рублей 00 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(«шаг аукциона»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 550 000,00 (один миллион пятьсот пятьдесят) рублей 00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ация о предыдущих торгах: </w:t>
      </w:r>
      <w:r>
        <w:rPr>
          <w:color w:val="000000"/>
          <w:szCs w:val="28"/>
        </w:rPr>
        <w:t>объект выставляется на аукцион впервы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оснащены отоплением, электроснабжением, водоснабжением и канализацией, ремонт помещений не требуется.</w:t>
      </w:r>
    </w:p>
    <w:p>
      <w:pPr>
        <w:pStyle w:val="Western"/>
        <w:tabs>
          <w:tab w:val="clear" w:pos="720"/>
          <w:tab w:val="left" w:pos="1848" w:leader="none"/>
        </w:tabs>
        <w:spacing w:before="100" w:after="120"/>
        <w:ind w:firstLine="709"/>
        <w:jc w:val="both"/>
        <w:rPr>
          <w:rStyle w:val="Appleconvertedspace"/>
          <w:bCs/>
          <w:color w:val="000000"/>
          <w:sz w:val="28"/>
          <w:szCs w:val="28"/>
        </w:rPr>
      </w:pPr>
      <w:r>
        <w:rPr>
          <w:color w:val="000000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4"/>
      </w:tblGrid>
      <w:tr>
        <w:trPr>
          <w:trHeight w:val="317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 _____________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szCs w:val="28"/>
              </w:rPr>
              <w:t>Д.С. Кравченко    _______________</w:t>
            </w:r>
          </w:p>
        </w:tc>
      </w:tr>
      <w:tr>
        <w:trPr>
          <w:trHeight w:val="317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Долбышенко    ______________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  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.В. Семко               ______________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   ______________</w:t>
            </w:r>
          </w:p>
        </w:tc>
      </w:tr>
      <w:tr>
        <w:trPr>
          <w:trHeight w:val="352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6:00Z</dcterms:created>
  <dc:creator>любовь</dc:creator>
  <dc:description/>
  <dc:language>en-US</dc:language>
  <cp:lastModifiedBy>Лагода Светлана Викторовна</cp:lastModifiedBy>
  <cp:lastPrinted>2017-06-05T17:44:00Z</cp:lastPrinted>
  <dcterms:modified xsi:type="dcterms:W3CDTF">2017-06-05T14:44:00Z</dcterms:modified>
  <cp:revision>6</cp:revision>
  <dc:subject/>
  <dc:title/>
</cp:coreProperties>
</file>