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.04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од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27.04.2017 № 36-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разрешения на ввод объекта в эксплуатацию»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Ставрополя от 26.06.2013 № 2103 </w:t>
        <w:br/>
        <w:t>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27.04.2017 № 36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 (далее – приказ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, утвержденном прик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первом пункта 1 раздела 1 «Общие положения»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Результатом предоставле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ча уведомления об отказе в предоставлении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после слов «сетей инженерно-технического обеспечения» дополнить словами (при их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осле слов «на основании договора» дополнить словами «строительного подря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 выдача акта приемки объекта капитального строительства (в случае осуществления строительства, реконструкции объекта капитального строительства на основании договора строительного подряд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3 таблицу изложить в следующей редакции: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1063"/>
        <w:gridCol w:w="1835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-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р и порядок взимания платы определяются соответствующими организациями, осуществляющими эксплуатацию сетей инженерно-техническ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 порядок взимания платы определяются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цами, имеющими право в соответствии с законодательством на осуществление геодез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технического пла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 порядок взимания платы определяются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цами, соответствующими требованиям Федерального закона от 24.07.2007 </w:t>
              <w:br/>
              <w:t>№ 221-ФЗ «О кадастр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 порядок взимания платы (в случае их установления) опреде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м, осуществляющим строительство объекта капитального строительства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акта приемки объекта капитального строительства (в случае осуществления строительства, реконструкции объекта капитального строительства на основании договора строительного подряд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 порядок взимания платы (в случае их установления) определяются лицом, осуществляющим строительство объекта капитального строительства на основании договора строительного под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5 пункта 3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 выдача заявителю разрешения на ввод объекта в эксплуатацию, уведомления об отказе в предоставлении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подпункта 2 пункта 42 слово «неоговоренных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редоставление заявителю разрешения на ввод объекта в эксплуатацию, уведомления об отказе в предоставлении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заявителю разрешения на ввод объекта в эксплуатацию, уведомления об отказе в предоставлении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1 пункта 53 слова «о предоставлении разрешения» заменить словами «о выдаче разреше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9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0 слова «для предоставления заявителю» заменить словами «для выдачи заявител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явителю, обратившемуся с заявлением о предоставлении услуги в электронной форме, результат услуги, указанный в пункте 11 Административного регламента, направляется способом, выбранным заявителем и указанным в заявлении о предоставлении услуги, в виде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заместителя главы администрации города Ставрополя, руководителя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капитального строительства Комитета в день регистрации разрешения на ввод объекта в эксплуатацию либо уведомления об отказе в предоставлении услуги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1 слова «предоставлением заявителю» заменить словами «выдачей заявителю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в пункте 63 после слова «специалист» дополнить словом «отдела»; </w:t>
      </w:r>
    </w:p>
    <w:p>
      <w:pPr>
        <w:pStyle w:val="Normal"/>
        <w:widowControl w:val="false"/>
        <w:autoSpaceDE w:val="false"/>
        <w:spacing w:lineRule="auto" w:line="240" w:before="0" w:after="0"/>
        <w:ind w:left="13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5. Ответственность за выдачу заявителю разрешения на ввод объекта в эксплуатацию, уведомления об отказе в предоставлении услуги в Комитете несет руководитель отдела капитального строительства Комитета, в Центре - руководитель отдела по работе с заявителями Центр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за исполнением Административного регламен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7 слова «комитетом  экономического  развития  администрации  города Ставрополя» заменить словами «уполномоченным органом администрации города Ставроп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и 1 «Список учреждений, участвующих в предоставлении услуги» в нумерационном заголовке слова 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приложении 2 «Блок-схема предоставления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заявителю разрешения на ввод объекта в эксплуатацию,    уведомления об отказе в предоставлении услуги» заменить словами «Выдача заявителю разрешения на ввод объекта в эксплуатацию, уведомления об отказе в предоставлении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3 «Входные формы документов (заявления), используемые при предоставлении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разрешения на ввод объекта в эксплуатацию (для юридических лиц)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разрешения на ввод объекта в эксплуатацию (для юридических лиц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разрешение на ввод объекта в эксплуатацию» заменить словами «Прошу выдать разрешение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дополнить строкой 2.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услуги (заполняется в случае подачи заявления в электронной форме посредством Единого портала государственных и муниципальных услуг (функций) и Портала государственных и муниципальных услуг Ставропольского края,  ненужное зачеркну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разрешения на ввод объекта в эксплуатацию (для физических лиц)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разрешения на ввод объекта в эксплуатацию (для физических лиц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разрешение на ввод объекта в эксплуатацию» заменить словами «Прошу выдать разрешение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 2.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услуги (заполняется в случае подачи заявления в электронной форме посредством Единого портала государственных и муниципальных услуг (функций) и Портала государственных и муниципальных услуг Ставропольского края,  ненужное зачеркну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иложение 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приложении 5 «Расписка о приеме докумен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Предоставление разрешения на ввод объекта в эксплуатацию» заменить словами «Наименование услуги: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в приложении 6 «Форма уведомления об отказе в приеме заявления и документов, необходимых для предоставления услуги,                       поступивших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разрешения  на  ввод объекта в эксплуатацию» заменить словами «Выдача разрешения  на 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в приложении 7 «Форма уведомления об отказе в предоставлении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разрешения на ввод объекта в эксплуатацию» заменить словами «Выдача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разрешения  на  ввод объекта в эксплуатацию» заменить словами «Выдача разрешения  на  ввод объекта в эксплуатацию», слова «на предоставление разрешения на ввод объекта в эксплуатацию» заменить словами «на выдачу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3:00Z</dcterms:created>
  <dc:creator>*</dc:creator>
  <dc:description/>
  <dc:language>en-US</dc:language>
  <cp:lastModifiedBy>Белоусова Оксана Васильевна</cp:lastModifiedBy>
  <cp:lastPrinted>2019-04-25T12:31:00Z</cp:lastPrinted>
  <dcterms:modified xsi:type="dcterms:W3CDTF">2019-05-06T07:43:00Z</dcterms:modified>
  <cp:revision>2</cp:revision>
  <dc:subject/>
  <dc:title>Комитет градостроительства</dc:title>
</cp:coreProperties>
</file>