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 города Ставропол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 Федерального закона                           от 29 декабря 2015 г. № 406-ФЗ «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>1. 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 Ставрополя от 22.06.2015          № 1265 «Об утверждении Порядка признания безнадежной к взысканию         и списания, а также восстановления в учете задолженности по денежным обязательствам перед бюджетом города Ставрополя (муниципальным образованием городом Ставрополем Ставропольского края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постановление администрации города Ставрополя от 18.08.2014                 № 2794 «О комиссии по рассмотрению вопросов о признании безнадежной          к взысканию и списании задолженности, восстановлении в учете задолженности по денежным обязательствам перед бюджетом города Ставрополя (муниципальным образованием городом Ставрополем Ставропольского края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постановление администрации города Ставрополя от 14.08.2015          № 1790 «О внесении изменений в состав комиссии по рассмотрению вопросов о признании безнадежной к взысканию и списании задолженности, восстановлении в учете задолженности по денежным обязательствам перед бюджетом города Ставрополя (муниципальным образованием городом Ставрополем Ставропольского края), утвержденный постановлением администрации города Ставрополя от 18.08.2014 № 2794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вступает в силу на следующий день после дня его официального опубликования в газете «Вечерний Ставрополь», за исключением абзацев третьего и четвертого пункта 1 настоящего постановления, которые вступают в силу со дня его подписания.</w:t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rFonts w:eastAsia="Lucida Sans Unicode"/>
          <w:kern w:val="2"/>
          <w:sz w:val="28"/>
          <w:szCs w:val="28"/>
        </w:rPr>
        <w:t xml:space="preserve">города Ставрополя                                                                           </w:t>
      </w:r>
      <w:r>
        <w:rPr/>
        <w:t>А.Х. Джатдо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continuous"/>
      <w:pgSz w:w="11906" w:h="16838"/>
      <w:pgMar w:left="1985" w:right="567" w:gutter="0" w:header="720" w:top="1418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2:00Z</dcterms:created>
  <dc:creator>Кольцова Елена Николаевна</dc:creator>
  <dc:description/>
  <dc:language>en-US</dc:language>
  <cp:lastModifiedBy>T.Harchenko</cp:lastModifiedBy>
  <cp:lastPrinted>2016-02-01T17:34:00Z</cp:lastPrinted>
  <dcterms:modified xsi:type="dcterms:W3CDTF">2016-05-11T12:12:00Z</dcterms:modified>
  <cp:revision>2</cp:revision>
  <dc:subject/>
  <dc:title/>
</cp:coreProperties>
</file>