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"/>
        <w:gridCol w:w="10641"/>
        <w:gridCol w:w="141"/>
      </w:tblGrid>
      <w:tr>
        <w:trPr/>
        <w:tc>
          <w:tcPr>
            <w:tcW w:w="6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641" w:type="dxa"/>
            <w:tcBorders/>
          </w:tcPr>
          <w:tbl>
            <w:tblPr>
              <w:tblW w:w="10638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080"/>
              <w:gridCol w:w="599"/>
              <w:gridCol w:w="2200"/>
              <w:gridCol w:w="1579"/>
              <w:gridCol w:w="1579"/>
              <w:gridCol w:w="1601"/>
            </w:tblGrid>
            <w:tr>
              <w:trPr/>
              <w:tc>
                <w:tcPr>
                  <w:tcW w:w="10638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fldChar w:fldCharType="begin"/>
                  </w:r>
                  <w:r>
                    <w:rPr/>
                    <w:instrText xml:space="preserve"> TC "04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ОТЧЕТ ОБ ИСПОЛНЕНИИ БЮДЖЕТА</w:t>
                  </w:r>
                </w:p>
              </w:tc>
            </w:tr>
            <w:tr>
              <w:trPr/>
              <w:tc>
                <w:tcPr>
                  <w:tcW w:w="308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Доходы бюджета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</w:p>
              </w:tc>
              <w:tc>
                <w:tcPr>
                  <w:tcW w:w="59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0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7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7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fldChar w:fldCharType="begin"/>
                  </w:r>
                  <w:r>
                    <w:rPr/>
                    <w:instrText xml:space="preserve"> TC "Доходы бюджета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Коды</w:t>
                  </w:r>
                </w:p>
              </w:tc>
            </w:tr>
            <w:tr>
              <w:trPr/>
              <w:tc>
                <w:tcPr>
                  <w:tcW w:w="308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9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0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7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7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Форма по ОКУД</w:t>
                  </w:r>
                </w:p>
              </w:tc>
              <w:tc>
                <w:tcPr>
                  <w:tcW w:w="1601" w:type="dxa"/>
                  <w:tcBorders>
                    <w:top w:val="single" w:sz="14" w:space="0" w:color="000000"/>
                    <w:left w:val="single" w:sz="14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0503117</w:t>
                  </w:r>
                </w:p>
              </w:tc>
            </w:tr>
            <w:tr>
              <w:trPr/>
              <w:tc>
                <w:tcPr>
                  <w:tcW w:w="7458" w:type="dxa"/>
                  <w:gridSpan w:val="4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на 01 августа 2015 г.</w:t>
                  </w:r>
                </w:p>
              </w:tc>
              <w:tc>
                <w:tcPr>
                  <w:tcW w:w="157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Дата</w:t>
                  </w:r>
                </w:p>
              </w:tc>
              <w:tc>
                <w:tcPr>
                  <w:tcW w:w="1601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1.08.2015</w:t>
                  </w:r>
                </w:p>
              </w:tc>
            </w:tr>
            <w:tr>
              <w:trPr/>
              <w:tc>
                <w:tcPr>
                  <w:tcW w:w="308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tbl>
                  <w:tblPr>
                    <w:tblW w:w="296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966"/>
                  </w:tblGrid>
                  <w:tr>
                    <w:trPr>
                      <w:trHeight w:val="214" w:hRule="exact"/>
                    </w:trPr>
                    <w:tc>
                      <w:tcPr>
                        <w:tcW w:w="296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Наименование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9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0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7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7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по ОКПО</w:t>
                  </w:r>
                </w:p>
              </w:tc>
              <w:tc>
                <w:tcPr>
                  <w:tcW w:w="1601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08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финансового органа</w:t>
                  </w:r>
                </w:p>
              </w:tc>
              <w:tc>
                <w:tcPr>
                  <w:tcW w:w="4378" w:type="dxa"/>
                  <w:gridSpan w:val="3"/>
                  <w:tcBorders>
                    <w:bottom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7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Глава по БК</w:t>
                  </w:r>
                </w:p>
              </w:tc>
              <w:tc>
                <w:tcPr>
                  <w:tcW w:w="1601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679" w:type="dxa"/>
                  <w:gridSpan w:val="2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tbl>
                  <w:tblPr>
                    <w:tblW w:w="356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566"/>
                  </w:tblGrid>
                  <w:tr>
                    <w:trPr>
                      <w:trHeight w:val="352" w:hRule="exact"/>
                    </w:trPr>
                    <w:tc>
                      <w:tcPr>
                        <w:tcW w:w="356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Наименование публично-правового образования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79" w:type="dxa"/>
                  <w:gridSpan w:val="2"/>
                  <w:tcBorders>
                    <w:bottom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7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по ОКТМО</w:t>
                  </w:r>
                </w:p>
              </w:tc>
              <w:tc>
                <w:tcPr>
                  <w:tcW w:w="1601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08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Периодичность: месячная</w:t>
                  </w:r>
                </w:p>
              </w:tc>
              <w:tc>
                <w:tcPr>
                  <w:tcW w:w="59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0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7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7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1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08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Единица измерения: руб.</w:t>
                  </w:r>
                </w:p>
              </w:tc>
              <w:tc>
                <w:tcPr>
                  <w:tcW w:w="59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0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7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7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1" w:type="dxa"/>
                  <w:tcBorders>
                    <w:top w:val="single" w:sz="6" w:space="0" w:color="000000"/>
                    <w:left w:val="single" w:sz="14" w:space="0" w:color="000000"/>
                    <w:bottom w:val="single" w:sz="14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83</w:t>
                  </w:r>
                </w:p>
              </w:tc>
            </w:tr>
            <w:tr>
              <w:trPr>
                <w:trHeight w:val="31680" w:hRule="atLeast"/>
              </w:trPr>
              <w:tc>
                <w:tcPr>
                  <w:tcW w:w="10638" w:type="dxa"/>
                  <w:gridSpan w:val="6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106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617"/>
                    <w:gridCol w:w="21"/>
                    <w:gridCol w:w="2"/>
                  </w:tblGrid>
                  <w:tr>
                    <w:trPr>
                      <w:trHeight w:val="25" w:hRule="atLeast"/>
                    </w:trPr>
                    <w:tc>
                      <w:tcPr>
                        <w:tcW w:w="106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10638" w:type="dxa"/>
                        <w:gridSpan w:val="2"/>
                        <w:tcBorders/>
                      </w:tcPr>
                      <w:tbl>
                        <w:tblPr>
                          <w:tblW w:w="1063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0638"/>
                        </w:tblGrid>
                        <w:tr>
                          <w:trPr>
                            <w:trHeight w:val="299" w:hRule="exact"/>
                          </w:trPr>
                          <w:tc>
                            <w:tcPr>
                              <w:tcW w:w="1063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1. Доходы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52" w:hRule="atLeast"/>
                    </w:trPr>
                    <w:tc>
                      <w:tcPr>
                        <w:tcW w:w="106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0617" w:type="dxa"/>
                        <w:tcBorders/>
                      </w:tcPr>
                      <w:tbl>
                        <w:tblPr>
                          <w:tblW w:w="10579" w:type="dxa"/>
                          <w:jc w:val="left"/>
                          <w:tblInd w:w="1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068"/>
                          <w:gridCol w:w="599"/>
                          <w:gridCol w:w="2189"/>
                          <w:gridCol w:w="1574"/>
                          <w:gridCol w:w="1574"/>
                          <w:gridCol w:w="1575"/>
                        </w:tblGrid>
                        <w:tr>
                          <w:trPr>
                            <w:trHeight w:val="782" w:hRule="atLeast"/>
                          </w:trPr>
                          <w:tc>
                            <w:tcPr>
                              <w:tcW w:w="3068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именование показателя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строк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89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17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2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217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дохода по бюджетной классифик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Утвержденные бюджет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Исполнено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8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154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Неисполнен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34" w:hRule="atLeast"/>
                          </w:trPr>
                          <w:tc>
                            <w:tcPr>
                              <w:tcW w:w="3068" w:type="dxa"/>
                              <w:tcBorders>
                                <w:top w:val="single" w:sz="6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30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41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304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17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2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217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8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4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82" w:hRule="atLeast"/>
                          </w:trPr>
                          <w:tc>
                            <w:tcPr>
                              <w:tcW w:w="30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305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51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305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Дохода бюджета - всего, в том числе: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2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217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Х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7 171 588 514,4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4 248 765 656,2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2 922 822 858,1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ОВЫЕ И НЕНАЛОГОВЫЕ ДОХО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0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566 467 369,5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994 524 501,3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71 942 868,1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И НА ПРИБЫЛЬ, ДОХО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64 623 6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82 490 459,9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82 133 210,0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доходы физических лиц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0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64 623 6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82 490 459,9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82 133 210,0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1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27 363 3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59 503 904,9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67 859 415,0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2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525 1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 147 316,5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377 833,4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3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 735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839 238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895 961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И НА ТОВАРЫ (РАБОТЫ, УСЛУГИ), РЕАЛИЗУЕМЫЕ НА ТЕРРИТОРИИ РОССИЙСКОЙ ФЕДЕРАЦИИ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3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 940 8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283 003,5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657 846,4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Акцизы по подакцизным товарам (продукции), производимым на территории Российской Федерации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3 0200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 940 8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283 003,5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657 846,4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3 0223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263 3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111 269,6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52 090,3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3 0224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9 1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4 958,4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4 161,5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3 0225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337 9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312 389,9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25 580,0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3 0226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0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225 614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6 014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И НА СОВОКУПНЫЙ ДОХОД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5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0 338 8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0 069 723,1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0 269 166,8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Единый налог на вмененный доход для отдельных видов деятельности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5 02000 02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6 859 9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3 921 252,0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2 938 707,9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Единый налог на вмененный доход для отдельных видов деятельности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5 02010 02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6 859 9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3 753 198,9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3 106 761,0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Единый налог на вмененный доход для отдельных видов деятельности (за налоговые периоды, истекшие до 1 января 2011 года)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5 02020 02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8 053,1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Единый сельскохозяйственный налог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5 0300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77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38 756,1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8 243,8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Единый сельскохозяйственный налог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5 0301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77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38 882,8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8 117,1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Единый сельскохозяйственный налог (за налоговые периоды, истекшие до 1 января 2011 года)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5 0302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 126,6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, взимаемый в связи с применением патентной системы налогообложения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5 04000 02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301 93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309 714,8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992 215,1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, взимаемый в связи с применением патентной системы налогообложения, зачисляемый в бюджеты городских округов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5 04010 02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301 93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309 714,8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992 215,1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И НА ИМУЩЕСТВО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9 386 9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2 632 567,9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6 754 402,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имущество физических лиц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100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6 1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 992 719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137 280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имущество физических лиц, взимаемый по  ставкам, применяемым к объектам налогообложения, расположенным в границах городских округов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1020 04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6 1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 992 719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137 280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емельный налог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0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33 256 9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6 639 848,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6 617 121,9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Земельный налог с организаций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3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2 256 9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1 276 748,0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 980 221,9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емельный налог с организаций, обладающих земельным участком, расположенным в границах городских округов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32 04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2 256 9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1 276 748,0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 980 221,9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емельный налог с физических лиц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4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1 0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363 100,0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636 899,9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емельный налог с физических лиц,   обладающих земельным участком, расположенным в границах городских округов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42 04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1 0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363 100,0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636 899,9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ОШЛИНА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8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5 49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 849 748,7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640 251,2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ошлина по делам, рассматриваемым в судах общей юрисдикции, мировыми судьями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8 0300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4 59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 817 748,7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 772 251,2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8 0301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4 59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 817 748,7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 772 251,2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ошлина за государственную регистрацию, а также за совершение прочих юридически значимых действий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8 0700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6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ошлина за выдачу разрешения на установку рекламной конструкции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8 0715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6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ДОЛЖЕННОСТЬ И ПЕРЕРАСЧЕТЫ ПО ОТМЕНЕННЫМ НАЛОГАМ, СБОРАМ И ИНЫМ ОБЯЗАТЕЛЬНЫМ ПЛАТЕЖАМ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9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714,0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и на имущество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9 0400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641,0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емельный налог (по обязательствам, возникшим до        1 января 2006 года)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9 0405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641,0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емельный налог (по обязательствам, возникшим до 1 января 2006 года), мобилизуемый на территориях городских округов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9 04052 04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641,0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налоги и сборы (по отмененным местным налогам и сборам)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9 0700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2,9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9 0703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2,9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городских округов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9 07032 04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2,9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 ОТ ИСПОЛЬЗОВАНИЯ ИМУЩЕСТВА, НАХОДЯЩЕГОСЯ В ГОСУДАРСТВЕННОЙ И МУНИЦИПАЛЬНОЙ СОБСТВЕННОСТИ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1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5 454 4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3 563 132,8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1 891 337,1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Российской Федерации, субъектам Российской Федерации или муниципальным образованиям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1 01000 00 0000 1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58 825,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228 825,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1 01040 04 0000 1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58 825,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228 825,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1 05000 00 0000 1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84 267 3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3 044 757,7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1 222 612,2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1 05010 00 0000 1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3 248 73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7 694 103,7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5 554 626,2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1 05012 04 0000 1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3 248 73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7 694 103,7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5 554 626,2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1 05020 00 0000 1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 507 8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042 283,3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 465 536,6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1 05024 04 0000 1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 507 8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042 283,3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 465 536,6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1 05030 00 0000 1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7 510 8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 308 370,6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 202 449,3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1 05034 04 0000 1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7 510 8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 308 370,6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 202 449,3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 от предоставления на платной основе парковок (парковочных мест), расположенных на автомобильных дорогах общего пользования и местах внеуличной дорожной сети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1 05090 00 0000 1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 0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 0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 и местах внеуличной дорожной сети, относящихся к собственности городских округов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1 05092 04 0000 1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 0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 0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латежи от государственных и муниципальных унитарных предприятий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1 07000 00 0000 1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679 5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880 319,2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799 230,7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1 07010 00 0000 1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679 5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880 319,2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799 230,7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1 07014 04 0000 1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679 5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880 319,2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799 230,7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1 09000 00 0000 1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877 5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779 230,2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098 319,7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1 09040 00 0000 1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877 5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779 230,2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098 319,7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1 09044 04 0000 1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877 5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779 230,2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098 319,7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ЛАТЕЖИ ПРИ ПОЛЬЗОВАНИИ ПРИРОДНЫМИ РЕСУРСАМИ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2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66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894 886,2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768 113,7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лата за негативное воздействие на окружающую среду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2 01000 01 0000 1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66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894 886,2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768 113,7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лата за выбросы загрязняющих веществ в атмосферный воздух стационарными объектами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2 01010 01 0000 1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46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5 944,7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0 555,2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лата за выбросы загрязняющих веществ в атмосферный воздух передвижными объектами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2 01020 01 0000 1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9 9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7 001,6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 898,3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лата за сбросы загрязняющих веществ в водные объект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2 01030 01 0000 1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56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71 353,0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5 046,9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лата за размещение отходов производства и потребления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2 01040 01 0000 1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505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700 602,1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804 697,8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лата за иные виды негативного воздействия на окружающую среду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2 01050 01 0000 1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4 9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4 899,9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лата за выбросы загрязняющих веществ, образующихся при сжигании на факельных  установках и (или) рассеивании попутного нефтяного газа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2 01070 01 0000 1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 15,3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 ОТ ОКАЗАНИЯ ПЛАТНЫХ УСЛУГ (РАБОТ) И КОМПЕНСАЦИИ ЗАТРАТ ГОСУДАРСТВА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3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292 846,1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640 498,4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652 347,7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Доходы от оказания платных услуг (работ)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3 01000 00 0000 1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0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96 189,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603 810,7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доходы от оказания платных услуг (работ)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3 01990 00 0000 1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0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96 189,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603 810,7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доходы от оказания платных услуг (работ) получателями средств бюджетов городских округов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3 01994 04 0000 1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0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96 189,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603 810,7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 от компенсации затрат государства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3 02000 00 0000 1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92 846,1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44 309,1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 537,0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Прочие доходы от компенсации затрат государства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3 02990 00 0000 1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92 846,1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44 309,1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 537,0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Прочие доходы от компенсации затрат  бюджетов городских округов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3 02994 04 0000 1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92 846,1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44 309,1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 537,0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 ОТ ПРОДАЖИ МАТЕРИАЛЬНЫХ И НЕМАТЕРИАЛЬНЫХ АКТИВОВ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4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3 361 814,8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2 120 062,8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1 241 751,9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4 02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4 195 149,6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 862 732,8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1 332 416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 от реализации имущества, находящегося в собственности городских округ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4 02040 04 0000 4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4 195 149,6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 862 732,8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1 332 416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по указанному имуществу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4 02042 04 0000 4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9 395,2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97 395,2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4 02043 04 0000 4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4 173 149,6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 743 337,6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1 429 812,0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 от продажи земельных участков, находящихся в государственной и муниципальной собственности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4 06000 00 0000 4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9 166 665,1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9 257 330,0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 909 335,1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     от    продажи    земельных    участков,                              государственная  собственность  на   которые   не                              разграничена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4 06010 00 0000 4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6 950 01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5 605 217,0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 344 792,9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    от    продажи    земельных    участков,                              государственная  собственность  на   которые   не                              разграничена и  которые  расположены  в границах городских округов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4 06012 04 0000 4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6 950 01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5 605 217,0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 344 792,9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4 06020 00 0000 4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216 655,1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652 112,9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564 542,2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4 06024 04 0000 4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216 655,1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652 112,9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564 542,2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АДМИНИСТРАТИВНЫЕ ПЛАТЕЖИ И СБОР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5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1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989 830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10 169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латежи, взимаемые государственными и муниципальными органами (организациями) за выполнение определенных функций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5 02000 00 0000 1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1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989 830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10 169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латежи, взимаемые органами местного самоуправления (организациями) городских округов за выполнение определенных функций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5 02040 04 0000 1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1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989 830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10 169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ШТРАФЫ, САНКЦИИ, ВОЗМЕЩЕНИЕ УЩЕРБА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6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 36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 227 564,5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 134 435,4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енежные взыскания (штрафы) за нарушение законодательства о налогах и сборах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6 03000 00 0000 1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99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77 809,3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1 190,6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Денежные взыскания (штрафы) за нарушение законодательства о налогах и сборах, предусмотренные статьями 116, 118, статьей 1191, пунктами 1 и 2 статьи 120, статьями 125, 126, 128, 129, 129.1, 132, 133, 134, 135, 135.1 Налогового кодекса Российской Федерации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6 03010 01 0000 1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5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29 006,6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6 993,3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6 03030 01 0000 1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 802,7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5 802,7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енежные взыскания (штрафы) за нарушение 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6 06000 01 0000 1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7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3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4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6 08000 01 0000 1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73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477 475,5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742 475,5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6 08010 01 0000 1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448 975,5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998 975,5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енежные взыскания (штрафы) за административные правонарушения в области государственного регулирования производства и оборота табачной продукции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6 08020 01 0000 1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6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енежные взыскания (штрафы) и иные суммы, взыскиваемые с лиц, виновных в совершении преступлений, и в возмещение ущерба имуществу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6 21000 00 0000 1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4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14 638,3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85 361,6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городских округов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6 21040 04 0000 1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4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14 638,3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85 361,6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 от возмещения ущерба при возникновении страховых случаев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6 23000 00 0000 1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 от возмещения ущерба при возникновении страховых случаев, когда выгодоприобретателями выступают получатели средств бюджетов городских округов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6 23040 04 0000 1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 выступают получатели средств бюджетов городских округов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6 23041 04 0000 1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6 25000 00 0000 1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26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962 789,6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305 210,3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енежные взыскания (штрафы) за нарушение законодательства Российской Федерации о недрах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6 25010 01 0000 1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15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енежные взыскания (штрафы) за нарушение законодательства Российской Федерации об особо охраняемых природных территориях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6 25020 01 0000 1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9 345,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29 345,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енежные взыскания (штрафы) за нарушение законодательства Российской Федерации об охране и использовании животного мира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6 25030 01 0000 1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3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93 451,9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39 548,0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енежные взыскания (штрафы) за нарушение законодательства в области охраны окружающей сре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6 25050 01 0000 1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3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162 385,4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137 614,5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енежные взыскания (штрафы) за нарушение земельного законодательства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6 25060 01 0000 1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99 60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184 60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6 28000 01 0000 1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74 48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25 51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енежные взыскания (штрафы) за правонарушения в области дорожного движения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6 30000 01 0000 1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989 777,6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2 969 777,6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6 30010 01 0000 1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1 270,5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141 270,5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 местного значения городских округов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6 30013 01 0000 1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1 270,5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141 270,5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денежные взыскания (штрафы) за  правонарушения в области дорожного движения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6 30030 01 0000 1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828 507,1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6 33000 00 0000 1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6 33040 04 0000 1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енежные взыскания (штрафы) за нарушение законодательства Российской Федерации об электроэнергетике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6 41000 01 0000 1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7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58 509,9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61 490,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6 43000 01 0000 1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4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40 716,2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195 716,2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енежные взыскания (штрафы) за нарушения законодательства Российской Федерации о промышленной безопасности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6 45000 01 0000 1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7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18 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681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поступления от денежных взысканий (штрафов) и иных сумм в возмещение ущерба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6 90000 00 0000 1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 18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 981 758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199 241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поступления от денежных взысканий (штрафов) и иных сумм в возмещение ущерба, зачисляемые в бюджеты городских округов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6 90040 04 0000 1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 18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 981 758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199 241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НЕНАЛОГОВЫЕ ДОХО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7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452 858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759 308,7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306 450,2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евыясненные поступления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7 01000 00 0000 1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609 103,1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евыясненные поступления, зачисляемые в бюджеты городских округов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7 01040 04 0000 1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609 103,1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неналоговые дохо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7 05000 00 0000 1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452 858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368 411,9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915 553,4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неналоговые доходы бюджетов городских округов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7 05040 04 0000 1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452 858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368 411,9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915 553,4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ЕЗВОЗМЕЗДНЫЕ ПОСТУПЛЕНИЯ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0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605 121 144,8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254 241 154,8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50 879 990,0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ЕЗВОЗМЕЗДНЫЕ ПОСТУПЛЕНИЯ ОТ ДРУГИХ БЮДЖЕТОВ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620 706 739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300 766 873,0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19 939 866,4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сидии бюджетам бюджетной системы  Российской Федерации (межбюджетные субсидии)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02000 00 0000 1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1 722 100,1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7 263 008,9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 459 091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сидии бюджетам на софинансирование капитальных вложений в объекты государственной (муниципальной) собственности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02077 00 0000 1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 722 100,1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46 022,6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676 077,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сидии бюджетам городских округов на софинансирование капитальных вложений в объекты муниципальной собственности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02077 04 0000 1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 722 100,1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46 022,6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676 077,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субсидии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02999 00 0000 1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5 0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2 216 986,3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783 013,6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субсидии бюджетам городских округов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02999 04 0000 1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5 0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2 216 986,3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783 013,6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Субвенции бюджетам субъектов Российской Федерации и муниципальных образований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03000 00 0000 1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490 185 032,1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197 901 189,0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92 283 843,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венции бюджетам на оплату жилищно-коммунальных услуг отдельным категориям граждан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03001 00 0000 1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8 062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5 0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3 062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венции бюджетам городских округов на оплату жилищно-коммунальных услуг отдельным категориям граждан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03001 04 0000 1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8 062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5 0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3 062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венции бюджетам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03004 00 0000 1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347 298,0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347 298,0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венции бюджетам городских округов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03004 04 0000 1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347 298,0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347 298,0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венции бюджетам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03012 00 0000 1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0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3 027,5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77 372,4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венции бюджетам городских округ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03012 04 0000 1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0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3 027,5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77 372,4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венции бюджетам муниципальных образований на обеспечение мер социальной поддержки реабилитированных лиц и лиц, признанных пострадавшими от политических репрессий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03013 00 0000 1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565 2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98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585 2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венции бюджетам городских округов на обеспечение мер социальной поддержки реабилитированных лиц и лиц, признанных пострадавшими от политических репрессий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03013 04 0000 1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565 2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98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585 2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венции бюджетам муниципальных образований на предоставление гражданам субсидий на оплату жилого помещения и коммунальных услуг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03022 00 0000 1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2 368 685,6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2 311 291,0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0 057 394,6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венции бюджетам городских округов на предоставление гражданам субсидий на оплату жилого помещения и коммунальных услуг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03022 04 0000 1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2 368 685,6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2 311 291,0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0 057 394,6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Субвенции местным бюджетам на выполнение передаваемых полномочий субъектов Российской Федерации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03024 00 0000 1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426 489 726,5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24 919 637,7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01 570 088,8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венции бюджетам городских округов на выполнение передаваемых полномочий субъектов Российской Федерации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03024 04 0000 1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426 489 726,5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24 919 637,7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01 570 088,8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венции бюджетам на содержание ребенка в семье опекуна и приемной семье, а также вознаграждение, причитающееся приемному родителю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03027 00 0000 1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 934 061,9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537 87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396 187,9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венции бюджетам городских округов на содержание ребенка в семье опекуна и приемной семье, а также вознаграждение, причитающееся приемному родителю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03027 04 0000 1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 934 061,9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537 87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396 187,9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03029 00 0000 1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3 008 8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3 526 09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482 79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венции бюджетам городских округов на  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03029 04 0000 1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3 008 8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3 526 09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482 79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венции бюджетам на выплату единовременного пособия  беременной жене военнослужащего, проходящего военную службу по призыву, а также ежемесячного  пособия на ребенка военнослужащего, проходящего  военную службу по призыву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03053 00 0000 1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983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75 536,5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7 763,4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венции бюджетам городских округов на  выплату единовременного 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03053 04 0000 1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983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75 536,5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7 763,4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венции бюджетам муниципальных образований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03090 00 0000 1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6 046 6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3 3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 746 6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венции бюджетам городских округ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03090 04 0000 1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6 046 6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3 3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 746 6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венции бюджетам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03122 00 0000 1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6 938 3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3 340 432,1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3 597 947,8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венции бюджетам городских округ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03122 04 0000 1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6 938 3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3 340 432,1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3 597 947,8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04000 00 0000 1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823 310,3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626 378,2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196 932,1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жбюджетные трансферты, передаваемые бюджетам на комплектование книжных фондов библиотек муниципальных образований и государственных библиотек городов Москвы и Санкт-Петербурга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04025 00 0000 1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71 4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6 311,7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5 158,2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жбюджетные трансферты, передаваемые бюджетам городских округов на комплектование книжных фондов библиотек муниципальных образований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04025 04 0000 1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71 4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6 311,7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5 158,2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межбюджетные трансферты, передаваемые бюджетам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04999 00 0000 1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951 840,3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330 066,5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621 773,8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межбюджетные трансферты, передаваемые бюджетам городских округов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04999 04 0000 1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951 840,3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330 066,5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621 773,8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безвозмездные поступления от других бюджетов бюджетной систем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09000 00 0000 1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76 296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76 296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безвозмездные поступления от бюджетов субъектов Российской Федерации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09020 00 0000 1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76 296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76 296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безвозмездные поступления в бюджеты городских округов от бюджетов субъектов Российской Федерации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09023 04 0000 1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76 296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76 296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ОЗВРАТ ОСТАТКОВ СУБСИДИЙ, СУБВЕНЦИЙ И ИНЫХ МЕЖБЮДЖЕТНЫХ ТРАНСФЕРТОВ, ИМЕЮЩИХ ЦЕЛЕВОЕ НАЗНАЧЕНИЕ, ПРОШЛЫХ ЛЕТ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19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15 585 594,6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46 525 718,2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940 123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19 04000 04 0000 1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15 585 594,6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46 525 718,2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940 123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8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"/>
        <w:gridCol w:w="10657"/>
        <w:gridCol w:w="125"/>
      </w:tblGrid>
      <w:tr>
        <w:trPr/>
        <w:tc>
          <w:tcPr>
            <w:tcW w:w="6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657" w:type="dxa"/>
            <w:tcBorders/>
          </w:tcPr>
          <w:tbl>
            <w:tblPr>
              <w:tblW w:w="1065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656"/>
            </w:tblGrid>
            <w:tr>
              <w:trPr>
                <w:trHeight w:val="31680" w:hRule="atLeast"/>
              </w:trPr>
              <w:tc>
                <w:tcPr>
                  <w:tcW w:w="10656" w:type="dxa"/>
                  <w:tcBorders/>
                </w:tcPr>
                <w:tbl>
                  <w:tblPr>
                    <w:tblW w:w="1065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620"/>
                    <w:gridCol w:w="37"/>
                  </w:tblGrid>
                  <w:tr>
                    <w:trPr>
                      <w:trHeight w:val="285" w:hRule="atLeast"/>
                    </w:trPr>
                    <w:tc>
                      <w:tcPr>
                        <w:tcW w:w="10657" w:type="dxa"/>
                        <w:gridSpan w:val="2"/>
                        <w:tcBorders/>
                      </w:tcPr>
                      <w:tbl>
                        <w:tblPr>
                          <w:tblW w:w="10657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0657"/>
                        </w:tblGrid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1065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2. Расходы бюджета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0620" w:type="dxa"/>
                        <w:tcBorders/>
                      </w:tcPr>
                      <w:tbl>
                        <w:tblPr>
                          <w:tblW w:w="10616" w:type="dxa"/>
                          <w:jc w:val="left"/>
                          <w:tblInd w:w="-18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080"/>
                          <w:gridCol w:w="599"/>
                          <w:gridCol w:w="2200"/>
                          <w:gridCol w:w="1579"/>
                          <w:gridCol w:w="1579"/>
                          <w:gridCol w:w="1579"/>
                        </w:tblGrid>
                        <w:tr>
                          <w:trPr>
                            <w:trHeight w:val="725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именование показателя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од строки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од расхода по бюджетной классификации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твержденные бюджетные назначения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сполнено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еисполненные назначения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6</w:t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бюджета -  всего, в том числе: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Х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 988 254 679,81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489 116 080,62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499 138 599,19</w:t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того по всем ГРБС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99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000 0000000 00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988 254 679,8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489 116 080,6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499 138 599,1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щегосударственные вопрос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9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0 0000000 00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61 027 590,9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9 018 441,3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2 009 149,6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ункционирование высшего должностного лица субъекта Российской Федерации и муниципального образования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9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0000000 00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07 5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66 648,3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40 901,6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еуказанная целевая статья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99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0000000 00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07 5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66 648,3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40 901,6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9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0000000 10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07 5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66 648,3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40 901,6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9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0000000 12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07 5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66 648,3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40 901,6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государственных (муниципальных) органов и взносы по обязательному социальному страхованию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9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0000000 121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6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66 648,3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99 351,6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0000000 121 2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466 0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66 648,39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99 351,61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труда и начисления на выплаты по оплате труда              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0000000 121 21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466 0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66 648,39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99 351,61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работная плата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0000000 121 211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126 0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98 384,18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27 615,82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числения на выплаты по оплате труда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0000000 121 213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40 0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68 264,21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71 735,79</w:t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выплаты персоналу государственных (муниципальных) органов, за исключением фонда оплаты труда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9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0000000 122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1 5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1 5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0000000 122 2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1 55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1 55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труда и начисления на выплаты по оплате труда              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0000000 122 21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1 55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1 55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выплат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0000000 122 212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1 91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1 91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числения на выплаты по оплате труда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0000000 122 213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 64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 640,00</w:t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9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3 0000000 00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1 832 902,4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 869 039,2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 963 863,1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еуказанная целевая статья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99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3 0000000 00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1 832 902,4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 869 039,2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 963 863,1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9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3 0000000 10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123 1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 677 980,8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 445 159,1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9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3 0000000 12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123 1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 677 980,8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 445 159,1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государственных (муниципальных) органов и взносы по обязательному социальному страхованию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9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3 0000000 121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 992 7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277 901,7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714 848,2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3 0000000 121 2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5 992 75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 277 901,75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 714 848,25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труда и начисления на выплаты по оплате труда              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3 0000000 121 21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5 992 75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 277 901,75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 714 848,25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работная плата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3 0000000 121 211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7 531 84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 488 786,58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 043 053,42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числения на выплаты по оплате труда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3 0000000 121 213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 460 91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789 115,17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671 794,83</w:t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выплаты персоналу государственных (муниципальных) органов, за исключением фонда оплаты труда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9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3 0000000 122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86 23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51 976,1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34 253,8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3 0000000 122 2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886 23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51 976,11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34 253,89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труда и начисления на выплаты по оплате труда              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3 0000000 122 21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621 23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71 879,31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49 350,69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выплат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3 0000000 122 212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357 81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09 363,4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48 446,6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числения на выплаты по оплате труда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3 0000000 122 213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63 42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62 515,91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0 904,09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работ, услуг                                     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3 0000000 122 22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65 0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80 096,8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4 903,2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Транспортные услуги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3 0000000 122 222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5 0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6 299,8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8 700,2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Прочие работы, услуги                                          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3 0000000 122 226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0 0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3 797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6 203,00</w:t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9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3 0000000 123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244 1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48 10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6 05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3 0000000 123 2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244 16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348 103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96 057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работ, услуг                                     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3 0000000 123 22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244 16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348 103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96 057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Прочие работы, услуги                                          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3 0000000 123 226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244 16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348 103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96 057,00</w:t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9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3 0000000 20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389 762,4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127 484,4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262 278,0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9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3 0000000 24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389 762,4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127 484,4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262 278,0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9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3 0000000 244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389 762,4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127 484,4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262 278,0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3 0000000 244 2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 748 329,42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138 111,46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 610 217,96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работ, услуг                                     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3 0000000 244 22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 507 379,42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131 261,46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 376 117,96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слуги связи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3 0000000 244 221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25 557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40 539,98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85 017,02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Транспортные услуги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3 0000000 244 222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14 4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8 979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5 421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оммунальные услуги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3 0000000 244 223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9 975,5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3 427,62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6 547,88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боты, услуги по содержанию имущества                         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3 0000000 244 225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073 841,5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87 215,53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886 625,97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Прочие работы, услуги                                          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3 0000000 244 226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103 605,42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61 099,33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42 506,09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расхо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3 0000000 244 29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40 95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85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34 10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ступление нефинансовых активов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3 0000000 244 3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641 433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89 372,95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652 060,05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стоимости основных средств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3 0000000 244 31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12 23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13 408,2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98 821,8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стоимости материальных запасов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3 0000000 244 34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629 203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75 964,75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53 238,25</w:t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9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3 0000000 80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3 57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6 4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9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3 0000000 85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3 57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6 4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а на имущество организаций и земельного налога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9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3 0000000 851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 10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3 89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3 0000000 851 2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60 0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6 107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3 893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расхо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3 0000000 851 29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60 0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6 107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3 893,00</w:t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Уплата прочих налогов, сборов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9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3 0000000 852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7 4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2 53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3 0000000 852 2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60 0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7 467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2 533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расхо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3 0000000 852 29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60 0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7 467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2 533,00</w:t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9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000000 00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8 767 991,1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4 893 334,8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3 874 656,2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еуказанная целевая статья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99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000000 00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8 767 991,1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4 893 334,8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3 874 656,2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9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000000 10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0 461 887,9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7 432 704,7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3 029 183,1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9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000000 12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0 461 887,9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7 432 704,7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3 029 183,1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государственных (муниципальных) органов и взносы по обязательному социальному страхованию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9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000000 121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3 616 448,2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3 590 025,3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0 026 422,9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000000 121 2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83 616 448,28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3 590 025,34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0 026 422,94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труда и начисления на выплаты по оплате труда              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000000 121 21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83 616 448,28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3 590 025,34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0 026 422,94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работная плата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000000 121 211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40 956 827,83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0 153 422,62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0 803 405,21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числения на выплаты по оплате труда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000000 121 213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2 659 620,45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3 436 602,72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9 223 017,73</w:t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выплаты персоналу государственных (муниципальных) органов, за исключением фонда оплаты труда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9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000000 122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845 439,6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842 679,4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2 760,1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000000 122 2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845 439,62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842 679,44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002 760,18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труда и начисления на выплаты по оплате труда              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000000 122 21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416 614,26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427 624,72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988 989,54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выплат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000000 122 212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188 152,5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680 822,35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507 330,15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числения на выплаты по оплате труда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000000 122 213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228 461,76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46 802,37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81 659,39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работ, услуг                                     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000000 122 22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428 825,36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15 054,72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13 770,64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Транспортные услуги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000000 122 222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50 750,36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62 943,1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87 807,26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Прочие работы, услуги                                          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000000 122 226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78 075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2 111,62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25 963,38</w:t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9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000000 20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 610 853,6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065 589,7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545 263,8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9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000000 24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 610 853,6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065 589,7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545 263,8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9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000000 244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 610 853,6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065 589,7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545 263,8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000000 244 2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 853 706,99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789 340,89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 064 366,1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работ, услуг                                     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000000 244 22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 995 556,99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538 741,49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456 815,5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слуги связи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000000 244 221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432 308,3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004 358,51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427 949,79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Транспортные услуги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000000 244 222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4 55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4 3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 25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оммунальные услуги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000000 244 223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947 852,04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18 538,59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29 313,45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Арендная плата за пользование имуществом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000000 244 224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2 04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1 02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1 02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боты, услуги по содержанию имущества                         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000000 244 225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133 48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25 807,69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07 672,31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Прочие работы, услуги                                          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000000 244 226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315 326,65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104 716,7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210 609,95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расхо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000000 244 29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58 15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50 599,4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07 550,6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ступление нефинансовых активов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000000 244 3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757 146,65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276 248,89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480 897,76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стоимости основных средств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000000 244 31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237 791,59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64 748,68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73 042,91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стоимости материальных запасов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000000 244 34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519 355,06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411 500,21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107 854,85</w:t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9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000000 80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95 249,6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5 040,3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0 209,3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9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000000 85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95 249,6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5 040,3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0 209,3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а на имущество организаций и земельного налога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9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000000 851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4 429,6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7 570,3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000000 851 2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62 0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4 429,61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67 570,39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расхо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000000 851 29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62 0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4 429,61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67 570,39</w:t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Уплата прочих налогов, сборов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9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000000 852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3 249,6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0 610,7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 638,9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000000 852 2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33 249,64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00 610,72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2 638,92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расхо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000000 852 29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33 249,64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00 610,72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2 638,92</w:t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финансовых, налоговых и таможенных органов и органов финансового (финансово-бюджетного) надзора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9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0000000 00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8 154 32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 394 636,1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 759 685,8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еуказанная целевая статья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99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0000000 00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8 154 32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 394 636,1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 759 685,8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9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0000000 10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810 3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117 588,8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692 781,1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9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0000000 12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810 3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117 588,8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692 781,1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государственных (муниципальных) органов и взносы по обязательному социальному страхованию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9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0000000 121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 138 26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 945 02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193 23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0000000 121 2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9 138 265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8 945 027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 193 238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труда и начисления на выплаты по оплате труда              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0000000 121 21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9 138 265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8 945 027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 193 238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работная плата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0000000 121 211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7 832 88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2 269 996,58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 562 883,42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числения на выплаты по оплате труда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0000000 121 213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 305 385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675 030,42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630 354,58</w:t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выплаты персоналу государственных (муниципальных) органов, за исключением фонда оплаты труда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9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0000000 122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72 10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72 561,8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9 543,1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0000000 122 2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672 105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172 561,87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99 543,13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труда и начисления на выплаты по оплате труда              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0000000 122 21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507 105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118 488,9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88 616,1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выплат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0000000 122 212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159 85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60 201,88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99 648,12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числения на выплаты по оплате труда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0000000 122 213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47 255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58 287,02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8 967,98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работ, услуг                                     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0000000 122 22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65 0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4 072,97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0 927,03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Транспортные услуги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0000000 122 222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0 0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3 552,97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6 447,03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Прочие работы, услуги                                          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0000000 122 226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5 0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 52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4 480,00</w:t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9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0000000 20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256 48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243 124,9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013 357,0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9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0000000 24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256 48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243 124,9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013 357,0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9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0000000 244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256 48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243 124,9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013 357,0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0000000 244 2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500 665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685 658,21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815 006,79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работ, услуг                                     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0000000 244 22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493 265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683 338,21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809 926,79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слуги связи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0000000 244 221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63 18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69 251,43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93 928,57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Транспортные услуги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0000000 244 222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0 0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0 00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оммунальные услуги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0000000 244 223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16 375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16 375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Арендная плата за пользование имуществом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0000000 244 224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118 6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588 95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29 65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боты, услуги по содержанию имущества                         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0000000 244 225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35 6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2 084,23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13 515,77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Прочие работы, услуги                                          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0000000 244 226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399 51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3 052,55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96 457,45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расхо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0000000 244 29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 4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32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08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ступление нефинансовых активов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0000000 244 3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755 817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57 466,71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198 350,29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стоимости основных средств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0000000 244 31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27 0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2 32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84 68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стоимости материальных запасов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0000000 244 34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428 817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15 146,71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13 670,29</w:t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9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0000000 80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7 4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 922,3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3 547,6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9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0000000 85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7 4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 922,3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3 547,6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а на имущество организаций и земельного налога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9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0000000 851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8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81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0000000 851 2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 0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183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 817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расхо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0000000 851 29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 0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183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 817,00</w:t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Уплата прочих налогов, сборов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9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0000000 852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 4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 739,3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730,6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0000000 852 2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8 47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 739,33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4 730,67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расхо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0000000 852 29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8 47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 739,33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4 730,67</w:t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иных платежей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9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0000000 853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0000000 853 2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9 0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9 0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0 00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расхо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0000000 853 29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9 0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9 0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0 000,00</w:t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зервные фон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9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1 0000000 00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754 23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754 23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еуказанная целевая статья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99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1 0000000 00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754 23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754 23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9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1 0000000 80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754 23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754 23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зервные средства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9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1 0000000 87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754 23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754 23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1 0000000 870 2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 754 237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 754 237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расхо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1 0000000 870 29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 754 237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 754 237,00</w:t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ругие общегосударственные вопрос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9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000000 00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2 010 588,3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5 094 782,6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6 915 805,7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еуказанная целевая статья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99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000000 00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2 010 588,3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5 094 782,6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6 915 805,7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9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000000 10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2 648 593,3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4 128 760,7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8 519 832,5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казенных учреждений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9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000000 11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 552 90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 121 152,4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 431 752,5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казенных учреждений и взносы по обязательному социальному страхованию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9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000000 111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 493 10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 119 020,8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 374 084,1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000000 111 2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5 493 105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3 119 020,81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2 374 084,19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труда и начисления на выплаты по оплате труда              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000000 111 21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5 493 105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3 119 020,81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2 374 084,19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работная плата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000000 111 211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4 942 493,67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7 934 054,48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7 008 439,19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числения на выплаты по оплате труда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000000 111 213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 550 611,33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184 966,33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365 645,00</w:t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выплаты персоналу казенных учреждений, за исключением фонда оплаты труда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9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000000 112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9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131,6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 668,3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000000 112 2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9 8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131,67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7 668,33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труда и начисления на выплаты по оплате труда              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000000 112 21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 8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131,67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 668,33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выплат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000000 112 212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 8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131,67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 668,33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работ, услуг                                     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000000 112 22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 0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 00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Прочие работы, услуги                                          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000000 112 226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 0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 000,00</w:t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9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000000 12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7 095 688,3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1 007 608,2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 088 080,0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государственных (муниципальных) органов и взносы по обязательному социальному страхованию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9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000000 121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2 302 613,2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8 382 791,7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3 919 821,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000000 121 2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2 302 613,27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8 382 791,76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3 919 821,51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труда и начисления на выплаты по оплате труда              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000000 121 21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2 302 613,27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8 382 791,76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3 919 821,51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работная плата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000000 121 211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3 894 929,05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2 931 814,28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0 963 114,77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числения на выплаты по оплате труда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000000 121 213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8 407 684,22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 450 977,48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 956 706,74</w:t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выплаты персоналу государственных (муниципальных) органов, за исключением фонда оплаты труда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9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000000 122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793 075,0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624 816,5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168 258,5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000000 122 2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793 075,08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624 816,52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168 258,56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труда и начисления на выплаты по оплате труда              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000000 122 21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422 778,09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574 743,84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848 034,25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работная плата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000000 122 211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44 309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44 309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выплат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000000 122 212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365 4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36 75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328 65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числения на выплаты по оплате труда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000000 122 213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13 069,09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93 684,84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19 384,25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работ, услуг                                     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000000 122 22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8 795,08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 072,68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 722,4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Транспортные услуги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000000 122 222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3 995,08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 272,68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 722,4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Прочие работы, услуги                                          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000000 122 226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4 8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4 8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расхо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000000 122 29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11 501,91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11 501,91</w:t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9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000000 20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6 097 556,1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 162 606,9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8 934 949,1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9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000000 24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6 097 556,1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 162 606,9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8 934 949,1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9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000000 244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6 097 556,1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 162 606,9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8 934 949,1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000000 244 2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3 821 788,08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2 836 463,66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0 985 324,42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работ, услуг                                     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000000 244 22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1 779 588,09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2 614 188,12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9 165 399,97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слуги связи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000000 244 221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361 774,52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692 394,04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669 380,48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Транспортные услуги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000000 244 222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4 97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1 325,5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3 644,5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оммунальные услуги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000000 244 223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 848 521,65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586 801,77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261 719,88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Арендная плата за пользование имуществом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000000 244 224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741 365,32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27 333,33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414 031,99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боты, услуги по содержанию имущества                         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000000 244 225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8 168 835,84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623 035,04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4 545 800,8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Прочие работы, услуги                                          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000000 244 226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8 534 120,76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 333 298,44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6 200 822,32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расхо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000000 244 29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042 199,99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22 275,54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819 924,45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ступление нефинансовых активов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000000 244 3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 275 768,03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326 143,29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 949 624,74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стоимости основных средств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000000 244 31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602 589,84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28 159,12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674 430,72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стоимости материальных запасов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000000 244 34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 673 178,19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397 984,17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275 194,02</w:t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циальное обеспечение и иные выплаты населению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9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000000 30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07 07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8 971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8 099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циальные выплаты гражданам, кроме публичных нормативных социальных выплат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9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000000 32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9 07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8 971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099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собия, компенсации  и иные социальные выплаты гражданам, кроме публичных нормативных обязательств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9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000000 321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9 07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8 971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099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000000 321 2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69 071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8 971,8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0 099,2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циальное обеспечение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000000 321 26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69 071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8 971,8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0 099,2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собия по социальной помощи населению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000000 321 262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69 071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8 971,8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0 099,20</w:t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выплаты населению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9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000000 36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3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3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000000 360 2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38 0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38 00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расхо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000000 360 29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38 0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38 000,00</w:t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Предоставление субсидий бюджетным, автономным учреждениям и иным некоммерческим организациям   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9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000000 60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94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6 528,1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38 471,8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сидии некоммерческим организациям (за исключением государственных (муниципальных) учреждений)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9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000000 63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94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6 528,1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38 471,8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000000 630 2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945 0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06 528,17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638 471,83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Безвозмездные перечисления организациям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000000 630 24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945 0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06 528,17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638 471,83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Безвозмездные перечисления организациям, за исключением государственных и муниципальных организаций                                            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000000 630 242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945 0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06 528,17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638 471,83</w:t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9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000000 80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612 367,9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 357 914,9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 254 452,9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сполнение судебных актов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9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000000 83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497 297,2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812 288,4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685 008,8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9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000000 831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497 297,2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812 288,4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685 008,8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000000 831 2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 497 297,25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 812 288,43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 685 008,82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расхо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000000 831 29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 497 297,25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 812 288,43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 685 008,82</w:t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9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000000 85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011 810,6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545 626,5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66 184,1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а на имущество организаций и земельного налога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9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000000 851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71 67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38 62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33 05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000000 851 2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271 675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38 624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33 051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расхо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000000 851 29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271 675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38 624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33 051,00</w:t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Уплата прочих налогов, сборов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9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000000 852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93 135,6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09 968,5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3 167,1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000000 852 2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293 135,67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09 968,56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83 167,11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расхо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000000 852 29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293 135,67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09 968,56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83 167,11</w:t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иных платежей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9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000000 853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47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97 0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49 96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000000 853 2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447 0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97 034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49 966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расхо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000000 853 29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447 0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97 034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49 966,00</w:t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едоставление платежей, взносов, безвозмездных перечислений субъектам международного права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9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000000 86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2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2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в международные организации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9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000000 862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2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2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000000 862 2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92 5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92 50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Безвозмездные перечисления бюджетам    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000000 862 25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92 5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92 50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еречисления международным организациям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000000 862 253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92 5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92 500,00</w:t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пециальные расхо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9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000000 88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 910 7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 910 7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000000 880 2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5 910 76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5 910 76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расхо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000000 880 29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5 910 76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5 910 760,00</w:t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циональная безопасность и правоохранительная деятельность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9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00 0000000 00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3 139 052,4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 435 573,3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3 703 479,1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щита населения и территории от чрезвычайных ситуаций природного и техногенного характера, гражданская оборона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9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09 0000000 00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3 139 052,4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 435 573,3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3 703 479,1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еуказанная целевая статья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99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09 0000000 00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3 139 052,4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 435 573,3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3 703 479,1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9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09 0000000 10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3 265 6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 665 450,3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 600 229,6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казенных учреждений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9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09 0000000 11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 672 8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576 64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 096 17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казенных учреждений и взносы по обязательному социальному страхованию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9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09 0000000 111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 672 0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575 84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 096 17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09 0000000 111 2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9 672 02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 575 849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9 096 171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труда и начисления на выплаты по оплате труда              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09 0000000 111 21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9 672 02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 575 849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9 096 171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работная плата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09 0000000 111 211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0 470 06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 971 849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4 498 211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числения на выплаты по оплате труда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09 0000000 111 213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 201 96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604 0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597 960,00</w:t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выплаты персоналу казенных учреждений, за исключением фонда оплаты труда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9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09 0000000 112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09 0000000 112 2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труда и начисления на выплаты по оплате труда              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09 0000000 112 21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выплат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09 0000000 112 212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9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09 0000000 12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 592 8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088 801,3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504 058,6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государственных (муниципальных) органов и взносы по обязательному социальному страхованию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9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09 0000000 121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 229 99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821 465,6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408 526,3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09 0000000 121 2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 229 992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 821 465,62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408 526,38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труда и начисления на выплаты по оплате труда              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09 0000000 121 21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 229 992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 821 465,62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408 526,38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работная плата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09 0000000 121 211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 161 28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033 762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127 518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числения на выплаты по оплате труда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09 0000000 121 213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068 712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787 703,62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281 008,38</w:t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выплаты персоналу государственных (муниципальных) органов, за исключением фонда оплаты труда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9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09 0000000 122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2 86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7 335,7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5 532,2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09 0000000 122 2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62 868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67 335,73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5 532,27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труда и начисления на выплаты по оплате труда              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09 0000000 122 21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62 868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67 335,73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5 532,27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выплат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09 0000000 122 212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78 7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7 084,44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1 615,56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числения на выплаты по оплате труда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09 0000000 122 213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4 168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0 251,29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3 916,71</w:t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9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09 0000000 20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 527 875,4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319 523,3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208 352,1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9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09 0000000 24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 527 875,4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319 523,3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208 352,1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9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09 0000000 244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 527 875,4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319 523,3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208 352,1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09 0000000 244 2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6 756 412,97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787 234,31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 969 178,66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работ, услуг                                     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09 0000000 244 22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6 705 039,47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735 960,81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 969 078,66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слуги связи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09 0000000 244 221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524 695,66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18 757,18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05 938,48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Транспортные услуги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09 0000000 244 222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2 72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2 72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оммунальные услуги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09 0000000 244 223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114 987,56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78 205,98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36 781,58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боты, услуги по содержанию имущества                         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09 0000000 244 225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 437 253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33 896,11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 403 356,89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Прочие работы, услуги                                          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09 0000000 244 226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595 383,25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5 101,54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090 281,71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расхо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09 0000000 244 29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1 373,5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1 273,5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ступление нефинансовых активов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09 0000000 244 3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 771 462,49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 532 289,01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239 173,48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стоимости основных средств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09 0000000 244 31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 570 562,62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356 339,66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214 222,96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стоимости материальных запасов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09 0000000 244 34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200 899,87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175 949,35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024 950,52</w:t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9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09 0000000 80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45 49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0 599,6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4 897,3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9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09 0000000 85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45 49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0 599,6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4 897,3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а на имущество организаций и земельного налога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9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09 0000000 851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90 49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31 27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59 21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09 0000000 851 2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290 497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31 279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59 218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расхо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09 0000000 851 29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290 497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31 279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59 218,00</w:t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Уплата прочих налогов, сборов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9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09 0000000 852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 320,6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 679,3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09 0000000 852 2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5 0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9 320,68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5 679,32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расхо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09 0000000 852 29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5 0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9 320,68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5 679,32</w:t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циональная экономика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9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0 0000000 00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46 552 037,9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1 879 230,0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4 672 807,8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Лесное хозяйство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9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7 0000000 00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514 03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358 51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155 51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еуказанная целевая статья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99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7 0000000 00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514 03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358 51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155 51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Предоставление субсидий бюджетным, автономным учреждениям и иным некоммерческим организациям   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9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7 0000000 60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514 03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358 51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155 51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сидии бюджетным учреждениям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9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7 0000000 61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514 03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358 51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155 51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9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7 0000000 611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964 03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982 01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982 01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7 0000000 611 2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 964 03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982 015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982 015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Безвозмездные перечисления организациям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7 0000000 611 24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 964 03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982 015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982 015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Безвозмездные перечисления государственным и муниципальным организациям           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7 0000000 611 241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 964 03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982 015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982 015,00</w:t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сидии бюджетным учреждениям на иные цели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9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7 0000000 612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76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3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7 0000000 612 2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50 0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76 5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73 50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Безвозмездные перечисления организациям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7 0000000 612 24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50 0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76 5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73 50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Безвозмездные перечисления государственным и муниципальным организациям           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7 0000000 612 241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50 0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76 5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73 500,00</w:t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Транспорт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9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8 0000000 00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6 736 22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6 714 438,2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021 790,7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еуказанная целевая статья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99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8 0000000 00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6 736 22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6 714 438,2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021 790,7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9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8 0000000 20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7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7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9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8 0000000 24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7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7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9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8 0000000 244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7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7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8 0000000 244 2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0 0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0 00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работ, услуг                                     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8 0000000 244 22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0 0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0 00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Прочие работы, услуги                                          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8 0000000 244 226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0 0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0 00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ступление нефинансовых активов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8 0000000 244 3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200 0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200 00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стоимости основных средств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8 0000000 244 31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200 0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200 000,00</w:t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Предоставление субсидий бюджетным, автономным учреждениям и иным некоммерческим организациям   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9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8 0000000 60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460 2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90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555 2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сидии бюджетным учреждениям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9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8 0000000 61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460 2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90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555 2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9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8 0000000 611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460 2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90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555 2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8 0000000 611 2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 460 28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905 0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555 28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Безвозмездные перечисления организациям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8 0000000 611 24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 460 28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905 0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555 28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Безвозмездные перечисления государственным и муниципальным организациям           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8 0000000 611 241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 460 28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905 0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555 280,00</w:t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9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8 0000000 80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7 575 94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 809 438,2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 766 510,7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сидии юридическим лицам (кроме некоммерческих организаций), индивидуальным предпринимателям, физическим лицам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9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8 0000000 81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7 575 94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 809 438,2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 766 510,7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8 0000000 810 2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7 575 949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2 809 438,25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4 766 510,75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Безвозмездные перечисления организациям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8 0000000 810 24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7 575 949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2 809 438,25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4 766 510,75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Безвозмездные перечисления государственным и муниципальным организациям           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8 0000000 810 241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7 575 949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2 809 438,25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4 766 510,75</w:t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рожное хозяйство (дорожные фонды)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9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0000000 00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3 065 076,7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5 635 841,0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7 429 235,7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еуказанная целевая статья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99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0000000 00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3 065 076,7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5 635 841,0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7 429 235,7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9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0000000 20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5 566 207,5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3 571 376,7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1 994 830,7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9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0000000 24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5 566 207,5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3 571 376,7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1 994 830,7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9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0000000 244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5 566 207,5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3 571 376,7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1 994 830,7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0000000 244 2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97 196 506,03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71 786 376,75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25 410 129,28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работ, услуг                                     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0000000 244 22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97 196 506,03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71 786 376,75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25 410 129,28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оммунальные услуги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0000000 244 223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974 834,45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137 787,5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37 046,95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боты, услуги по содержанию имущества                         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0000000 244 225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83 451 961,6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65 789 875,02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17 662 086,58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Прочие работы, услуги                                          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0000000 244 226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 769 709,98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858 714,23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910 995,75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ступление нефинансовых активов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0000000 244 3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 369 701,5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785 0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584 701,5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стоимости основных средств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0000000 244 31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 369 701,5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785 0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584 701,50</w:t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апитальные вложения в объекты государственной (муниципальной) собственности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9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0000000 40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3 098 869,2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 064 464,2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1 034 404,9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Бюджетные инвестиции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9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0000000 41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3 098 869,2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 064 464,2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1 034 404,9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юджетные инвестиции в объекты капитального строительства государственной (муниципальной) собственности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9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0000000 414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3 098 869,2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 064 464,2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1 034 404,9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0000000 414 2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8 514 230,81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750 590,31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4 763 640,5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работ, услуг                                     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0000000 414 22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8 514 230,81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750 590,31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4 763 640,5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Прочие работы, услуги                                          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0000000 414 226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8 514 230,81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750 590,31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4 763 640,5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ступление нефинансовых активов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0000000 414 3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4 584 638,4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8 313 873,96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6 270 764,44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стоимости основных средств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0000000 414 31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4 584 638,4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8 313 873,96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6 270 764,44</w:t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9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0000000 80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4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4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сидии юридическим лицам (кроме некоммерческих организаций), индивидуальным предпринимателям, физическим лицам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9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0000000 81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4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4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0000000 810 2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4 400 0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4 400 00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Безвозмездные перечисления организациям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0000000 810 24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4 400 0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4 400 00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Безвозмездные перечисления организациям, за исключением государственных и муниципальных организаций                                            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0000000 810 242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4 400 0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4 400 000,00</w:t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ругие вопросы в области национальной экономики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9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000000 00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 236 702,2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 170 435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 066 266,4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еуказанная целевая статья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99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000000 00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 236 702,2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 170 435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 066 266,4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9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000000 20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 296 702,2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 170 435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126 266,4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9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000000 24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 296 702,2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 170 435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126 266,4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9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000000 244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 296 702,2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 170 435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126 266,4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000000 244 2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6 504 167,79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 991 124,55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3 513 043,24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работ, услуг                                     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000000 244 22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6 504 167,79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 991 124,55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3 513 043,24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слуги связи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000000 244 221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737,7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349,38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388,32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Арендная плата за пользование имуществом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000000 244 224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6 633 358,98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 928 797,32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704 561,66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Прочие работы, услуги                                          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000000 244 226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9 866 071,11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059 977,85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6 806 093,26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ступление нефинансовых активов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000000 244 3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792 534,42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79 311,25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613 223,17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стоимости основных средств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000000 244 31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721 334,42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79 311,25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542 023,17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стоимости материальных запасов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000000 244 34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1 2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1 200,00</w:t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9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000000 80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9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9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сидии юридическим лицам (кроме некоммерческих организаций), индивидуальным предпринимателям, физическим лицам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9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000000 81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9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9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000000 810 2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940 0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940 00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Безвозмездные перечисления организациям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000000 810 24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940 0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940 00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Безвозмездные перечисления организациям, за исключением государственных и муниципальных организаций                                            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000000 810 242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940 0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940 000,00</w:t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Жилищно-коммунальное хозяйство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9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0 0000000 00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8 088 216,2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6 799 701,9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1 288 514,2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Жилищное хозяйство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9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1 0000000 00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8 438 717,0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 809 676,0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5 629 040,9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еуказанная целевая статья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99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1 0000000 00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8 438 717,0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 809 676,0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5 629 040,9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9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1 0000000 20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459 808,0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391 680,0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1 068 127,9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9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1 0000000 24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459 808,0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391 680,0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1 068 127,9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, услуг в целях капитального ремонта государственного (муниципального) имущества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9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1 0000000 243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949 790,3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6 334,9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733 455,3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1 0000000 243 2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949 790,31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16 334,95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733 455,36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работ, услуг                                     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1 0000000 243 22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949 790,31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16 334,95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733 455,36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боты, услуги по содержанию имущества                         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1 0000000 243 225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947 690,36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14 235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733 455,36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Прочие работы, услуги                                          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1 0000000 243 226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099,95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099,95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9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1 0000000 244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 510 017,7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175 345,1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 334 672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1 0000000 244 2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8 700 612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208 213,14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 492 398,86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работ, услуг                                     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1 0000000 244 22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8 700 612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208 213,14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 492 398,86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боты, услуги по содержанию имущества                         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1 0000000 244 225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 808 072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161 199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 646 873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Прочие работы, услуги                                          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1 0000000 244 226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892 54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47 014,14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845 525,86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ступление нефинансовых активов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1 0000000 244 3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5 809 405,74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967 132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1 842 273,74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стоимости основных средств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1 0000000 244 31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5 809 405,74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967 132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1 842 273,74</w:t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Предоставление субсидий бюджетным, автономным учреждениям и иным некоммерческим организациям   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9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1 0000000 60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 417 99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 417 99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сидии некоммерческим организациям (за исключением государственных (муниципальных) учреждений)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9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1 0000000 63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 417 99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 417 99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1 0000000 630 2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 417 999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 417 996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Безвозмездные перечисления организациям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1 0000000 630 24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 417 999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 417 996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Безвозмездные перечисления организациям, за исключением государственных и муниципальных организаций                                            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1 0000000 630 242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 417 999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 417 996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,00</w:t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9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1 0000000 80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 560 91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 560 91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сидии юридическим лицам (кроме некоммерческих организаций), индивидуальным предпринимателям, физическим лицам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9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1 0000000 81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 370 91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 370 91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1 0000000 810 2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4 370 91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4 370 91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Безвозмездные перечисления организациям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1 0000000 810 24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4 370 91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4 370 91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Безвозмездные перечисления государственным и муниципальным организациям           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1 0000000 810 241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225 176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225 176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Безвозмездные перечисления организациям, за исключением государственных и муниципальных организаций                                            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1 0000000 810 242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3 145 734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3 145 734,00</w:t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пециальные расхо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9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1 0000000 88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1 0000000 880 2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90 0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90 00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расхо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1 0000000 880 29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90 0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90 000,00</w:t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оммунальное хозяйство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9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0000000 00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960 546,7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04 755,9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5 790,8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еуказанная целевая статья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99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0000000 00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960 546,7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04 755,9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5 790,8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9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0000000 20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9 000,8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 00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1 991,8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9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0000000 24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9 000,8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 00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1 991,8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9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0000000 244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9 000,8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 00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1 991,8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0000000 244 2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39 000,84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7 009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21 991,84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работ, услуг                                     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0000000 244 22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39 000,84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7 009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21 991,84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боты, услуги по содержанию имущества                         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0000000 244 225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647,85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09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938,85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Прочие работы, услуги                                          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0000000 244 226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35 352,99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6 3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19 052,99</w:t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апитальные вложения в объекты государственной (муниципальной) собственности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9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0000000 40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721 545,9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87 746,9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3 79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Бюджетные инвестиции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9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0000000 41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721 545,9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87 746,9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3 79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юджетные инвестиции в объекты капитального строительства государственной (муниципальной) собственности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9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0000000 414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721 545,9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87 746,9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3 79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0000000 414 2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21 545,93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87 746,93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3 799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работ, услуг                                     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0000000 414 22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21 545,93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87 746,93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3 799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Прочие работы, услуги                                          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0000000 414 226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21 545,93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87 746,93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3 799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ступление нефинансовых активов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0000000 414 3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 0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 0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стоимости основных средств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0000000 414 31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 0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 0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лагоустройство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9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000000 00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5 613 633,6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3 931 771,0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1 681 862,6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еуказанная целевая статья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99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000000 00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5 613 633,6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3 931 771,0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1 681 862,6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9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000000 20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5 741 900,9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2 181 402,4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3 560 498,4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9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000000 24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5 741 900,9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2 181 402,4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3 560 498,4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9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000000 244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5 741 900,9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2 181 402,4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3 560 498,4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000000 244 2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62 293 660,91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1 662 734,49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40 630 926,42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работ, услуг                                     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000000 244 22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60 593 660,91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0 565 734,49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40 027 926,42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Транспортные услуги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000000 244 222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220 802,7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151 142,98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69 659,72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оммунальные услуги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000000 244 223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1 413 436,61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5 299 304,2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6 114 132,41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боты, услуги по содержанию имущества                         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000000 244 225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75 511 197,35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8 051 245,43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7 459 951,92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Прочие работы, услуги                                          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000000 244 226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1 448 224,25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064 041,88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 384 182,37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расхо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000000 244 29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700 0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97 0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03 00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ступление нефинансовых активов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000000 244 3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 448 24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18 668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 929 572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стоимости основных средств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000000 244 31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 021 74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16 095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705 645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стоимости материальных запасов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000000 244 34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426 5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2 573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223 927,00</w:t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апитальные вложения в объекты государственной (муниципальной) собственности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9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000000 40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 045 062,7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 262 033,5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 783 029,2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Бюджетные инвестиции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9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000000 41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 045 062,7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 262 033,5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 783 029,2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юджетные инвестиции в объекты капитального строительства государственной (муниципальной) собственности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9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000000 414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 045 062,7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 262 033,5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 783 029,2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000000 414 2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4 090 546,51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156 586,72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 933 959,79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работ, услуг                                     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000000 414 22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4 090 546,51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156 586,72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 933 959,79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Прочие работы, услуги                                          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000000 414 226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4 090 546,51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156 586,72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 933 959,79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ступление нефинансовых активов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000000 414 3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2 954 516,25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5 105 446,81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7 849 069,44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стоимости основных средств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000000 414 31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2 954 516,25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5 105 446,81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7 849 069,44</w:t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Предоставление субсидий бюджетным, автономным учреждениям и иным некоммерческим организациям   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9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000000 60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626 6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488 33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138 33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сидии бюджетным учреждениям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9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000000 61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976 6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488 33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488 33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9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000000 611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976 6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488 33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488 33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000000 611 2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 976 67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488 335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488 335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Безвозмездные перечисления организациям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000000 611 24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 976 67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488 335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488 335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Безвозмездные перечисления государственным и муниципальным организациям           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000000 611 241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 976 67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488 335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488 335,00</w:t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сидии некоммерческим организациям (за исключением государственных (муниципальных) учреждений)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9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000000 63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6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6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000000 630 2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650 0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650 00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Безвозмездные перечисления организациям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000000 630 24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650 0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650 00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Безвозмездные перечисления организациям, за исключением государственных и муниципальных организаций                                            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000000 630 242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650 0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650 000,00</w:t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9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000000 80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пециальные расхо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9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000000 88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000000 880 2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 0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 00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расхо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000000 880 29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 0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 000,00</w:t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ругие вопросы в области жилищно-коммунального хозяйства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9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5 0000000 00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 075 318,7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 453 498,9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 621 819,8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еуказанная целевая статья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99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5 0000000 00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 075 318,7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 453 498,9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 621 819,8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9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5 0000000 10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 955 7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 976 639,7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 979 080,2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9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5 0000000 12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 955 7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 976 639,7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 979 080,2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государственных (муниципальных) органов и взносы по обязательному социальному страхованию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9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5 0000000 121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545 784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 190 207,6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 355 576,5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5 0000000 121 2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6 545 784,2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4 190 207,68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2 355 576,52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труда и начисления на выплаты по оплате труда              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5 0000000 121 21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6 545 784,2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4 190 207,68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2 355 576,52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работная плата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5 0000000 121 211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6 679 45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9 023 771,65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7 655 678,35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числения на выплаты по оплате труда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5 0000000 121 213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 866 334,2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166 436,03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699 898,17</w:t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выплаты персоналу государственных (муниципальных) органов, за исключением фонда оплаты труда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9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5 0000000 122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09 935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86 432,0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3 503,7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5 0000000 122 2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409 935,8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86 432,03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23 503,77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труда и начисления на выплаты по оплате труда              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5 0000000 122 21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409 935,8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86 432,03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23 503,77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выплат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5 0000000 122 212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82 9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45 736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37 164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числения на выплаты по оплате труда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5 0000000 122 213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27 035,8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40 696,03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86 339,77</w:t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9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5 0000000 20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010 598,7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437 196,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573 402,2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9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5 0000000 24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010 598,7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437 196,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573 402,2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9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5 0000000 244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010 598,7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437 196,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573 402,2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5 0000000 244 2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 381 603,76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357 613,16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 023 990,6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работ, услуг                                     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5 0000000 244 22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 350 703,76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326 713,16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 023 990,6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слуги связи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5 0000000 244 221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42 4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19 934,96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22 465,04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Транспортные услуги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5 0000000 244 222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 0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7 46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54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оммунальные услуги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5 0000000 244 223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80 417,34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93 497,29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86 920,05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Арендная плата за пользование имуществом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5 0000000 244 224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6 0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 0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4 00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боты, услуги по содержанию имущества                         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5 0000000 244 225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665 191,56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14 627,46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50 564,1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Прочие работы, услуги                                          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5 0000000 244 226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 246 694,86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69 193,45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 577 501,41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расхо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5 0000000 244 29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0 9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0 9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ступление нефинансовых активов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5 0000000 244 3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628 995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79 583,35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549 411,65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стоимости основных средств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5 0000000 244 31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303 6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73 284,05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130 315,95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стоимости материальных запасов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5 0000000 244 34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325 395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06 299,3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19 095,70</w:t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9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5 0000000 80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9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 662,7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9 337,2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9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5 0000000 85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9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 662,7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9 337,2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а на имущество организаций и земельного налога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9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5 0000000 851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0 164,1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92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9 237,1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5 0000000 851 2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0 164,18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 927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9 237,18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расхо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5 0000000 851 29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0 164,18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 927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9 237,18</w:t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Уплата прочих налогов, сборов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9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5 0000000 852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 835,8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 735,7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1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5 0000000 852 2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8 835,82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8 735,71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0,11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расхо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5 0000000 852 29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8 835,82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8 735,71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0,11</w:t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разование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9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0 0000000 00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809 239 458,3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255 179 096,0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54 060 362,3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школьное образование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9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1 0000000 00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52 526 218,9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60 745 149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91 781 069,5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еуказанная целевая статья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99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1 0000000 00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52 526 218,9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60 745 149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91 781 069,5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апитальные вложения в объекты государственной (муниципальной) собственности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9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1 0000000 40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1 904 645,8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900 257,9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 004 387,9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Бюджетные инвестиции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9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1 0000000 41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1 904 645,8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900 257,9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 004 387,9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юджетные инвестиции на приобретение объектов недвижимого имущества в государственную (муниципальную) собственность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9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1 0000000 412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667 514,6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667 514,6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ступление нефинансовых активов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1 0000000 412 3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 667 514,63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 667 514,63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стоимости основных средств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1 0000000 412 31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 667 514,63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 667 514,63</w:t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юджетные инвестиции в объекты капитального строительства государственной (муниципальной) собственности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9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1 0000000 414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 237 131,2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900 257,9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336 873,3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1 0000000 414 2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 839 554,87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68 721,69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 470 833,18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работ, услуг                                     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1 0000000 414 22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 839 554,87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68 721,69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 470 833,18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Прочие работы, услуги                                          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1 0000000 414 226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 839 554,87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68 721,69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 470 833,18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ступление нефинансовых активов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1 0000000 414 3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8 397 576,36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0 531 536,22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 866 040,14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стоимости основных средств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1 0000000 414 31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8 397 576,36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0 531 536,22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 866 040,14</w:t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Предоставление субсидий бюджетным, автономным учреждениям и иным некоммерческим организациям   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9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1 0000000 60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80 621 573,0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19 844 891,4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0 776 681,5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сидии бюджетным учреждениям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9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1 0000000 61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15 321 834,0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84 728 164,3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30 593 669,7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9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1 0000000 611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71 579 174,0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70 600 546,0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 978 62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1 0000000 611 2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171 579 174,04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70 600 546,04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0 978 628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Безвозмездные перечисления организациям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1 0000000 611 24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171 579 174,04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70 600 546,04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0 978 628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Безвозмездные перечисления государственным и муниципальным организациям           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1 0000000 611 241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171 579 174,04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70 600 546,04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0 978 628,00</w:t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сидии бюджетным учреждениям на иные цели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9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1 0000000 612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3 742 660,0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127 618,2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 615 041,7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1 0000000 612 2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3 742 660,02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4 127 618,28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9 615 041,74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Безвозмездные перечисления организациям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1 0000000 612 24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3 742 660,02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4 127 618,28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9 615 041,74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Безвозмездные перечисления государственным и муниципальным организациям           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1 0000000 612 241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3 742 660,02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4 127 618,28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9 615 041,74</w:t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сидии автономным учреждениям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9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1 0000000 62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9 432 79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 959 579,1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 473 219,8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9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1 0000000 621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9 192 76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 888 021,1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 304 747,8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1 0000000 621 2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9 192 769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1 888 021,17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7 304 747,83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Безвозмездные перечисления организациям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1 0000000 621 24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9 192 769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1 888 021,17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7 304 747,83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Безвозмездные перечисления государственным и муниципальным организациям           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1 0000000 621 241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9 192 769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1 888 021,17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7 304 747,83</w:t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сидии автономным учреждениям на иные цели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9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1 0000000 622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0 03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1 55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8 47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1 0000000 622 2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40 03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1 558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68 472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Безвозмездные перечисления организациям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1 0000000 622 24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40 03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1 558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68 472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Безвозмездные перечисления государственным и муниципальным организациям           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1 0000000 622 241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40 03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1 558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68 472,00</w:t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сидии некоммерческим организациям (за исключением государственных (муниципальных) учреждений)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9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1 0000000 63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866 9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157 14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709 79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1 0000000 630 2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866 94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157 148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709 792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Безвозмездные перечисления организациям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1 0000000 630 24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866 94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157 148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709 792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Безвозмездные перечисления организациям, за исключением государственных и муниципальных организаций                                            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1 0000000 630 242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866 94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157 148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709 792,00</w:t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щее образование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9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000000 00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377 334 346,4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52 115 404,5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25 218 941,8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еуказанная целевая статья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99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000000 00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377 334 346,4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52 115 404,5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25 218 941,8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9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000000 10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784 94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338 317,6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446 624,3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казенных учреждений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9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000000 11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784 94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338 317,6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446 624,3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казенных учреждений и взносы по обязательному социальному страхованию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9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000000 111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771 97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338 317,6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433 654,3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000000 111 2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4 771 972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 338 317,62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 433 654,38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труда и начисления на выплаты по оплате труда              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000000 111 21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4 771 972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 338 317,62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 433 654,38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работная плата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000000 111 211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 834 254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523 324,16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310 929,84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числения на выплаты по оплате труда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000000 111 213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937 718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814 993,46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122 724,54</w:t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выплаты персоналу казенных учреждений, за исключением фонда оплаты труда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9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000000 112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9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9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000000 112 2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 97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 97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труда и начисления на выплаты по оплате труда              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000000 112 21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 97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 97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числения на выплаты по оплате труда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000000 112 213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 97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 970,00</w:t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9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000000 20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9 33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7 767,9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1 569,0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9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000000 24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9 33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7 767,9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1 569,0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9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000000 244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9 33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7 767,9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1 569,0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000000 244 2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92 18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0 830,39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1 349,61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работ, услуг                                     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000000 244 22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92 18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0 830,39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1 349,61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слуги связи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000000 244 221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0 8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 735,37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7 064,63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Прочие работы, услуги                                          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000000 244 226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1 38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7 095,02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4 284,98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ступление нефинансовых активов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000000 244 3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7 157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6 937,6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 219,4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стоимости основных средств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000000 244 31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1 537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1 317,6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 219,4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стоимости материальных запасов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000000 244 34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62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62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апитальные вложения в объекты государственной (муниципальной) собственности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9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000000 40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14 310 827,9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9 226 118,7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5 084 709,2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Бюджетные инвестиции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9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000000 41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3 759 239,1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6 187 978,3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7 571 260,7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юджетные инвестиции в объекты капитального строительства государственной (муниципальной) собственности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9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000000 414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3 759 239,1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6 187 978,3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7 571 260,7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000000 414 2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9 213 941,18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 952 369,36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 261 571,82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работ, услуг                                     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000000 414 22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9 213 941,18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 952 369,36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 261 571,82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Прочие работы, услуги                                          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000000 414 226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9 213 941,18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 952 369,36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 261 571,82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ступление нефинансовых активов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000000 414 3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84 545 297,94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16 235 609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8 309 688,94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стоимости основных средств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000000 414 31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84 545 297,94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16 235 609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8 309 688,94</w:t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сидии ,бюджетным и автономным учреждениям,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9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000000 46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551 588,8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38 140,3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513 448,4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сидии на осуществление капитальных вложений в объекты капитального строительства государственной (муниципальной) собственности бюджетным учреждениям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9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000000 464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551 588,8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38 140,3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513 448,4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ступление финансовых активов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000000 464 5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 551 588,86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038 140,37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 513 448,49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стоимости акций и иных форм участия в капитале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000000 464 53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 551 588,86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038 140,37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 513 448,49</w:t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Предоставление субсидий бюджетным, автономным учреждениям и иным некоммерческим организациям   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9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000000 60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947 966 239,4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15 463 200,2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32 503 039,2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сидии бюджетным учреждениям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9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000000 61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34 007 865,7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52 187 888,2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81 819 977,4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9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000000 611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758 191 217,5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34 328 817,0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23 862 400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000000 611 2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758 191 217,59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34 328 817,09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23 862 400,5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Безвозмездные перечисления организациям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000000 611 24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758 191 217,59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34 328 817,09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23 862 400,5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Безвозмездные перечисления государственным и муниципальным организациям           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000000 611 241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758 191 217,59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34 328 817,09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23 862 400,50</w:t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сидии бюджетным учреждениям на иные цели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9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000000 612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5 816 648,1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 859 071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 957 576,9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000000 612 2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5 816 648,19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7 859 071,2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7 957 576,99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Безвозмездные перечисления организациям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000000 612 24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5 816 648,19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7 859 071,2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7 957 576,99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Безвозмездные перечисления государственным и муниципальным организациям           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000000 612 241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5 816 648,19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7 859 071,2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7 957 576,99</w:t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сидии автономным учреждениям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9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000000 62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6 300 769,1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 095 563,1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 205 206,0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9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000000 621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6 024 666,3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3 963 095,6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 061 570,6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000000 621 2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6 024 666,35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3 963 095,67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2 061 570,68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Безвозмездные перечисления организациям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000000 621 24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6 024 666,35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3 963 095,67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2 061 570,68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Безвозмездные перечисления государственным и муниципальным организациям           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000000 621 241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6 024 666,35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3 963 095,67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2 061 570,68</w:t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сидии автономным учреждениям на иные цели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9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000000 622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6 102,7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2 467,4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3 635,3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000000 622 2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76 102,79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2 467,46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43 635,33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Безвозмездные перечисления организациям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000000 622 24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76 102,79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2 467,46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43 635,33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Безвозмездные перечисления государственным и муниципальным организациям           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000000 622 241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76 102,79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2 467,46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43 635,33</w:t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сидии некоммерческим организациям (за исключением государственных (муниципальных) учреждений)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9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000000 63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 657 604,5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179 748,8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477 855,7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000000 630 2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7 657 604,53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 179 748,82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 477 855,71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Безвозмездные перечисления организациям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000000 630 24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7 657 604,53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 179 748,82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 477 855,71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Безвозмездные перечисления организациям, за исключением государственных и муниципальных организаций                                            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000000 630 242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7 657 604,53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 179 748,82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 477 855,71</w:t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9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000000 80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9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000000 85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а на имущество организаций и земельного налога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9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000000 851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000000 851 2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0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00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расхо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000000 851 29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0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000,00</w:t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олодежная политика и оздоровление детей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9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7 0000000 00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 192 0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 580 317,0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 611 772,9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еуказанная целевая статья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99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7 0000000 00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 192 0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 580 317,0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 611 772,9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9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7 0000000 20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31 03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8 497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62 532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9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7 0000000 24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31 03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8 497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62 532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9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7 0000000 244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31 03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8 497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62 532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7 0000000 244 2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10 07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2 71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37 36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работ, услуг                                     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7 0000000 244 22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35 69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4 2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01 49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Транспортные услуги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7 0000000 244 222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4 2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4 2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Прочие работы, услуги                                          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7 0000000 244 226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01 49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01 49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расхо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7 0000000 244 29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4 38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8 51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5 87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ступление нефинансовых активов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7 0000000 244 3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20 96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5 787,6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5 172,4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стоимости материальных запасов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7 0000000 244 34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20 96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5 787,6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5 172,40</w:t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циальное обеспечение и иные выплаты населению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9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7 0000000 30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60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9 53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0 96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типендии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9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7 0000000 34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0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9 53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0 96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7 0000000 340 2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00 5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29 536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70 964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расхо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7 0000000 340 29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00 5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29 536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70 964,00</w:t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емии и грант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9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7 0000000 35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7 0000000 350 2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0 0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0 00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расхо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7 0000000 350 29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0 0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0 000,00</w:t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Предоставление субсидий бюджетным, автономным учреждениям и иным некоммерческим организациям   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9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7 0000000 60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 500 5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 082 283,4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 418 276,5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сидии бюджетным учреждениям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9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7 0000000 61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 104 83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548 463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556 372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9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7 0000000 611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755 6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90 983,0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64 676,9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7 0000000 611 2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755 66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490 983,03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264 676,97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Безвозмездные перечисления организациям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7 0000000 611 24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755 66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490 983,03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264 676,97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Безвозмездные перечисления государственным и муниципальным организациям           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7 0000000 611 241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755 66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490 983,03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264 676,97</w:t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сидии бюджетным учреждениям на иные цели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9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7 0000000 612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 349 17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057 480,1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291 695,8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7 0000000 612 2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1 349 176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 057 480,17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 291 695,83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Безвозмездные перечисления организациям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7 0000000 612 24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1 349 176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 057 480,17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 291 695,83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Безвозмездные перечисления государственным и муниципальным организациям           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7 0000000 612 241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1 349 176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 057 480,17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 291 695,83</w:t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сидии автономным учреждениям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9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7 0000000 62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395 72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533 820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861 903,7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9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7 0000000 621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005 4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416 263,3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589 196,6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7 0000000 621 2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 005 46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416 263,38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589 196,62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Безвозмездные перечисления организациям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7 0000000 621 24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 005 46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416 263,38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589 196,62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Безвозмездные перечисления государственным и муниципальным организациям           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7 0000000 621 241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 005 46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416 263,38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589 196,62</w:t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сидии автономным учреждениям на иные цели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9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7 0000000 622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390 26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7 556,8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272 707,1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7 0000000 622 2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390 264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7 556,84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272 707,16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Безвозмездные перечисления организациям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7 0000000 622 24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390 264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7 556,84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272 707,16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Безвозмездные перечисления государственным и муниципальным организациям           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7 0000000 622 241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390 264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7 556,84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272 707,16</w:t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ругие вопросы в области образования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9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9 0000000 00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 186 80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 738 225,0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 448 577,9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еуказанная целевая статья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99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9 0000000 00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 186 80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 738 225,0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 448 577,9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9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9 0000000 10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 358 8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 289 793,7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69 026,2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9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9 0000000 12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 358 8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 289 793,7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69 026,2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государственных (муниципальных) органов и взносы по обязательному социальному страхованию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9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9 0000000 121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 608 149,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835 263,9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772 885,3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9 0000000 121 2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2 608 149,3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 835 263,98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 772 885,32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труда и начисления на выплаты по оплате труда              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9 0000000 121 21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2 608 149,3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 835 263,98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 772 885,32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работная плата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9 0000000 121 211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7 545 99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 917 259,79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 628 730,21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числения на выплаты по оплате труда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9 0000000 121 213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062 159,3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918 004,19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144 155,11</w:t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выплаты персоналу государственных (муниципальных) органов, за исключением фонда оплаты труда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9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9 0000000 122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50 670,7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4 529,8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6 140,8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9 0000000 122 2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50 670,7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54 529,81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96 140,89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труда и начисления на выплаты по оплате труда              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9 0000000 122 21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50 670,7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54 529,81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96 140,89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выплат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9 0000000 122 212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76 552,5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49 480,12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27 072,38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числения на выплаты по оплате труда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9 0000000 122 213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74 118,2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5 049,69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9 068,51</w:t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9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9 0000000 20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497 46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60 042,2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737 420,7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9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9 0000000 24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497 46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60 042,2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737 420,7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9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9 0000000 244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497 46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60 042,2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737 420,7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9 0000000 244 2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907 543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43 233,75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264 309,25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работ, услуг                                     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9 0000000 244 22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907 543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43 233,75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264 309,25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слуги связи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9 0000000 244 221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0 0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58 846,27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41 153,73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Транспортные услуги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9 0000000 244 222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88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736,3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43,7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оммунальные услуги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9 0000000 244 223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14 58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8 481,3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76 098,7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боты, услуги по содержанию имущества                         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9 0000000 244 225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79 733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7 404,8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02 328,2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Прочие работы, услуги                                          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9 0000000 244 226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11 35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66 765,08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44 584,92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ступление нефинансовых активов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9 0000000 244 3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89 92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6 808,5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73 111,5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стоимости материальных запасов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9 0000000 244 34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89 92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6 808,5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73 111,50</w:t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Предоставление субсидий бюджетным, автономным учреждениям и иным некоммерческим организациям   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9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9 0000000 60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227 5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665 571,9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561 948,0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сидии бюджетным учреждениям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9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9 0000000 61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 899 081,9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337 284,6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561 797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9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9 0000000 611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 410 73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482 882,2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927 847,7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9 0000000 611 2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 410 73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 482 882,21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927 847,79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Безвозмездные перечисления организациям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9 0000000 611 24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 410 73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 482 882,21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927 847,79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Безвозмездные перечисления государственным и муниципальным организациям           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9 0000000 611 241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 410 73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 482 882,21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927 847,79</w:t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сидии бюджетным учреждениям на иные цели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9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9 0000000 612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488 351,9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854 402,4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33 949,4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9 0000000 612 2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488 351,9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854 402,47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633 949,43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Безвозмездные перечисления организациям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9 0000000 612 24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488 351,9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854 402,47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633 949,43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Безвозмездные перечисления государственным и муниципальным организациям           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9 0000000 612 241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488 351,9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854 402,47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633 949,43</w:t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сидии автономным учреждениям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9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9 0000000 62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8 438,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8 287,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0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сидии автономным учреждениям на иные цели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9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9 0000000 622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8 438,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8 287,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0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9 0000000 622 2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28 438,1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28 287,3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0,8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Безвозмездные перечисления организациям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9 0000000 622 24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28 438,1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28 287,3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0,8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Безвозмездные перечисления государственным и муниципальным организациям           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9 0000000 622 241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28 438,1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28 287,3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0,80</w:t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9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9 0000000 80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 81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0 18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9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9 0000000 85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 81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0 18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а на имущество организаций и земельного налога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9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9 0000000 851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94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5 05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9 0000000 851 2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6 0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 941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5 059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расхо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9 0000000 851 29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6 0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 941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5 059,00</w:t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Уплата прочих налогов, сборов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9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9 0000000 852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7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12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9 0000000 852 2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 0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876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124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расхо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9 0000000 852 29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 0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876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124,00</w:t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ультура и кинематография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9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0 0000000 00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2 761 033,3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5 364 185,2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7 396 848,1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ультура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9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000000 00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1 101 544,3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9 547 048,5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1 554 495,7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еуказанная целевая статья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99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000000 00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1 101 544,3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9 547 048,5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1 554 495,7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9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000000 20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384 294,3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731 504,2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652 790,0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9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000000 24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384 294,3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731 504,2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652 790,0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9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000000 244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384 294,3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731 504,2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652 790,0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000000 244 2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 883 994,34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544 004,28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 339 990,06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работ, услуг                                     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000000 244 22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060 941,95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648 733,53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412 208,42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Транспортные услуги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000000 244 222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511,55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511,55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боты, услуги по содержанию имущества                         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000000 244 225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427 888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20 896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06 992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Прочие работы, услуги                                          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000000 244 226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629 542,4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24 325,98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705 216,42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расхо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000000 244 29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823 052,39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95 270,75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927 781,64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ступление нефинансовых активов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000000 244 3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0 3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87 5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12 80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стоимости материальных запасов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000000 244 34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0 3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87 5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12 800,00</w:t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циальное обеспечение и иные выплаты населению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9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000000 30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8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8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выплаты населению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9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000000 36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8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8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000000 360 2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88 0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88 00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работ, услуг                                     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000000 360 22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0 0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0 00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Прочие работы, услуги                                          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000000 360 226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0 0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0 00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расхо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000000 360 29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38 0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38 000,00</w:t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апитальные вложения в объекты государственной (муниципальной) собственности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9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000000 40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09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0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Бюджетные инвестиции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9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000000 41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09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0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юджетные инвестиции в объекты капитального строительства государственной (муниципальной) собственности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9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000000 414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09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0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000000 414 2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3 0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3 0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работ, услуг                                     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000000 414 22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3 0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3 0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Прочие работы, услуги                                          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000000 414 226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3 0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3 0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ступление нефинансовых активов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000000 414 3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000 0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000 00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стоимости основных средств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000000 414 31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000 0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000 000,00</w:t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Предоставление субсидий бюджетным, автономным учреждениям и иным некоммерческим организациям   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9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000000 60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6 036 2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6 722 544,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9 313 705,7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сидии бюджетным учреждениям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9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000000 61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6 036 2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6 722 544,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9 313 705,7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9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000000 611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4 385 8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1 668 736,0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 717 143,9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000000 611 2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4 385 88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1 668 736,05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2 717 143,95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Безвозмездные перечисления организациям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000000 611 24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4 385 88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1 668 736,05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2 717 143,95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Безвозмездные перечисления государственным и муниципальным организациям           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000000 611 241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4 385 88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1 668 736,05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2 717 143,95</w:t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сидии бюджетным учреждениям на иные цели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9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000000 612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 650 3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53 808,2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 596 561,7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000000 612 2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1 650 37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053 808,25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6 596 561,75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Безвозмездные перечисления организациям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000000 612 24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1 650 37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053 808,25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6 596 561,75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Безвозмездные перечисления государственным и муниципальным организациям           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000000 612 241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1 650 37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053 808,25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6 596 561,75</w:t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ругие вопросы в области культуры, кинематографии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9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4 0000000 00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659 48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817 136,6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842 352,3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еуказанная целевая статья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99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4 0000000 00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659 48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817 136,6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842 352,3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9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4 0000000 10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860 63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217 657,0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642 972,9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9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4 0000000 12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860 63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217 657,0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642 972,9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государственных (муниципальных) органов и взносы по обязательному социальному страхованию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9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4 0000000 121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596 4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73 760,4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522 719,5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4 0000000 121 2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 596 48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073 760,43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522 719,57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труда и начисления на выплаты по оплате труда              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4 0000000 121 21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 596 48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073 760,43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522 719,57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работная плата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4 0000000 121 211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608 0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854 188,27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753 811,73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числения на выплаты по оплате труда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4 0000000 121 213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988 48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219 572,16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68 907,84</w:t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выплаты персоналу государственных (муниципальных) органов, за исключением фонда оплаты труда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9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4 0000000 122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4 1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3 896,5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0 253,4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4 0000000 122 2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64 15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43 896,58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0 253,42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труда и начисления на выплаты по оплате труда              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4 0000000 122 21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64 15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43 896,58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0 253,42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выплат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4 0000000 122 212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3 3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2 192,15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1 107,85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числения на выплаты по оплате труда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4 0000000 122 213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0 85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1 704,43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9 145,57</w:t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9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4 0000000 20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597 95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31 200,1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66 758,8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9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4 0000000 24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597 95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31 200,1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66 758,8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9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4 0000000 244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597 95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31 200,1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66 758,8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4 0000000 244 2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472 959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61 415,94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011 543,06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работ, услуг                                     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4 0000000 244 22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186 959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22 965,94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763 993,06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слуги связи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4 0000000 244 221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3 84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9 813,47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4 026,53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оммунальные услуги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4 0000000 244 223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12 49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7 398,82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65 091,18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боты, услуги по содержанию имущества                         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4 0000000 244 225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4 94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9 112,08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45 827,92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Прочие работы, услуги                                          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4 0000000 244 226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645 689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46 641,57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399 047,43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расхо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4 0000000 244 29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86 0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8 45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47 55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ступление нефинансовых активов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4 0000000 244 3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5 0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9 784,21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5 215,79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стоимости основных средств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4 0000000 244 31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5 0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5 0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стоимости материальных запасов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4 0000000 244 34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0 0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4 784,21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5 215,79</w:t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9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4 0000000 80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0 9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8 279,4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2 620,5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9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4 0000000 85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0 9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8 279,4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2 620,5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а на имущество организаций и земельного налога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9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4 0000000 851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3 9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7 02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6 87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4 0000000 851 2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93 9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7 025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6 875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расхо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4 0000000 851 29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93 9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7 025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6 875,00</w:t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Уплата прочих налогов, сборов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9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4 0000000 852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54,4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745,5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4 0000000 852 2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 0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254,47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745,53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расхо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4 0000000 852 29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 0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254,47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745,53</w:t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циальная политика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9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0 0000000 00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966 734 157,9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17 968 519,5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48 765 638,3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циальное обеспечение населения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9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000000 00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743 226 371,5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65 609 280,8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77 617 090,7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еуказанная целевая статья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99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000000 00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743 226 371,5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65 609 280,8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77 617 090,7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9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000000 10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9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219 71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78 28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9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000000 12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9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219 71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78 28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государственных (муниципальных) органов и взносы по обязательному социальному страхованию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9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000000 121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9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219 71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78 28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000000 121 2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098 0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219 713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78 287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труда и начисления на выплаты по оплате труда              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000000 121 21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098 0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219 713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78 287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работная плата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000000 121 211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433 62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743 686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89 934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числения на выплаты по оплате труда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000000 121 213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64 38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76 027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88 353,00</w:t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9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000000 20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 873 145,9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382 400,0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490 745,8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9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000000 24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 873 145,9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382 400,0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490 745,8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9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000000 244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 873 145,9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382 400,0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490 745,8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000000 244 2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8 909 546,49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 038 857,26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 870 689,23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работ, услуг                                     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000000 244 22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7 025 882,51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 652 718,64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 373 163,87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слуги связи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000000 244 221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916 169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333 054,49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583 114,51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оммунальные услуги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000000 244 223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5 0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 849,34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 150,66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боты, услуги по содержанию имущества                         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000000 244 225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61 882,28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86 057,78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75 824,5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Прочие работы, услуги                                          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000000 244 226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 622 831,23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 021 757,03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601 074,2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расхо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000000 244 29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883 663,98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86 138,62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497 525,36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ступление нефинансовых активов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000000 244 3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63 599,45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43 542,79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20 056,66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стоимости основных средств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000000 244 31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0 0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0 00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стоимости материальных запасов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000000 244 34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63 599,45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43 542,79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20 056,66</w:t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циальное обеспечение и иные выплаты населению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9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000000 30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70 102 456,6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25 533 992,6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44 568 464,0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убличные нормативные социальные выплаты гражданам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9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000000 31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51 103 989,5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15 652 339,7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35 451 649,7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собия, компенсации, меры социальной поддержки по публичным нормативным обязательствам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9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000000 313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51 103 989,5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15 652 339,7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35 451 649,7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000000 313 2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651 103 989,53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15 652 339,79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35 451 649,74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циальное обеспечение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000000 313 26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651 103 989,53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15 652 339,79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35 451 649,74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собия по социальной помощи населению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000000 313 262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651 103 989,53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15 652 339,79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35 451 649,74</w:t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циальные выплаты гражданам, кроме публичных нормативных социальных выплат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9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000000 32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 777 467,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775 099,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002 367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сидии гражданам на приобретение жилья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9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000000 322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208 543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685 779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522 764,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000000 322 2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 208 543,6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 685 779,5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 522 764,1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циальное обеспечение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000000 322 26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 208 543,6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 685 779,5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 522 764,1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собия по социальной помощи населению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000000 322 262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 208 543,6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 685 779,5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 522 764,10</w:t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иобретение товаров, работ, услуг в пользу граждан в целях их социального обеспечения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9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000000 323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568 923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89 319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79 603,7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000000 323 2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568 923,5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89 319,8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479 603,7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работ, услуг                                     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000000 323 22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568 923,5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89 319,8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479 603,7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Транспортные услуги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000000 323 222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497 5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79 865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17 635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Прочие работы, услуги                                          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000000 323 226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71 423,5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09 454,8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61 968,70</w:t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емии и грант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9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000000 35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1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1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000000 350 2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16 0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16 0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расхо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000000 350 29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16 0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16 0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выплаты населению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9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000000 36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0 553,5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4 446,4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000000 360 2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05 0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90 553,52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4 446,48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расхо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000000 360 29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05 0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90 553,52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4 446,48</w:t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Предоставление субсидий бюджетным, автономным учреждениям и иным некоммерческим организациям   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9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000000 60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217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934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2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сидии некоммерческим организациям (за исключением государственных (муниципальных) учреждений)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9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000000 63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217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934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2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000000 630 2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217 0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934 5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82 50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Безвозмездные перечисления организациям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000000 630 24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217 0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934 5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82 50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Безвозмездные перечисления организациям, за исключением государственных и муниципальных организаций                                            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000000 630 242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217 0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934 5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82 500,00</w:t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9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000000 80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 935 76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 538 675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 397 093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сидии юридическим лицам (кроме некоммерческих организаций), индивидуальным предпринимателям, физическим лицам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9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000000 81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 893 6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 520 990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 372 669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000000 810 2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5 893 66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3 520 990,2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2 372 669,8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Безвозмездные перечисления организациям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000000 810 24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5 893 66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3 520 990,2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2 372 669,8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Безвозмездные перечисления государственным и муниципальным организациям           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000000 810 241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5 504 86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3 159 790,2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2 345 069,8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Безвозмездные перечисления организациям, за исключением государственных и муниципальных организаций                                            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000000 810 242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88 8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61 2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7 600,00</w:t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9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000000 85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 10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 68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 42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а на имущество организаций и земельного налога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9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000000 851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7 82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 59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 23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000000 851 2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7 829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6 599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1 23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расхо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000000 851 29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7 829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6 599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1 230,00</w:t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Уплата прочих налогов, сборов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9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000000 852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2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8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19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000000 852 2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28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86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194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расхо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000000 852 29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28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86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194,00</w:t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храна семьи и детства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9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4 0000000 00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0 076 781,9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5 375 052,3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 701 729,6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еуказанная целевая статья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99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4 0000000 00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0 076 781,9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5 375 052,3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 701 729,6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9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4 0000000 20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83 3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3 269,9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0 110,0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9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4 0000000 24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83 3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3 269,9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0 110,0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9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4 0000000 244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83 3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3 269,9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0 110,0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4 0000000 244 2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83 38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03 269,99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80 110,01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работ, услуг                                     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4 0000000 244 22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83 38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03 269,99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80 110,01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Прочие работы, услуги                                          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4 0000000 244 226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83 38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03 269,99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80 110,01</w:t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циальное обеспечение и иные выплаты населению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9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4 0000000 30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9 293 401,9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4 771 782,3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 521 619,6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убличные нормативные социальные выплаты гражданам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9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4 0000000 31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0 255 4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6 065 422,2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 190 027,7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собия, компенсации, меры социальной поддержки по публичным нормативным обязательствам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9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4 0000000 313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0 255 4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6 065 422,2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 190 027,7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4 0000000 313 2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0 255 45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6 065 422,21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4 190 027,79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циальное обеспечение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4 0000000 313 26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0 255 45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6 065 422,21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4 190 027,79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собия по социальной помощи населению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4 0000000 313 262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0 255 45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6 065 422,21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4 190 027,79</w:t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циальные выплаты гражданам, кроме публичных нормативных социальных выплат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9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4 0000000 32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 037 951,9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706 360,1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331 591,8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иобретение товаров, работ, услуг в пользу граждан в целях их социального обеспечения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9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4 0000000 323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 037 951,9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706 360,1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331 591,8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4 0000000 323 2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9 037 951,95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8 706 360,13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 331 591,82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работ, услуг                                     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4 0000000 323 22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218 838,76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94 056,77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24 781,99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Прочие работы, услуги                                          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4 0000000 323 226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218 838,76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94 056,77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24 781,99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циальное обеспечение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4 0000000 323 26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7 819 113,19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7 812 303,36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 006 809,83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собия по социальной помощи населению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4 0000000 323 262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7 819 113,19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7 812 303,36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 006 809,83</w:t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ругие вопросы в области социальной политики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9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6 0000000 00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3 431 004,4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 984 186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 446 818,0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еуказанная целевая статья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99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6 0000000 00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3 431 004,4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 984 186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 446 818,0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9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6 0000000 10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9 967 166,3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 070 266,0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 896 900,3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9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6 0000000 12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9 967 166,3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 070 266,0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 896 900,3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государственных (муниципальных) органов и взносы по обязательному социальному страхованию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9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6 0000000 121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8 129 286,3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 703 366,2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 425 920,0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6 0000000 121 2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8 129 286,35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4 703 366,26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3 425 920,09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труда и начисления на выплаты по оплате труда              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6 0000000 121 21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8 129 286,35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4 703 366,26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3 425 920,09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работная плата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6 0000000 121 211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4 718 04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6 881 567,47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7 836 472,53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числения на выплаты по оплате труда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6 0000000 121 213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 411 246,35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 821 798,79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589 447,56</w:t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выплаты персоналу государственных (муниципальных) органов, за исключением фонда оплаты труда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9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6 0000000 122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37 8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66 899,7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0 980,2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6 0000000 122 2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837 88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366 899,75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70 980,25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труда и начисления на выплаты по оплате труда              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6 0000000 122 21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837 88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366 899,75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70 980,25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выплат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6 0000000 122 212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412 435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73 323,75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39 111,25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числения на выплаты по оплате труда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6 0000000 122 213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25 445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93 576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1 869,00</w:t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9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6 0000000 20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361 838,0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78 925,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482 912,7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9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6 0000000 24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361 838,0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78 925,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482 912,7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, услуг в целях капитального ремонта государственного (муниципального) имущества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9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6 0000000 243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47 7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47 7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6 0000000 243 2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847 72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847 72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работ, услуг                                     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6 0000000 243 22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847 72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847 72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боты, услуги по содержанию имущества                         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6 0000000 243 225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847 72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847 720,00</w:t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9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6 0000000 244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14 118,0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78 925,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35 192,7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6 0000000 244 2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142 308,33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17 691,24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24 617,09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работ, услуг                                     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6 0000000 244 22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142 308,33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17 691,24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24 617,09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слуги связи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6 0000000 244 221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28 0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32 498,71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95 501,29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оммунальные услуги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6 0000000 244 223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98 78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51 794,09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46 985,91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боты, услуги по содержанию имущества                         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6 0000000 244 225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68 011,32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6 595,95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1 415,37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Прочие работы, услуги                                          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6 0000000 244 226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7 517,01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6 802,49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 714,52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ступление нефинансовых активов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6 0000000 244 3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71 809,75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61 234,06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10 575,69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стоимости материальных запасов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6 0000000 244 34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71 809,75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61 234,06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10 575,69</w:t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9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6 0000000 80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 995,0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7 004,9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9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6 0000000 85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 995,0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7 004,9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а на имущество организаций и земельного налога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9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6 0000000 851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32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9 67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6 0000000 851 2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0 0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0 329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9 671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расхо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6 0000000 851 29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0 0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0 329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9 671,00</w:t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Уплата прочих налогов, сборов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9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6 0000000 852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666,0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333,9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6 0000000 852 2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 0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666,09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 333,91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расхо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6 0000000 852 29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 0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666,09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 333,91</w:t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изическая культура и спорт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9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0 0000000 00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8 447 092,5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1 213 977,2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7 233 115,2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Физическая культура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9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1 0000000 00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 823 03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 960 939,8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62 090,1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еуказанная целевая статья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99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1 0000000 00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 823 03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 960 939,8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62 090,1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Предоставление субсидий бюджетным, автономным учреждениям и иным некоммерческим организациям   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9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1 0000000 60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 823 03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 960 939,8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62 090,1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сидии бюджетным учреждениям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9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1 0000000 61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823 03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60 939,8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62 090,1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9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1 0000000 611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823 03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60 939,8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62 090,1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1 0000000 611 2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823 03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60 939,81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862 090,19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Безвозмездные перечисления организациям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1 0000000 611 24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823 03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60 939,81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862 090,19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Безвозмездные перечисления государственным и муниципальным организациям           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1 0000000 611 241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823 03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60 939,81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862 090,19</w:t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сидии некоммерческим организациям (за исключением государственных (муниципальных) учреждений)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9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1 0000000 63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 0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 0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1 0000000 630 2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5 000 0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5 000 0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Безвозмездные перечисления организациям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1 0000000 630 24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5 000 0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5 000 0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Безвозмездные перечисления организациям, за исключением государственных и муниципальных организаций                                            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1 0000000 630 242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5 000 0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5 000 0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ассовый спорт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9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2 0000000 00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 302 796,9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307 912,8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994 884,1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еуказанная целевая статья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99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2 0000000 00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 302 796,9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307 912,8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994 884,1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9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2 0000000 20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 721 296,9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159 716,8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561 580,1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9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2 0000000 24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 721 296,9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159 716,8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561 580,1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9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2 0000000 244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 721 296,9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159 716,8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561 580,1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2 0000000 244 2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948 107,62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407 093,47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541 014,15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работ, услуг                                     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2 0000000 244 22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950 035,62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719 082,35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230 953,27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Арендная плата за пользование имуществом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2 0000000 244 224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 6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 60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Прочие работы, услуги                                          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2 0000000 244 226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937 435,62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719 082,35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218 353,27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расхо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2 0000000 244 29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98 072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88 011,12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10 060,88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ступление нефинансовых активов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2 0000000 244 3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 773 189,34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 752 623,34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 566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стоимости основных средств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2 0000000 244 31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 731 866,34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 731 866,34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стоимости материальных запасов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2 0000000 244 34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1 323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 757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 566,00</w:t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Предоставление субсидий бюджетным, автономным учреждениям и иным некоммерческим организациям   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9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2 0000000 60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581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148 196,0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433 303,9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сидии бюджетным учреждениям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9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2 0000000 61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581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148 196,0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433 303,9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сидии бюджетным учреждениям на иные цели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9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2 0000000 612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581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148 196,0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433 303,9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2 0000000 612 2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 581 5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148 196,01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433 303,99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Безвозмездные перечисления организациям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2 0000000 612 24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 581 5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148 196,01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433 303,99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Безвозмездные перечисления государственным и муниципальным организациям           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2 0000000 612 241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 581 5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148 196,01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433 303,99</w:t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порт высших достижений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9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3 0000000 00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 0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382 21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617 78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еуказанная целевая статья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99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3 0000000 00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 0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382 21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617 78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Предоставление субсидий бюджетным, автономным учреждениям и иным некоммерческим организациям   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9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3 0000000 60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 0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382 21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617 78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сидии некоммерческим организациям (за исключением государственных (муниципальных) учреждений)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9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3 0000000 63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 0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382 21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617 78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3 0000000 630 2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3 000 0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382 211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8 617 789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Безвозмездные перечисления организациям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3 0000000 630 24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3 000 0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382 211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8 617 789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Безвозмездные перечисления организациям, за исключением государственных и муниципальных организаций                                            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3 0000000 630 242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3 000 0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382 211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8 617 789,00</w:t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ругие вопросы в области физической культуры и спорта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9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5 0000000 00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 321 265,5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562 913,6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758 351,9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еуказанная целевая статья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99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5 0000000 00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 321 265,5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562 913,6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758 351,9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9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5 0000000 10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165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226 967,9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938 132,0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9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5 0000000 12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165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226 967,9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938 132,0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государственных (муниципальных) органов и взносы по обязательному социальному страхованию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9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5 0000000 121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827 1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028 366,1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798 793,8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5 0000000 121 2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 827 16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028 366,15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798 793,85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труда и начисления на выплаты по оплате труда              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5 0000000 121 21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 827 16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028 366,15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798 793,85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работная плата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5 0000000 121 211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 083 84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698 904,42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384 935,58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числения на выплаты по оплате труда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5 0000000 121 213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743 32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329 461,73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413 858,27</w:t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выплаты персоналу государственных (муниципальных) органов, за исключением фонда оплаты труда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9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5 0000000 122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7 9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8 601,8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9 338,1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5 0000000 122 2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37 94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98 601,81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9 338,19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труда и начисления на выплаты по оплате труда              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5 0000000 122 21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37 94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98 601,81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9 338,19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выплат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5 0000000 122 212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59 56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68 772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0 788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числения на выплаты по оплате труда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5 0000000 122 213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8 38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9 829,81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8 550,19</w:t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9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5 0000000 20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18 665,5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5 945,6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82 719,9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9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5 0000000 24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18 665,5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5 945,6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82 719,9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9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5 0000000 244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18 665,5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5 945,6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82 719,9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5 0000000 244 2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60 737,56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67 119,23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93 618,33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работ, услуг                                     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5 0000000 244 22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60 737,56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67 119,23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93 618,33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слуги связи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5 0000000 244 221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0 0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4 035,05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5 964,95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оммунальные услуги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5 0000000 244 223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6 54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6 54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боты, услуги по содержанию имущества                         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5 0000000 244 225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48 6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9 159,2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9 440,8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Прочие работы, услуги                                          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5 0000000 244 226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35 597,56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3 924,98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11 672,58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ступление нефинансовых активов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5 0000000 244 3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57 928,01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8 826,44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89 101,57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стоимости основных средств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5 0000000 244 31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4 6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4 60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стоимости материальных запасов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5 0000000 244 34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13 328,01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8 826,44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44 501,57</w:t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9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5 0000000 80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7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7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9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5 0000000 85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7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7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а на имущество организаций и земельного налога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9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5 0000000 851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 9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 9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5 0000000 851 2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5 9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5 90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расхо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5 0000000 851 29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5 9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5 900,00</w:t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Уплата прочих налогов, сборов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9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5 0000000 852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5 0000000 852 2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6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60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расхо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5 0000000 852 29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6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600,00</w:t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редства массовой информации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9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200 0000000 00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 367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08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287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ериодическая печать и издательства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9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202 0000000 00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 367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08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287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еуказанная целевая статья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99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202 0000000 00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 367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08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287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9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202 0000000 80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 367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08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287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сидии юридическим лицам (кроме некоммерческих организаций), индивидуальным предпринимателям, физическим лицам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9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202 0000000 81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 367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08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287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202 0000000 810 2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 367 0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 080 0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287 00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Безвозмездные перечисления организациям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202 0000000 810 24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 367 0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 080 0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287 00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Безвозмездные перечисления государственным и муниципальным организациям           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202 0000000 810 241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 367 0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 080 0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287 000,00</w:t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служивание государственного и муниципального долга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9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300 0000000 00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899 0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177 355,8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 721 684,1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служивание государственного внутреннего и муниципального долга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9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301 0000000 00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899 0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177 355,8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 721 684,1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еуказанная целевая статья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99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301 0000000 00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899 0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177 355,8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 721 684,1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служивание государственного (муниципального) долга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9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301 0000000 70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899 0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177 355,8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 721 684,1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служивание муниципального долга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9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301 0000000 73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899 0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177 355,8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 721 684,1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301 0000000 730 2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8 899 04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177 355,81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 721 684,19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бслуживание государственного (муниципального) долга                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301 0000000 730 23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8 899 04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177 355,81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 721 684,19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служивание внутреннего долга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301 0000000 730 231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8 899 04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177 355,81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 721 684,19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10656" w:type="dxa"/>
                  <w:tcBorders/>
                </w:tcPr>
                <w:tbl>
                  <w:tblPr>
                    <w:tblW w:w="1065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620"/>
                    <w:gridCol w:w="37"/>
                  </w:tblGrid>
                  <w:tr>
                    <w:trPr/>
                    <w:tc>
                      <w:tcPr>
                        <w:tcW w:w="10620" w:type="dxa"/>
                        <w:tcBorders/>
                      </w:tcPr>
                      <w:tbl>
                        <w:tblPr>
                          <w:tblW w:w="10616" w:type="dxa"/>
                          <w:jc w:val="left"/>
                          <w:tblInd w:w="-8" w:type="dxa"/>
                          <w:tblLayout w:type="fixed"/>
                          <w:tblCellMar>
                            <w:top w:w="39" w:type="dxa"/>
                            <w:left w:w="0" w:type="dxa"/>
                            <w:bottom w:w="39" w:type="dxa"/>
                            <w:right w:w="0" w:type="dxa"/>
                          </w:tblCellMar>
                        </w:tblPr>
                        <w:tblGrid>
                          <w:gridCol w:w="3080"/>
                          <w:gridCol w:w="599"/>
                          <w:gridCol w:w="2200"/>
                          <w:gridCol w:w="1579"/>
                          <w:gridCol w:w="1579"/>
                          <w:gridCol w:w="1579"/>
                        </w:tblGrid>
                        <w:tr>
                          <w:trPr>
                            <w:trHeight w:val="374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зультат исполнения бюджета (дефецит/профицит)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99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4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22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200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220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X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816 666 165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240 350 424,3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Х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2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8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"/>
        <w:gridCol w:w="10687"/>
        <w:gridCol w:w="95"/>
      </w:tblGrid>
      <w:tr>
        <w:trPr/>
        <w:tc>
          <w:tcPr>
            <w:tcW w:w="6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687" w:type="dxa"/>
            <w:tcBorders/>
          </w:tcPr>
          <w:tbl>
            <w:tblPr>
              <w:tblW w:w="1068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686"/>
            </w:tblGrid>
            <w:tr>
              <w:trPr>
                <w:trHeight w:val="9767" w:hRule="atLeast"/>
              </w:trPr>
              <w:tc>
                <w:tcPr>
                  <w:tcW w:w="10686" w:type="dxa"/>
                  <w:tcBorders/>
                </w:tcPr>
                <w:tbl>
                  <w:tblPr>
                    <w:tblW w:w="106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2"/>
                    <w:gridCol w:w="10620"/>
                  </w:tblGrid>
                  <w:tr>
                    <w:trPr>
                      <w:trHeight w:val="315" w:hRule="atLeast"/>
                    </w:trPr>
                    <w:tc>
                      <w:tcPr>
                        <w:tcW w:w="10682" w:type="dxa"/>
                        <w:gridSpan w:val="2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fldChar w:fldCharType="begin"/>
                        </w:r>
                        <w:r>
                          <w:rPr/>
                          <w:instrText xml:space="preserve"> TC "04" \l 1 </w:instrText>
                        </w:r>
                        <w:r>
                          <w:rPr/>
                          <w:fldChar w:fldCharType="separate"/>
                        </w:r>
                        <w:r>
                          <w:rPr/>
                        </w:r>
                        <w:r>
                          <w:rPr/>
                          <w:fldChar w:fldCharType="end"/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</w:rPr>
                          <w:t>3. Источники финансирования дефицита бюджета</w:t>
                        </w:r>
                      </w:p>
                      <w:tbl>
                        <w:tblPr>
                          <w:tblW w:w="10687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0687"/>
                        </w:tblGrid>
                        <w:tr>
                          <w:trPr>
                            <w:trHeight w:val="315" w:hRule="exact"/>
                          </w:trPr>
                          <w:tc>
                            <w:tcPr>
                              <w:tcW w:w="1068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15" w:hRule="exact"/>
                          </w:trPr>
                          <w:tc>
                            <w:tcPr>
                              <w:tcW w:w="1068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57" w:hRule="atLeast"/>
                    </w:trPr>
                    <w:tc>
                      <w:tcPr>
                        <w:tcW w:w="6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62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6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620" w:type="dxa"/>
                        <w:tcBorders/>
                      </w:tcPr>
                      <w:tbl>
                        <w:tblPr>
                          <w:tblW w:w="10616" w:type="dxa"/>
                          <w:jc w:val="left"/>
                          <w:tblInd w:w="-18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080"/>
                          <w:gridCol w:w="599"/>
                          <w:gridCol w:w="2200"/>
                          <w:gridCol w:w="1579"/>
                          <w:gridCol w:w="1579"/>
                          <w:gridCol w:w="1579"/>
                        </w:tblGrid>
                        <w:tr>
                          <w:trPr>
                            <w:trHeight w:val="1253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именование показателя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99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599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строк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2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200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22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источника финансирования дефицита бюджета по бюджетной классифик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Утвержденные бюджет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Исполнено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Неисполнен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34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30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80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308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99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599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2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200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22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62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Источники финансирования дефицита бюджета - всего, в том числе: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99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2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200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220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Х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816 666 165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240 350 424,3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576 315 741,0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05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СТОЧНИКИ ВНУТРЕННЕГО ФИНАНСИРОВАНИЯ ДЕФИЦИТОВ  БЮДЖЕТОВ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2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2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200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20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0 00 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52 914 903,15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161 757 656,24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14 672 559,39</w:t>
                              </w:r>
                            </w:p>
                          </w:tc>
                        </w:tr>
                        <w:tr>
                          <w:trPr>
                            <w:trHeight w:val="205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редиты кредитных организаций в валюте  Российской Федерации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2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2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200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20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2 00 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02 914 903,15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30 000 0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32 914 903,15</w:t>
                              </w:r>
                            </w:p>
                          </w:tc>
                        </w:tr>
                        <w:tr>
                          <w:trPr>
                            <w:trHeight w:val="205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лучение кредитов от кредитных организаций в  валюте Российской Федерации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2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2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200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20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2 00 00 00 0000 7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52 914 903,15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 000 0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02 914 903,15</w:t>
                              </w:r>
                            </w:p>
                          </w:tc>
                        </w:tr>
                        <w:tr>
                          <w:trPr>
                            <w:trHeight w:val="205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9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лучение кредитов от кредитных организаций  бюджетами городских округов в валюте  Российской Федерации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2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2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200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20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2 00 00 04 0000 7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52 914 903,15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 000 0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9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02 914 903,15</w:t>
                              </w:r>
                            </w:p>
                          </w:tc>
                        </w:tr>
                        <w:tr>
                          <w:trPr>
                            <w:trHeight w:val="205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39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гашение кредитов, предоставленных кредитными  организациями в валюте Российской Федерации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2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2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200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20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2 00 00 00 0000 8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150 000 0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80 000 0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39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70 000 000,00</w:t>
                              </w:r>
                            </w:p>
                          </w:tc>
                        </w:tr>
                        <w:tr>
                          <w:trPr>
                            <w:trHeight w:val="205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43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гашение бюджетами городских округов кредитов  от кредитных организаций в валюте Российской  Федерации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2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2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200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20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2 00 00 04 0000 8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150 000 0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80 000 0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43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70 000 000,00</w:t>
                              </w:r>
                            </w:p>
                          </w:tc>
                        </w:tr>
                        <w:tr>
                          <w:trPr>
                            <w:trHeight w:val="205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53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юджетные кредиты от других бюджетов бюджетной 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2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2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200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20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3 00 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250 000 0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200 084 0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53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49 916 000,00</w:t>
                              </w:r>
                            </w:p>
                          </w:tc>
                        </w:tr>
                        <w:tr>
                          <w:trPr>
                            <w:trHeight w:val="205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5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Бюджетные кредиты от других бюджетов бюджетной системы Российской Федерации в валюте Российской Федерации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2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2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200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20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3 01 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250 000 0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200 084 0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5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49 916 000,00</w:t>
                              </w:r>
                            </w:p>
                          </w:tc>
                        </w:tr>
                        <w:tr>
                          <w:trPr>
                            <w:trHeight w:val="205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5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лучение бюджетных кредитов от других бюджетов бюджетной системы Российской Федерации в валюте Российской Федерации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2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2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200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20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3 01 00 00 0000 7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0 000 0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9 916 0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5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0 084 000,00</w:t>
                              </w:r>
                            </w:p>
                          </w:tc>
                        </w:tr>
                        <w:tr>
                          <w:trPr>
                            <w:trHeight w:val="205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59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лучение кредитов от других бюджетов бюджетной системы Российской Федерации бюджетами городских округов в валюте Российской Федерации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2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2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200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20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3 01 00 04 0000 7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0 000 0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9 916 0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59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0 084 000,00</w:t>
                              </w:r>
                            </w:p>
                          </w:tc>
                        </w:tr>
                        <w:tr>
                          <w:trPr>
                            <w:trHeight w:val="205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69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гашение бюджетных кредитов, полученных от других бюджетов бюджетной системы Российской Федерации в валюте Российской Федерации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2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2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200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20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3 01 00 00 0000 8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400 000 0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250 000 0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69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150 000 000,00</w:t>
                              </w:r>
                            </w:p>
                          </w:tc>
                        </w:tr>
                        <w:tr>
                          <w:trPr>
                            <w:trHeight w:val="205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3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гашение бюджетами городских округов кредитов  от других бюджетов бюджетной системы Российской Федерации в валюте Российской Федерации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2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2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200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20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3 01 00 04 0000 8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400 000 0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250 000 0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3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150 000 000,00</w:t>
                              </w:r>
                            </w:p>
                          </w:tc>
                        </w:tr>
                        <w:tr>
                          <w:trPr>
                            <w:trHeight w:val="205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72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источники внутреннего финансирования  дефицитов бюджетов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2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2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200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20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6 00 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8 326 343,76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72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>
                            <w:trHeight w:val="205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38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перации по управлению остатками средств на единых счетах бюджетов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2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2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200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20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6 10 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8 326 343,76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38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>
                            <w:trHeight w:val="205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38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финансовых активов в государственной (муниципальной)  собственности за счет средств организаций, лицевые счета которым открыты в территориальных органах Федерального казначейства или в финансовых органах в соответствии с законодательством Российской Федерации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2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2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200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20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6 10 02 00 0000 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8 326 343,76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38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>
                            <w:trHeight w:val="205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389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финансовых активов в  собственности городских округов за счет средств организаций, учредителями которых являются  городские округа и лицевые счета которым открыты в территориальных органах Федерального казначейства или в  финансовых органах муниципальных образований в соответствии с законодательством Российской Федерации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2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2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200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20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6 10 02 04 0000 5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8 326 343,76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389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>
                            <w:trHeight w:val="205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439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Изменение остатков средств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2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200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20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0 00 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63 751 262,25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02 108 080,62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439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1 643 181,63</w:t>
                              </w:r>
                            </w:p>
                          </w:tc>
                        </w:tr>
                        <w:tr>
                          <w:trPr>
                            <w:trHeight w:val="205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44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зменение остатков средств на счетах по учету  средств бюджета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2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200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20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0 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63 751 262,25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02 108 080,62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44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1 643 181,63</w:t>
                              </w:r>
                            </w:p>
                          </w:tc>
                        </w:tr>
                        <w:tr>
                          <w:trPr>
                            <w:trHeight w:val="205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442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остатков средств бюджетов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2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200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20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0 00 00 0000 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8 074 503 417,56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5 630 937 227,25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442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>
                            <w:trHeight w:val="205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458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прочих остатков средств бюджетов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2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200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20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0 00 0000 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8 074 503 417,56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5 630 937 227,25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458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>
                            <w:trHeight w:val="205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459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прочих остатков денежных средств  бюджетов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2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200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20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00 0000 5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8 074 503 417,56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5 630 937 227,25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459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>
                            <w:trHeight w:val="205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463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прочих остатков денежных средств  бюджетов городских округов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2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200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20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04 0000 5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8 074 503 417,56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5 630 937 227,25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463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>
                            <w:trHeight w:val="205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492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остатков средств бюджетов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2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200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20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0 00 00 0000 6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 538 254 679,81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033 045 307,87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492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>
                            <w:trHeight w:val="205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508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прочих остатков средств бюджетов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2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200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20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0 00 0000 6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 538 254 679,81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033 045 307,87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508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>
                            <w:trHeight w:val="205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509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прочих остатков денежных средств  бюджетов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2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200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20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00 0000 6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 538 254 679,81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033 045 307,87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509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>
                            <w:trHeight w:val="205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513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прочих остатков денежных средств  бюджетов городских округов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2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200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20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04 0000 6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 538 254 679,81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033 045 307,87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513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59" w:hRule="atLeast"/>
              </w:trPr>
              <w:tc>
                <w:tcPr>
                  <w:tcW w:w="10686" w:type="dxa"/>
                  <w:tcBorders/>
                </w:tcPr>
                <w:tbl>
                  <w:tblPr>
                    <w:tblW w:w="1068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620"/>
                    <w:gridCol w:w="67"/>
                  </w:tblGrid>
                  <w:tr>
                    <w:trPr/>
                    <w:tc>
                      <w:tcPr>
                        <w:tcW w:w="10620" w:type="dxa"/>
                        <w:tcBorders/>
                      </w:tcPr>
                      <w:tbl>
                        <w:tblPr>
                          <w:tblW w:w="10619" w:type="dxa"/>
                          <w:jc w:val="left"/>
                          <w:tblInd w:w="0" w:type="dxa"/>
                          <w:tblLayout w:type="fixed"/>
                          <w:tblCellMar>
                            <w:top w:w="56" w:type="dxa"/>
                            <w:left w:w="56" w:type="dxa"/>
                            <w:bottom w:w="56" w:type="dxa"/>
                            <w:right w:w="56" w:type="dxa"/>
                          </w:tblCellMar>
                        </w:tblPr>
                        <w:tblGrid>
                          <w:gridCol w:w="3080"/>
                          <w:gridCol w:w="2800"/>
                          <w:gridCol w:w="1579"/>
                          <w:gridCol w:w="3160"/>
                        </w:tblGrid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80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уководитель</w:t>
                              </w:r>
                            </w:p>
                          </w:tc>
                          <w:tc>
                            <w:tcPr>
                              <w:tcW w:w="280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8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800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8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80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80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31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1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31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80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лавный бухгалтер</w:t>
                              </w:r>
                            </w:p>
                          </w:tc>
                          <w:tc>
                            <w:tcPr>
                              <w:tcW w:w="280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8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800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8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80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80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31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1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31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80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уководитель финансово-экономической службы</w:t>
                              </w:r>
                            </w:p>
                          </w:tc>
                          <w:tc>
                            <w:tcPr>
                              <w:tcW w:w="280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8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800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8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80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80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31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1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31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78" w:h="16838"/>
      <w:pgMar w:left="566" w:right="566" w:gutter="0" w:header="0" w:top="566" w:footer="0" w:bottom="5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4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144"/>
      <w:gridCol w:w="1700"/>
    </w:tblGrid>
    <w:tr>
      <w:trPr/>
      <w:tc>
        <w:tcPr>
          <w:tcW w:w="914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70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914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700" w:type="dxa"/>
          <w:tcBorders/>
        </w:tcPr>
        <w:tbl>
          <w:tblPr>
            <w:tblW w:w="1700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1700"/>
          </w:tblGrid>
          <w:tr>
            <w:trPr>
              <w:trHeight w:val="300" w:hRule="exact"/>
            </w:trPr>
            <w:tc>
              <w:tcPr>
                <w:tcW w:w="1700" w:type="dxa"/>
                <w:tcBorders/>
              </w:tcPr>
              <w:p>
                <w:pPr>
                  <w:pStyle w:val="Normal"/>
                  <w:rPr>
                    <w:rFonts w:ascii="Arial" w:hAnsi="Arial" w:eastAsia="Arial" w:cs="Arial"/>
                    <w:color w:val="000000"/>
                    <w:sz w:val="16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6"/>
                  </w:rPr>
                  <w:t>Форма 0503117 с.1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914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70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EmptyLayoutCel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12:58:00Z</dcterms:created>
  <dc:creator>Поляков Сергей Витальевич Финтех ©</dc:creator>
  <dc:description/>
  <dc:language>en-US</dc:language>
  <cp:lastModifiedBy>Пользователь Windows</cp:lastModifiedBy>
  <dcterms:modified xsi:type="dcterms:W3CDTF">2015-08-13T12:58:00Z</dcterms:modified>
  <cp:revision>2</cp:revision>
  <dc:subject/>
  <dc:title/>
</cp:coreProperties>
</file>